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80" w:leader="none"/>
        </w:tabs>
        <w:spacing w:before="0" w:after="0"/>
        <w:rPr>
          <w:rFonts w:cs="Times New Roman"/>
          <w:b/>
          <w:b/>
          <w:kern w:val="2"/>
          <w:sz w:val="26"/>
          <w:szCs w:val="26"/>
        </w:rPr>
      </w:pPr>
      <w:r>
        <w:rPr>
          <w:rFonts w:cs="Times New Roman"/>
          <w:b/>
          <w:kern w:val="2"/>
          <w:sz w:val="26"/>
          <w:szCs w:val="26"/>
        </w:rPr>
        <w:t>CANNE DELLA BATTAGLIA : 5O° ANNIVERSARIO DELL’ANTIQUARIUM. NOZZE D’ORO FRA ARCHEOLOGIA  E VALORIZZAZIONE DEL TERRITORIO.</w:t>
      </w:r>
    </w:p>
    <w:p>
      <w:pPr>
        <w:pStyle w:val="Normal"/>
        <w:widowControl w:val="false"/>
        <w:tabs>
          <w:tab w:val="clear" w:pos="708"/>
          <w:tab w:val="left" w:pos="7380" w:leader="none"/>
        </w:tabs>
        <w:spacing w:before="280" w:after="0"/>
        <w:jc w:val="both"/>
        <w:rPr>
          <w:rFonts w:cs="Times New Roman"/>
          <w:kern w:val="2"/>
          <w:sz w:val="26"/>
          <w:szCs w:val="26"/>
        </w:rPr>
      </w:pPr>
      <w:r>
        <w:rPr>
          <w:rFonts w:cs="Times New Roman"/>
          <w:kern w:val="2"/>
          <w:sz w:val="26"/>
          <w:szCs w:val="26"/>
        </w:rPr>
        <w:t>“</w:t>
      </w:r>
      <w:r>
        <w:rPr>
          <w:rFonts w:cs="Times New Roman"/>
          <w:kern w:val="2"/>
          <w:sz w:val="26"/>
          <w:szCs w:val="26"/>
        </w:rPr>
        <w:t>Nozze d’oro” fra l’archeologia e la valorizzazione del territorio a Canne della Battaglia per il cinquantesimo anniversario dell’inaugurazione dell’Antiquarium patrocinato dal Comune in collaborazione con il Comitato Italiano Pro Canne della Battaglia. Esattamente come mezzo secolo fa, una grande giornata, di festa ma anche di lavori in corso, ieri come oggi in una popolare cornice di pubblico: infatti, la costruzione del nuovo corpo di fabbrica annesso al precedente Antiquarium aumenterà le superfici espositive e migliorerà l’accoglienza, segnando il tempo a coronamento dei cinquant’anni dall'inaugurazione in quella domenica 20 aprile 1958 con Aldo Moro in veste di Ministro della Pubblica Istruzione), allorché Barletta, sindaco Giuseppe Palmitessa, ebbe il grande ed esclusivo privilegio di vedersi finanziata con fondi Cassa del Mezzogiorno una struttura museale (la prima nel territorio) che restituiva alla diretta fruizione in loco da parte dei  cittadini il materiale archeologico scavato fin dal 1937 ad opera dell’archeologo “scopritore dei sepolcreti” prof. Michele Gervasio, e che le vicende belliche e post-belliche non avevano fino ad allora consentito di vedere esposte.</w:t>
      </w:r>
    </w:p>
    <w:p>
      <w:pPr>
        <w:pStyle w:val="Normal"/>
        <w:widowControl w:val="false"/>
        <w:tabs>
          <w:tab w:val="clear" w:pos="708"/>
          <w:tab w:val="left" w:pos="7380" w:leader="none"/>
        </w:tabs>
        <w:spacing w:before="280" w:after="0"/>
        <w:jc w:val="both"/>
        <w:rPr/>
      </w:pPr>
      <w:r>
        <w:rPr>
          <w:rFonts w:cs="Times New Roman"/>
          <w:kern w:val="2"/>
          <w:sz w:val="26"/>
          <w:szCs w:val="26"/>
        </w:rPr>
        <w:t>Quell’inaugurazione fece davvero notizia: ad occuparsene come evento giornalistico di rango nazionale furono la nostra Gazzetta ed i cinegiornali del tempo, con gli inviati della famosa “Settimana Incom” proiettata nelle sale (la televisione era ancora poco diffusa), i cui filmati originali in bianconero abbiamo ritrovato negli archivi dell’Istituto Luce: il servizio da Canne della Battaglia finiva documentando nello stesso giorno lo scoprimento della colonna commemorativa a Scipione nei giardini di Canosa. Altre immagini da quei documentari sono state riprodotte ed offerte in visione nella vetrina allestita in via Renato Coletta assieme a fedeli riproduzioni degli abiti dell’antica Daunia ai tempi delle Guerre Puniche, realizzati nel 1997 per il Progetto Annibale collegato ai Giochi del Mediterraneo di Bari e gentilmente resi disponibili dall’Ipsia Archimede indirizzo moda.</w:t>
      </w:r>
    </w:p>
    <w:p>
      <w:pPr>
        <w:pStyle w:val="Normal"/>
        <w:widowControl w:val="false"/>
        <w:tabs>
          <w:tab w:val="clear" w:pos="708"/>
          <w:tab w:val="left" w:pos="7380" w:leader="none"/>
        </w:tabs>
        <w:spacing w:before="280" w:after="0"/>
        <w:jc w:val="both"/>
        <w:rPr/>
      </w:pPr>
      <w:r>
        <w:rPr>
          <w:rFonts w:cs="Times New Roman"/>
          <w:kern w:val="2"/>
          <w:sz w:val="26"/>
          <w:szCs w:val="26"/>
        </w:rPr>
        <w:t>Oggi, grazie all’intesa fra l'Amministrazione Comunale e la Soprintendenza Archeologica, il pubblico ed il movimento turistico potranno quanto prima trovare una opportunità in più di conoscenza storica, che travalica il concetto stesso di bene culturale per darsi un preciso significato infrastrutturale come opera pubblica al servizio dell'archeologia di un territorio in crescita e di quei grandi eventi storici che lo hanno segnato.</w:t>
      </w:r>
    </w:p>
    <w:p>
      <w:pPr>
        <w:pStyle w:val="Normal"/>
        <w:widowControl w:val="false"/>
        <w:tabs>
          <w:tab w:val="clear" w:pos="708"/>
          <w:tab w:val="left" w:pos="7380" w:leader="none"/>
        </w:tabs>
        <w:spacing w:before="280" w:after="0"/>
        <w:jc w:val="both"/>
        <w:rPr>
          <w:kern w:val="2"/>
          <w:sz w:val="26"/>
          <w:szCs w:val="26"/>
        </w:rPr>
      </w:pPr>
      <w:r>
        <w:rPr>
          <w:rFonts w:cs="Times New Roman"/>
          <w:kern w:val="2"/>
          <w:sz w:val="26"/>
          <w:szCs w:val="26"/>
        </w:rPr>
        <w:t>Il contesto di "cantiere aperto per lavori in corso" è stata così la chiave di lettura migliore per dimostrare la valenza e la forza reale, tangibile e documentabile di un discorso amministrativo che, partito da questo ricordo storico, si snoderà nelle successive tappe per la definitiva riconsegna dell'Antiquarium ampliato e disponibile in un’ottica di centro aperto all’accoglienza turistica. Infatti, l</w:t>
      </w:r>
      <w:r>
        <w:rPr>
          <w:kern w:val="2"/>
          <w:sz w:val="26"/>
          <w:szCs w:val="26"/>
        </w:rPr>
        <w:t>’assessore comunale ai Lavori Pubblici</w:t>
      </w:r>
      <w:r>
        <w:rPr>
          <w:rStyle w:val="StrongEmphasis"/>
          <w:b w:val="false"/>
          <w:kern w:val="2"/>
          <w:sz w:val="26"/>
          <w:szCs w:val="26"/>
        </w:rPr>
        <w:t>, Antonio Gorgoglione</w:t>
      </w:r>
      <w:r>
        <w:rPr>
          <w:kern w:val="2"/>
          <w:sz w:val="26"/>
          <w:szCs w:val="26"/>
        </w:rPr>
        <w:t xml:space="preserve">, in rappresentanza del sindaco Maffei, ha ribadito il pieno sostegno della Giunta all’attuale programma dei lavori, puntualmente relazionati dal dirigente ing. </w:t>
      </w:r>
      <w:r>
        <w:rPr>
          <w:rStyle w:val="StrongEmphasis"/>
          <w:b w:val="false"/>
          <w:kern w:val="2"/>
          <w:sz w:val="26"/>
          <w:szCs w:val="26"/>
        </w:rPr>
        <w:t>Sebastiano Longano</w:t>
      </w:r>
      <w:r>
        <w:rPr>
          <w:kern w:val="2"/>
          <w:sz w:val="26"/>
          <w:szCs w:val="26"/>
        </w:rPr>
        <w:t xml:space="preserve"> e dal progettista arch.</w:t>
      </w:r>
      <w:r>
        <w:rPr>
          <w:rStyle w:val="StrongEmphasis"/>
          <w:b w:val="false"/>
          <w:kern w:val="2"/>
          <w:sz w:val="26"/>
          <w:szCs w:val="26"/>
        </w:rPr>
        <w:t xml:space="preserve"> Stefano Serpenti. Numerose le testimonianze di chi c’era, concordi ed entusiasti gli interventi di chi continua l’impegno: Pietro Doronzo </w:t>
      </w:r>
      <w:r>
        <w:rPr>
          <w:kern w:val="2"/>
          <w:sz w:val="26"/>
          <w:szCs w:val="26"/>
        </w:rPr>
        <w:t>(Archeoclub d’Italia), Reginaldo Seccia (consigliere comunale), Giuseppe Savasta (ricercatore), Ruggiero Gorgoglione (ex assistente della Soprintendenza), Cosimo Lanzo (giornalista), Nicola Palmitessa (studioso). Immancabile, il brindisi finale con un calice del vino Annibale di Nunzio Cristallo: grazie di cuore a tutti e… buon lavoro!</w:t>
      </w:r>
    </w:p>
    <w:p>
      <w:pPr>
        <w:pStyle w:val="Normal"/>
        <w:widowControl w:val="false"/>
        <w:tabs>
          <w:tab w:val="clear" w:pos="708"/>
          <w:tab w:val="left" w:pos="7380" w:leader="none"/>
        </w:tabs>
        <w:spacing w:before="280" w:after="0"/>
        <w:jc w:val="both"/>
        <w:rPr>
          <w:rFonts w:cs="Times New Roman"/>
          <w:b/>
          <w:b/>
          <w:kern w:val="2"/>
          <w:sz w:val="26"/>
          <w:szCs w:val="26"/>
        </w:rPr>
      </w:pPr>
      <w:r>
        <w:rPr>
          <w:rFonts w:cs="Times New Roman"/>
          <w:b/>
          <w:kern w:val="2"/>
          <w:sz w:val="26"/>
          <w:szCs w:val="26"/>
        </w:rPr>
        <w:t>Nino Vinella – Presidente Comitato Italiano Pro Canne della Battaglia</w:t>
      </w:r>
    </w:p>
    <w:p>
      <w:pPr>
        <w:pStyle w:val="Normal"/>
        <w:widowControl w:val="false"/>
        <w:tabs>
          <w:tab w:val="clear" w:pos="708"/>
          <w:tab w:val="left" w:pos="7380" w:leader="none"/>
        </w:tabs>
        <w:spacing w:before="280" w:after="0"/>
        <w:jc w:val="both"/>
        <w:rPr/>
      </w:pPr>
      <w:hyperlink r:id="rId2">
        <w:r>
          <w:rPr>
            <w:rStyle w:val="InternetLink"/>
            <w:kern w:val="2"/>
            <w:sz w:val="26"/>
            <w:szCs w:val="26"/>
          </w:rPr>
          <w:t>www.comitatoprocanne.com</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
    <w:name w:val="stile10"/>
    <w:basedOn w:val="Normal"/>
    <w:qFormat/>
    <w:pPr>
      <w:spacing w:before="280" w:after="280"/>
    </w:pPr>
    <w:rPr>
      <w:rFonts w:ascii="Verdana" w:hAnsi="Verdana"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16:00Z</dcterms:created>
  <dc:creator>Vinella</dc:creator>
  <dc:description/>
  <cp:keywords/>
  <dc:language>en-US</dc:language>
  <cp:lastModifiedBy>Vinella</cp:lastModifiedBy>
  <dcterms:modified xsi:type="dcterms:W3CDTF">2008-04-20T17:11:00Z</dcterms:modified>
  <cp:revision>7</cp:revision>
  <dc:subject/>
  <dc:title/>
</cp:coreProperties>
</file>