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99060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c.a. del Rag.Vitantonio Vinella, Presidente Comitato Italiano Pro Canne della Battaglia :</w:t>
        <w:br/>
        <w:br/>
        <w:t>Ogg.: messaggio personale e augurale da parte del PRESIDENTE REGIONALE Leo, Giannìco GIULIANI da Martina Franca(Taranto) per 50° ANNIVERSARIO DELL'ANTIQUARIUM DI CANNE DELLA BATTAGLIA DOMENICA 20 APRILE 2008 - "DALLA STORIA IL NOSTRO FUTURO"</w:t>
        <w:br/>
        <w:br/>
        <w:t>Martina Franca, 18 aprile 2008</w:t>
        <w:br/>
        <w:br/>
        <w:t>I miei più graditi auguri per il 50° anniversario dell'Antiquarium di Canne della Battaglia unitamente a tutti i soci Leo della Puglia, ma in particolar modo da parte del Presidente della Circoscrizione Leo della Provincia di Barletta - Andria - Trani, presieduta da Mauro Grimaldi e dalla Presidente del LEO CLUB BARLETTA, Annamaria Salzo.</w:t>
        <w:br/>
        <w:t>L'area archeologica di Canne rappresenta una preziosa fonte di risorse economiche, sociali, turistiche ed occupazionali, che noi pugliesi abbiamo il dovere di onorare, proteggere, tramandare e mostrare in pieno rispetto della nostra secolare identità di popolo latino.</w:t>
        <w:br/>
        <w:t>Non permettiamo che l' "Annibale dell'oblio" cancelli la nostra storia.</w:t>
        <w:br/>
        <w:br/>
        <w:t>Tanti auguri Canne!</w:t>
        <w:br/>
        <w:br/>
        <w:t>Giannìco Giuliani</w:t>
        <w:br/>
        <w:t>Presidente Leo Clubs di Puglia</w:t>
        <w:br/>
        <w:t>Distretto Leo 108/AB "APVLIA" Italy</w:t>
        <w:br/>
        <w:br/>
        <w:t>Dall'Ufficio di Presidenza distrettuale giungano i migliori auguri per l'importante ricorrenza del 50° ANNIVERSARIO DELL'ANTIQUARIUM DI CANNE DELLA BATTAGLIA DOMENICA 20 APRILE 2008 - "DALLA STORIA IL NOSTRO FUTURO".</w:t>
        <w:br/>
        <w:br/>
        <w:br/>
        <w:t>Guido Galantino Mobile Vodafone 349/7932993</w:t>
        <w:br/>
        <w:t>PORTAVOCE ISTITUZIONALE del PRESIDENTE</w:t>
        <w:br/>
        <w:br/>
        <w:t>Giannìco GIULIANI</w:t>
        <w:br/>
        <w:br/>
        <w:t>Distretto Leo 108/AB "APVLIA" Italy</w:t>
        <w:br/>
        <w:br/>
        <w:t>UFFICIO di PRESIDENZA distrettuale</w:t>
        <w:br/>
        <w:t>Sede Legale</w:t>
        <w:br/>
        <w:t>Via Giuseppe Fanelli, 14            74015 Martina Franca(TA)</w:t>
        <w:br/>
        <w:br/>
      </w:r>
      <w:hyperlink r:id="rId3">
        <w:r>
          <w:rPr>
            <w:rStyle w:val="InternetLink"/>
          </w:rPr>
          <w:t>www.leo108ab.org</w:t>
        </w:r>
      </w:hyperlink>
      <w:r>
        <w:rPr/>
        <w:br/>
        <w:br/>
        <w:t>Leo Clubs International</w:t>
        <w:br/>
        <w:br/>
        <w:t>THE INTERNATIONAL ASSOCIATION OF LIONS CLUB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o108ab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22:31:00Z</dcterms:created>
  <dc:creator>Vinella</dc:creator>
  <dc:description/>
  <cp:keywords/>
  <dc:language>en-US</dc:language>
  <cp:lastModifiedBy>Vinella</cp:lastModifiedBy>
  <dcterms:modified xsi:type="dcterms:W3CDTF">2008-04-22T22:34:00Z</dcterms:modified>
  <cp:revision>1</cp:revision>
  <dc:subject/>
  <dc:title>  </dc:title>
</cp:coreProperties>
</file>