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10 marzo  2009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 xml:space="preserve">con preghiera di diffusione </w:t>
      </w:r>
    </w:p>
    <w:p>
      <w:pPr>
        <w:pStyle w:val="Normal"/>
        <w:jc w:val="both"/>
        <w:rPr>
          <w:b/>
          <w:b/>
          <w:color w:val="000000"/>
          <w:sz w:val="20"/>
          <w:szCs w:val="22"/>
          <w:u w:val="single"/>
        </w:rPr>
      </w:pPr>
      <w:r>
        <w:rPr>
          <w:b/>
          <w:color w:val="000000"/>
          <w:sz w:val="20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 xml:space="preserve">31. Al via le </w:t>
      </w:r>
      <w:r>
        <w:rPr>
          <w:b/>
          <w:color w:val="000000"/>
          <w:u w:val="single"/>
        </w:rPr>
        <w:t xml:space="preserve">Domeniche ecologiche: il primo dei quattro appuntamenti si è svolto a Piano San Giovanni il giorno della Festa della Donna; in scena Uccio De Santis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center" w:pos="5053" w:leader="none"/>
        </w:tabs>
        <w:ind w:right="96" w:hanging="0"/>
        <w:jc w:val="both"/>
        <w:rPr/>
      </w:pPr>
      <w:r>
        <w:rPr/>
        <w:t>Grande successo per il primo appuntamento con le Domeniche ecologich,e</w:t>
      </w:r>
      <w:r>
        <w:rPr>
          <w:bCs/>
          <w:color w:val="000000"/>
        </w:rPr>
        <w:t xml:space="preserve"> promosso dall’Assessorato comunale all’Ecologia in collaborazione con </w:t>
      </w:r>
      <w:r>
        <w:rPr>
          <w:b/>
          <w:bCs/>
          <w:color w:val="000000"/>
        </w:rPr>
        <w:t>Saverio Di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Nunno</w:t>
      </w:r>
      <w:r>
        <w:rPr>
          <w:bCs/>
          <w:color w:val="000000"/>
        </w:rPr>
        <w:t xml:space="preserve">, vicepresidente del Consiglio comunale. </w:t>
      </w:r>
    </w:p>
    <w:p>
      <w:pPr>
        <w:pStyle w:val="Normal"/>
        <w:tabs>
          <w:tab w:val="clear" w:pos="708"/>
          <w:tab w:val="center" w:pos="5053" w:leader="none"/>
        </w:tabs>
        <w:ind w:right="9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5053" w:leader="none"/>
        </w:tabs>
        <w:ind w:right="96" w:hanging="0"/>
        <w:jc w:val="both"/>
        <w:rPr>
          <w:bCs/>
          <w:color w:val="000000"/>
        </w:rPr>
      </w:pPr>
      <w:r>
        <w:rPr>
          <w:bCs/>
          <w:i/>
          <w:color w:val="000000"/>
        </w:rPr>
        <w:t>“</w:t>
      </w:r>
      <w:r>
        <w:rPr>
          <w:bCs/>
          <w:i/>
          <w:color w:val="000000"/>
        </w:rPr>
        <w:t>Nel corso della prima giornata anti-smog e a traffico limitato, che si è svolta domenica 8 marzo nel quartiere di Piano San Giovanni, sono scesi in piazza circa 5.000 cittadini, grazie anche alla splendida giornata soleggiata, che si è conclusa con lo spettacolo esilarante del noto comico pugliese Uccio De Santis”,</w:t>
      </w:r>
      <w:r>
        <w:rPr>
          <w:bCs/>
          <w:color w:val="000000"/>
        </w:rPr>
        <w:t xml:space="preserve"> ha tenuto a sottolineare </w:t>
      </w:r>
      <w:r>
        <w:rPr>
          <w:b/>
          <w:bCs/>
          <w:color w:val="000000"/>
        </w:rPr>
        <w:t>Giuseppe Scaringella.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5053" w:leader="none"/>
        </w:tabs>
        <w:ind w:right="9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5053" w:leader="none"/>
        </w:tabs>
        <w:ind w:right="96" w:hanging="0"/>
        <w:jc w:val="both"/>
        <w:rPr/>
      </w:pPr>
      <w:r>
        <w:rPr>
          <w:color w:val="000000"/>
        </w:rPr>
        <w:t xml:space="preserve">Lo stop del traffico per auto, moto e motorini è stato esteso in tutto il quartiere dalle ore 10.00 alle 22.00. 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5053" w:leader="none"/>
        </w:tabs>
        <w:ind w:right="9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5053" w:leader="none"/>
        </w:tabs>
        <w:ind w:right="96" w:hanging="0"/>
        <w:jc w:val="both"/>
        <w:rPr/>
      </w:pPr>
      <w:r>
        <w:rPr>
          <w:bCs/>
          <w:color w:val="000000"/>
        </w:rPr>
        <w:t xml:space="preserve">Determinante per il successo delle Giornate ecologiche è l’impegno profuso da parte dei comitati di quartiere e dalle parrocchie cittadine, che già da alcuni mesi hanno mostrato grande interesse per questo progetto, che </w:t>
      </w:r>
      <w:r>
        <w:rPr>
          <w:rFonts w:cs="Arial"/>
          <w:color w:val="000000"/>
        </w:rPr>
        <w:t>ha come obiettivo quello di “</w:t>
      </w:r>
      <w:r>
        <w:rPr>
          <w:rFonts w:cs="Arial"/>
          <w:i/>
          <w:color w:val="000000"/>
        </w:rPr>
        <w:t>sensibilizzare la cittadinanza sui temi della sostenibilità ambientale</w:t>
      </w:r>
      <w:r>
        <w:rPr>
          <w:bCs/>
          <w:i/>
          <w:color w:val="000000"/>
        </w:rPr>
        <w:t xml:space="preserve"> e dell’inquinamento atmosferico</w:t>
      </w:r>
      <w:r>
        <w:rPr>
          <w:bCs/>
          <w:color w:val="000000"/>
        </w:rPr>
        <w:t xml:space="preserve">”. </w:t>
      </w:r>
    </w:p>
    <w:p>
      <w:pPr>
        <w:pStyle w:val="Normal"/>
        <w:tabs>
          <w:tab w:val="clear" w:pos="708"/>
          <w:tab w:val="center" w:pos="5053" w:leader="none"/>
        </w:tabs>
        <w:ind w:right="9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i/>
        </w:rPr>
        <w:t>“</w:t>
      </w:r>
      <w:r>
        <w:rPr>
          <w:i/>
        </w:rPr>
        <w:t xml:space="preserve">Nel corso della Giornata – </w:t>
      </w:r>
      <w:r>
        <w:rPr/>
        <w:t>ha raccontato Scaringella -</w:t>
      </w:r>
      <w:r>
        <w:rPr>
          <w:i/>
        </w:rPr>
        <w:t xml:space="preserve">  il Comitato di quartiere di Piano San Giovanni, ha consegnato fasci di mimose a tutte le donne ricoverate presso il vicino ospedale cittadino, collocato proprio nel quartiere dove si è svolta la I Domenica Ecologica. Alle ore 10.00 in via Fontana dei Tartari, in un luogo altamente suggestivo, è stata celebrata all’aperto, da don </w:t>
      </w:r>
      <w:r>
        <w:rPr>
          <w:b/>
          <w:i/>
        </w:rPr>
        <w:t>Michele Cognetti,</w:t>
      </w:r>
      <w:r>
        <w:rPr>
          <w:i/>
        </w:rPr>
        <w:t xml:space="preserve"> la Santa Messa. Dopo la celebrazione, decine di abitanti di Piano San Giovanni, attrezzati di guanti e buste, hanno fatto una lunga passeggiata per le strade del quartiere bonificando le strade da piccoli rifiuti e cartacce. Alle ore 12.00 si è giunti dinanzi all’oratorio della chiesa, dove è stato inaugurato un murales dipinto, a tema ecologico-ambientale, realizzato da due abili giovani pittrici del quartiere: Silvia e Chiara. Successivamente sono giunti nell’area mercatale di Piano San Giovanni decine di cavalli della neo costituita associazione equestre “Asec” capeggiati dal presidente </w:t>
      </w:r>
      <w:r>
        <w:rPr>
          <w:b/>
          <w:i/>
        </w:rPr>
        <w:t>Antonio Procacci</w:t>
      </w:r>
      <w:r>
        <w:rPr>
          <w:i/>
        </w:rPr>
        <w:t xml:space="preserve">, che trainavano antichi e moderni calesse. I cavalli partiti alle 10.00 del mattino dalla zona Costantinopoli, hanno percorso parte della città sostando in Piazza Vittorio Veneto, dove don </w:t>
      </w:r>
      <w:r>
        <w:rPr>
          <w:b/>
          <w:i/>
        </w:rPr>
        <w:t>Felice Bacco</w:t>
      </w:r>
      <w:r>
        <w:rPr>
          <w:i/>
        </w:rPr>
        <w:t xml:space="preserve"> ha presentato pubblicamente e benedetto la neo costituita Associazione equestre. Gioia è stata riscontrata negli occhi di tutti i bambini della parrocchia San Sabino che hanno accarezzato e giocato con i cavalli e scattato centinaia di foto. Fino alle 13.30 i cavalli hanno trottato nella zona mercatale, insieme a centinaia di bambini, accorsi in zona anche per assistere allo spettacolo, ispirato al noto cartone animato  “Winx”, realizzato dalla scuola di danza “Progetto Danza”. </w:t>
      </w:r>
    </w:p>
    <w:p>
      <w:pPr>
        <w:pStyle w:val="Normal"/>
        <w:jc w:val="both"/>
        <w:rPr/>
      </w:pPr>
      <w:r>
        <w:rPr>
          <w:i/>
        </w:rPr>
        <w:t xml:space="preserve">A tutti i bambini sono state regalate le magliette ed i cappellini delle Domeniche ecologiche, mentre un megaschermo h amndato in onda un dvd dove si parlava di temi importanti, quali il rispetto e la tutela dell’ambiente e la raccolta differenziata. Il dvd è stato proiettato senza soluzione di continuità, fino alle ore 21.00. Non sono mancati momenti di convivialità nel corso del grande pranzo con tutti gli abitanti della quartiere e non solo, realizzato presso l’oratorio della chiesa di Piano San Giovanni”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Di questo momento di aggregazione e convivialità ha ampiamente discusso, entusiasta, don Michele Cognetti, che, sul palco, prima di annunciare l’inizio dello spettacolo serale, ha ringraziato l’assessore all’Ecologia Scaringella, il consigliere delegato Di Nunno e l’intera amministrazione Comunale “</w:t>
      </w:r>
      <w:r>
        <w:rPr>
          <w:i/>
        </w:rPr>
        <w:t>perché grazie all’impegno profuso, hanno regalato alla numerosissima gente che ha preso parte alla prima Domenica ecologica</w:t>
      </w:r>
      <w:r>
        <w:rPr/>
        <w:t>,</w:t>
      </w:r>
      <w:r>
        <w:rPr>
          <w:i/>
        </w:rPr>
        <w:t xml:space="preserve"> momenti d’informazione, di sensibilizzazione al rispetto dell’ambiente, e soprattutto momenti di spensieratezza, in un momento di difficoltà in cui versano molte famiglie anche nella nostra amata Canosa”, </w:t>
      </w:r>
      <w:r>
        <w:rPr/>
        <w:t>ha sottolineato Scaringel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pomeriggio è stato animato da una caccia al tesoro organizzato dalle insegnanti di catechismo della parrocchia; non sono mancate anche alcune esibizioni sportive, quali la corsa o il salto in lun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ecine le visite di turisti, accompagnati dalle guide turistiche della Fondazione Archeologica Canosina, al sito archeologico di Piano San Giovanni, aperto per tutta la giornata e con ingresso gratuito. Dopo il saluto del sindaco </w:t>
      </w:r>
      <w:r>
        <w:rPr>
          <w:b/>
        </w:rPr>
        <w:t>Francesco Ventola</w:t>
      </w:r>
      <w:r>
        <w:rPr/>
        <w:t xml:space="preserve">, dell’assessore all’Ecologia, Giuseppe Scaringella e del presidente del comitato di quartiere, </w:t>
      </w:r>
      <w:r>
        <w:rPr>
          <w:b/>
        </w:rPr>
        <w:t xml:space="preserve">Giovanni Gallotti </w:t>
      </w:r>
      <w:r>
        <w:rPr/>
        <w:t>(che ha premiato con una targa l’operatore ecologico Pasquale Merafina che da anni si dedica scrupolosamente alla pulizia della chiesa di Piano San Giovanni), tra musica e cabaret, è iniziato lo spettac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>
          <w:i/>
        </w:rPr>
        <w:t>Alle 19.00 è iniziato lo show con protagonisti i bambini che hanno danzato al ritmo delle note di “Canosa Ecologica” la simpaticissima sigla delle domeniche ecologiche realizzata appositamente per le stesse dai “Barrio Latino”, noto gruppo pop</w:t>
      </w:r>
      <w:r>
        <w:rPr/>
        <w:t xml:space="preserve"> – ha continuato Scaringella - . </w:t>
      </w:r>
      <w:r>
        <w:rPr>
          <w:i/>
        </w:rPr>
        <w:t>Lo spettacolo è proseguito con le cover cantate da artisti locali. Oltre 2 ore di spettacolo esilarante di Uccio De Santis hanno poi esaltato la piazza, gremita come non mai”.</w:t>
      </w:r>
    </w:p>
    <w:p>
      <w:pPr>
        <w:pStyle w:val="Normal"/>
        <w:tabs>
          <w:tab w:val="clear" w:pos="708"/>
          <w:tab w:val="center" w:pos="5053" w:leader="none"/>
        </w:tabs>
        <w:ind w:right="9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Le manifestazioni delle Domeniche ecologiche proseguiranno nelle restanti domeniche di marzo: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053" w:leader="none"/>
        </w:tabs>
        <w:ind w:left="720" w:right="96" w:hanging="360"/>
        <w:jc w:val="both"/>
        <w:rPr/>
      </w:pPr>
      <w:r>
        <w:rPr>
          <w:b/>
          <w:bCs/>
          <w:color w:val="000000"/>
        </w:rPr>
        <w:t>Domenica 15 marzo</w:t>
      </w:r>
      <w:r>
        <w:rPr>
          <w:bCs/>
          <w:color w:val="000000"/>
        </w:rPr>
        <w:t>, la zona interessata sarà quella di Corso Garibaldi, dove alle 19.00 allieteranno la serata “</w:t>
      </w:r>
      <w:r>
        <w:rPr>
          <w:b/>
          <w:bCs/>
          <w:color w:val="000000"/>
        </w:rPr>
        <w:t>Savino e Terrafino”,</w:t>
      </w:r>
      <w:r>
        <w:rPr>
          <w:bCs/>
          <w:color w:val="000000"/>
        </w:rPr>
        <w:t xml:space="preserve"> con le riprese audio-video di </w:t>
      </w:r>
      <w:r>
        <w:rPr>
          <w:b/>
          <w:bCs/>
          <w:color w:val="000000"/>
        </w:rPr>
        <w:t>Telenorba</w:t>
      </w:r>
      <w:r>
        <w:rPr>
          <w:bCs/>
          <w:color w:val="00000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053" w:leader="none"/>
        </w:tabs>
        <w:ind w:left="720" w:right="96" w:hanging="360"/>
        <w:jc w:val="both"/>
        <w:rPr/>
      </w:pPr>
      <w:r>
        <w:rPr>
          <w:b/>
          <w:bCs/>
          <w:color w:val="000000"/>
        </w:rPr>
        <w:t>Domenica 22 marzo</w:t>
      </w:r>
      <w:r>
        <w:rPr>
          <w:bCs/>
          <w:color w:val="000000"/>
        </w:rPr>
        <w:t xml:space="preserve"> la manifestazione si terrà a Piazza Antonio Maria Losito, a Canosa Alta, dove è previsto lo spettacolo di </w:t>
      </w:r>
      <w:r>
        <w:rPr>
          <w:b/>
          <w:bCs/>
          <w:color w:val="000000"/>
        </w:rPr>
        <w:t>“Manuel e Kikka con la loro famiglia”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5053" w:leader="none"/>
        </w:tabs>
        <w:ind w:left="720" w:right="96" w:hanging="360"/>
        <w:jc w:val="both"/>
        <w:rPr/>
      </w:pPr>
      <w:r>
        <w:rPr>
          <w:b/>
          <w:bCs/>
          <w:color w:val="000000"/>
        </w:rPr>
        <w:t>Domenica 29 marzo</w:t>
      </w:r>
      <w:r>
        <w:rPr>
          <w:bCs/>
          <w:color w:val="000000"/>
        </w:rPr>
        <w:t xml:space="preserve"> infine, sul palco allestito in </w:t>
      </w:r>
      <w:r>
        <w:rPr>
          <w:b/>
          <w:bCs/>
          <w:color w:val="000000"/>
        </w:rPr>
        <w:t>Piazza Vittorio Veneto</w:t>
      </w:r>
      <w:r>
        <w:rPr>
          <w:bCs/>
          <w:color w:val="000000"/>
        </w:rPr>
        <w:t>, si esibiranno i ragazzi di “</w:t>
      </w:r>
      <w:r>
        <w:rPr>
          <w:b/>
          <w:bCs/>
          <w:i/>
          <w:color w:val="000000"/>
        </w:rPr>
        <w:t xml:space="preserve">Amici”, </w:t>
      </w:r>
      <w:r>
        <w:rPr>
          <w:bCs/>
          <w:color w:val="000000"/>
        </w:rPr>
        <w:t xml:space="preserve">noto programma in onda sulle reti Mediaset, condotto da </w:t>
      </w:r>
      <w:r>
        <w:rPr>
          <w:b/>
          <w:bCs/>
          <w:color w:val="000000"/>
        </w:rPr>
        <w:t>Maria De Filippi.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5053" w:leader="none"/>
        </w:tabs>
        <w:ind w:right="9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Gli spettacoli con ingresso gratuito, saranno preceduti da un’esibizione di canto e di ballo da parte delle scuole di musica e di danza locali. Nei quartieri interessati dalla manifestazione saranno inoltre allestiti mercatini rionali e stand con prodotti tipici locali ed ecosolidali; non mancheranno le esibizioni di alcune attività sportive, mentre i parroci delle chiese celebreranno la Santa Messa, alle ore 11.00 all’aperto, nelle piazze adiacenti. E’ stata organizzata anche una Eco- raccolta fondi il cui ricavato sarà devoluto alla realizzazione di un parco giochi per bambini.</w:t>
      </w:r>
    </w:p>
    <w:p>
      <w:pPr>
        <w:pStyle w:val="Normal"/>
        <w:tabs>
          <w:tab w:val="clear" w:pos="708"/>
          <w:tab w:val="center" w:pos="5053" w:leader="none"/>
        </w:tabs>
        <w:ind w:right="9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center" w:pos="5053" w:leader="none"/>
        </w:tabs>
        <w:ind w:right="96" w:hanging="0"/>
        <w:jc w:val="both"/>
        <w:rPr/>
      </w:pPr>
      <w:r>
        <w:rPr>
          <w:bCs/>
          <w:color w:val="000000"/>
        </w:rPr>
        <w:t>Tutte le manifestazioni sono realizzate grazie al contributo di alcune aziende canosine (</w:t>
      </w:r>
      <w:r>
        <w:rPr>
          <w:bCs/>
          <w:i/>
          <w:color w:val="000000"/>
        </w:rPr>
        <w:t>Il Giardino del Mago – Lo Smeraldo – Mail Boxis -  Tutto Drink – Le Spose di Carmen – La Corte di Opaka</w:t>
      </w:r>
      <w:r>
        <w:rPr>
          <w:bCs/>
          <w:color w:val="000000"/>
        </w:rPr>
        <w:t xml:space="preserve">) che intendono offrire il loro contributo per migliorare la città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Testo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sto"/>
        <w:spacing w:lineRule="auto" w:line="240" w:before="0" w:after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/>
      </w:pPr>
      <w:r>
        <w:rPr>
          <w:b/>
          <w:color w:val="000000"/>
          <w:sz w:val="20"/>
          <w:szCs w:val="20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ufficio.stampa@comune.canosa.ba.it</w:t>
        </w:r>
      </w:hyperlink>
    </w:p>
    <w:p>
      <w:pPr>
        <w:pStyle w:val="Heading"/>
        <w:jc w:val="right"/>
        <w:rPr>
          <w:color w:val="000000"/>
          <w:sz w:val="20"/>
        </w:rPr>
      </w:pPr>
      <w:r>
        <w:rPr>
          <w:color w:val="000000"/>
          <w:sz w:val="20"/>
        </w:rPr>
        <w:t>portale del Comune di Canosa: http://www.comune.canosa.ba.it/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character" w:styleId="Testo1">
    <w:name w:val="testo1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Cs w:val="20"/>
    </w:rPr>
  </w:style>
  <w:style w:type="paragraph" w:styleId="Testo">
    <w:name w:val="testo"/>
    <w:basedOn w:val="Normal"/>
    <w:qFormat/>
    <w:pPr>
      <w:spacing w:lineRule="atLeast" w:line="480"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50:00Z</dcterms:created>
  <dc:creator>Comune di Canosa di Puglia</dc:creator>
  <dc:description/>
  <dc:language>en-US</dc:language>
  <cp:lastModifiedBy> </cp:lastModifiedBy>
  <cp:lastPrinted>2009-02-12T13:45:00Z</cp:lastPrinted>
  <dcterms:modified xsi:type="dcterms:W3CDTF">2009-03-10T15:52:00Z</dcterms:modified>
  <cp:revision>75</cp:revision>
  <dc:subject/>
  <dc:title>Prot</dc:title>
</cp:coreProperties>
</file>