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567" w:right="45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0520</wp:posOffset>
                </wp:positionH>
                <wp:positionV relativeFrom="paragraph">
                  <wp:posOffset>-427355</wp:posOffset>
                </wp:positionV>
                <wp:extent cx="1714500" cy="1142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42280"/>
                          <a:chOff x="0" y="0"/>
                          <a:chExt cx="1714680" cy="114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6680" y="683280"/>
                            <a:ext cx="136764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0392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-33.65pt;width:135pt;height:89.95pt" coordorigin="6552,-673" coordsize="2700,1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98;top:403;width:2153;height:7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52;top:-673;width:635;height:15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67" w:right="459" w:hanging="0"/>
        <w:rPr/>
      </w:pPr>
      <w:r>
        <w:rPr/>
      </w:r>
    </w:p>
    <w:p>
      <w:pPr>
        <w:pStyle w:val="Normal"/>
        <w:ind w:right="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i, 10/05/2006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5579" w:right="567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ent.mo</w:t>
      </w:r>
    </w:p>
    <w:p>
      <w:pPr>
        <w:pStyle w:val="Normal"/>
        <w:spacing w:before="0" w:after="120"/>
        <w:ind w:left="5579" w:right="567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g. Vitantonio Vinella </w:t>
      </w:r>
    </w:p>
    <w:p>
      <w:pPr>
        <w:pStyle w:val="Normal"/>
        <w:tabs>
          <w:tab w:val="clear" w:pos="708"/>
          <w:tab w:val="left" w:pos="5580" w:leader="none"/>
        </w:tabs>
        <w:ind w:left="360" w:right="458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esidente Comitato Italiano </w:t>
      </w:r>
    </w:p>
    <w:p>
      <w:pPr>
        <w:pStyle w:val="Normal"/>
        <w:tabs>
          <w:tab w:val="clear" w:pos="708"/>
          <w:tab w:val="left" w:pos="5580" w:leader="none"/>
        </w:tabs>
        <w:ind w:left="360" w:right="458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 Canne della Battaglia </w:t>
        <w:tab/>
        <w:tab/>
        <w:t xml:space="preserve"> </w:t>
      </w:r>
    </w:p>
    <w:p>
      <w:pPr>
        <w:pStyle w:val="Normal"/>
        <w:ind w:righ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</w:tabs>
        <w:ind w:left="1985" w:right="566" w:hanging="141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0"/>
        <w:ind w:left="357" w:right="459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Educational tour “Puglia Imperiale” del 4-7.05.2006.</w:t>
      </w:r>
    </w:p>
    <w:p>
      <w:pPr>
        <w:pStyle w:val="Normal"/>
        <w:ind w:left="360" w:right="45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45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45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, si ringrazia codesto spett.le Comitato per la collaborazione dimostrata nel corso dell’educational tour realizzato da questa Agenzia per i tour operator tedeschi.</w:t>
      </w:r>
    </w:p>
    <w:p>
      <w:pPr>
        <w:pStyle w:val="Normal"/>
        <w:ind w:left="360" w:right="45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45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mpegno profuso da tutti gli attori pubblici e privati ha contribuito al successo di questa importante iniziativa, contribuendo a rafforzare in maniera determinante l’immagine di un territorio coeso e capace di organizzarsi in un vero sistema turistico.</w:t>
      </w:r>
    </w:p>
    <w:p>
      <w:pPr>
        <w:pStyle w:val="Normal"/>
        <w:ind w:left="360" w:right="45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ind w:left="357" w:right="459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upporto dimostrato in questa occasione, oltre ad essere un segno tangibile di condivisione degli obiettivi che l’Agenzia per il turismo del Patto Territoriale nord barese ofantino persegue, ci incoraggia a proseguire nel percorso di sviluppo turistico intrapreso, che si preannuncia foriero di indubbi benefici economici e occupazionali per il nostro territorio.</w:t>
      </w:r>
    </w:p>
    <w:p>
      <w:pPr>
        <w:pStyle w:val="Normal"/>
        <w:ind w:left="360" w:right="45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right="45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45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</wp:posOffset>
                </wp:positionV>
                <wp:extent cx="20574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7865" cy="1231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865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4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7865" cy="12312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865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458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spacing w:before="120" w:after="0"/>
        <w:ind w:left="360" w:right="458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120" w:after="0"/>
        <w:ind w:left="360" w:right="4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6946" w:leader="none"/>
        </w:tabs>
        <w:ind w:firstLine="600"/>
        <w:rPr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03" w:leader="none"/>
        </w:tabs>
        <w:ind w:left="540" w:firstLine="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ind w:left="540" w:firstLine="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ind w:left="540" w:firstLine="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8"/>
      <w:type w:val="nextPage"/>
      <w:pgSz w:w="11906" w:h="16838"/>
      <w:pgMar w:left="1134" w:right="1134" w:gutter="0" w:header="0" w:top="2099" w:footer="8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-22225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-1.75pt" to="458.95pt,-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         </w:t>
    </w:r>
    <w:r>
      <w:rPr>
        <w:sz w:val="16"/>
        <w:szCs w:val="16"/>
      </w:rPr>
      <w:t xml:space="preserve">Patto Territoriale per l’Occupazione </w:t>
    </w:r>
    <w:r>
      <w:rPr>
        <w:i/>
        <w:sz w:val="16"/>
        <w:szCs w:val="16"/>
      </w:rPr>
      <w:t>Nord Barese/Ofantin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14700</wp:posOffset>
              </wp:positionH>
              <wp:positionV relativeFrom="paragraph">
                <wp:posOffset>-48895</wp:posOffset>
              </wp:positionV>
              <wp:extent cx="2514600" cy="5981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98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2423795" cy="57340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78" r="-19" b="-7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23795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7.1pt;mso-wrap-distance-left:9.05pt;mso-wrap-distance-right:9.05pt;mso-wrap-distance-top:0pt;mso-wrap-distance-bottom:0pt;margin-top:-3.8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drawing>
                        <wp:inline distT="0" distB="0" distL="0" distR="0">
                          <wp:extent cx="2423795" cy="57340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78" r="-19" b="-7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23795" cy="573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stinatarioSecondo">
    <w:name w:val="Destinatario Secondo"/>
    <w:basedOn w:val="Normal"/>
    <w:qFormat/>
    <w:pPr>
      <w:keepLines/>
      <w:tabs>
        <w:tab w:val="clear" w:pos="708"/>
        <w:tab w:val="right" w:pos="10773" w:leader="none"/>
      </w:tabs>
      <w:spacing w:lineRule="auto" w:line="360"/>
      <w:ind w:left="5954" w:right="284" w:hanging="141"/>
      <w:jc w:val="both"/>
    </w:pPr>
    <w:rPr>
      <w:rFonts w:ascii="Arial" w:hAnsi="Arial" w:cs="Arial"/>
      <w:b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975" w:leader="none"/>
      </w:tabs>
      <w:ind w:left="1418" w:firstLine="993"/>
      <w:jc w:val="both"/>
    </w:pPr>
    <w:rPr>
      <w:rFonts w:ascii="Arial" w:hAnsi="Arial" w:cs="Arial"/>
      <w:bCs/>
      <w:sz w:val="22"/>
      <w:szCs w:val="20"/>
    </w:rPr>
  </w:style>
  <w:style w:type="paragraph" w:styleId="TextBodyIndent">
    <w:name w:val="Body Text Indent"/>
    <w:basedOn w:val="Normal"/>
    <w:pPr>
      <w:spacing w:before="280" w:after="280"/>
      <w:ind w:left="708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before="280" w:after="280"/>
      <w:ind w:left="708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52:00Z</dcterms:created>
  <dc:creator>Patto Territoriale per l'Occupazione</dc:creator>
  <dc:description/>
  <dc:language>en-US</dc:language>
  <cp:lastModifiedBy>P048297</cp:lastModifiedBy>
  <cp:lastPrinted>2006-05-09T16:42:00Z</cp:lastPrinted>
  <dcterms:modified xsi:type="dcterms:W3CDTF">2006-05-11T12:52:00Z</dcterms:modified>
  <cp:revision>2</cp:revision>
  <dc:subject/>
  <dc:title>Trani, XX Marzo 2004</dc:title>
</cp:coreProperties>
</file>