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z w:val="28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89535</wp:posOffset>
                </wp:positionV>
                <wp:extent cx="6852285" cy="1264920"/>
                <wp:effectExtent l="19050" t="19050" r="222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1265040"/>
                          <a:chOff x="0" y="0"/>
                          <a:chExt cx="6852240" cy="126504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6794640" cy="92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0"/>
                            <a:ext cx="131328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3280" cy="126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d2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2a8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226800"/>
                              <a:ext cx="77148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2302">
                                  <a:moveTo>
                                    <a:pt x="1752" y="895"/>
                                  </a:moveTo>
                                  <a:lnTo>
                                    <a:pt x="2130" y="591"/>
                                  </a:lnTo>
                                  <a:lnTo>
                                    <a:pt x="2161" y="629"/>
                                  </a:lnTo>
                                  <a:lnTo>
                                    <a:pt x="2190" y="666"/>
                                  </a:lnTo>
                                  <a:lnTo>
                                    <a:pt x="2219" y="704"/>
                                  </a:lnTo>
                                  <a:lnTo>
                                    <a:pt x="2245" y="741"/>
                                  </a:lnTo>
                                  <a:lnTo>
                                    <a:pt x="2270" y="779"/>
                                  </a:lnTo>
                                  <a:lnTo>
                                    <a:pt x="2292" y="817"/>
                                  </a:lnTo>
                                  <a:lnTo>
                                    <a:pt x="2313" y="854"/>
                                  </a:lnTo>
                                  <a:lnTo>
                                    <a:pt x="2331" y="893"/>
                                  </a:lnTo>
                                  <a:lnTo>
                                    <a:pt x="2348" y="931"/>
                                  </a:lnTo>
                                  <a:lnTo>
                                    <a:pt x="2363" y="969"/>
                                  </a:lnTo>
                                  <a:lnTo>
                                    <a:pt x="2376" y="1007"/>
                                  </a:lnTo>
                                  <a:lnTo>
                                    <a:pt x="2387" y="1046"/>
                                  </a:lnTo>
                                  <a:lnTo>
                                    <a:pt x="2396" y="1084"/>
                                  </a:lnTo>
                                  <a:lnTo>
                                    <a:pt x="2404" y="1121"/>
                                  </a:lnTo>
                                  <a:lnTo>
                                    <a:pt x="2410" y="1160"/>
                                  </a:lnTo>
                                  <a:lnTo>
                                    <a:pt x="2414" y="1199"/>
                                  </a:lnTo>
                                  <a:lnTo>
                                    <a:pt x="2415" y="1238"/>
                                  </a:lnTo>
                                  <a:lnTo>
                                    <a:pt x="2415" y="1276"/>
                                  </a:lnTo>
                                  <a:lnTo>
                                    <a:pt x="2414" y="1314"/>
                                  </a:lnTo>
                                  <a:lnTo>
                                    <a:pt x="2410" y="1353"/>
                                  </a:lnTo>
                                  <a:lnTo>
                                    <a:pt x="2404" y="1391"/>
                                  </a:lnTo>
                                  <a:lnTo>
                                    <a:pt x="2396" y="1430"/>
                                  </a:lnTo>
                                  <a:lnTo>
                                    <a:pt x="2387" y="1470"/>
                                  </a:lnTo>
                                  <a:lnTo>
                                    <a:pt x="2376" y="1509"/>
                                  </a:lnTo>
                                  <a:lnTo>
                                    <a:pt x="2364" y="1547"/>
                                  </a:lnTo>
                                  <a:lnTo>
                                    <a:pt x="2349" y="1586"/>
                                  </a:lnTo>
                                  <a:lnTo>
                                    <a:pt x="2333" y="1626"/>
                                  </a:lnTo>
                                  <a:lnTo>
                                    <a:pt x="2315" y="1665"/>
                                  </a:lnTo>
                                  <a:lnTo>
                                    <a:pt x="2295" y="1703"/>
                                  </a:lnTo>
                                  <a:lnTo>
                                    <a:pt x="2274" y="1743"/>
                                  </a:lnTo>
                                  <a:lnTo>
                                    <a:pt x="2250" y="1783"/>
                                  </a:lnTo>
                                  <a:lnTo>
                                    <a:pt x="2226" y="1821"/>
                                  </a:lnTo>
                                  <a:lnTo>
                                    <a:pt x="2208" y="1845"/>
                                  </a:lnTo>
                                  <a:lnTo>
                                    <a:pt x="2191" y="1868"/>
                                  </a:lnTo>
                                  <a:lnTo>
                                    <a:pt x="2175" y="1891"/>
                                  </a:lnTo>
                                  <a:lnTo>
                                    <a:pt x="2158" y="1913"/>
                                  </a:lnTo>
                                  <a:lnTo>
                                    <a:pt x="2141" y="1935"/>
                                  </a:lnTo>
                                  <a:lnTo>
                                    <a:pt x="2122" y="1956"/>
                                  </a:lnTo>
                                  <a:lnTo>
                                    <a:pt x="2103" y="1977"/>
                                  </a:lnTo>
                                  <a:lnTo>
                                    <a:pt x="2086" y="1996"/>
                                  </a:lnTo>
                                  <a:lnTo>
                                    <a:pt x="2066" y="2016"/>
                                  </a:lnTo>
                                  <a:lnTo>
                                    <a:pt x="2047" y="2035"/>
                                  </a:lnTo>
                                  <a:lnTo>
                                    <a:pt x="2026" y="2052"/>
                                  </a:lnTo>
                                  <a:lnTo>
                                    <a:pt x="2006" y="2069"/>
                                  </a:lnTo>
                                  <a:lnTo>
                                    <a:pt x="1986" y="2087"/>
                                  </a:lnTo>
                                  <a:lnTo>
                                    <a:pt x="1964" y="2102"/>
                                  </a:lnTo>
                                  <a:lnTo>
                                    <a:pt x="1945" y="2118"/>
                                  </a:lnTo>
                                  <a:lnTo>
                                    <a:pt x="1923" y="2133"/>
                                  </a:lnTo>
                                  <a:lnTo>
                                    <a:pt x="1900" y="2147"/>
                                  </a:lnTo>
                                  <a:lnTo>
                                    <a:pt x="1877" y="2161"/>
                                  </a:lnTo>
                                  <a:lnTo>
                                    <a:pt x="1855" y="2174"/>
                                  </a:lnTo>
                                  <a:lnTo>
                                    <a:pt x="1833" y="2186"/>
                                  </a:lnTo>
                                  <a:lnTo>
                                    <a:pt x="1810" y="2197"/>
                                  </a:lnTo>
                                  <a:lnTo>
                                    <a:pt x="1786" y="2209"/>
                                  </a:lnTo>
                                  <a:lnTo>
                                    <a:pt x="1762" y="2220"/>
                                  </a:lnTo>
                                  <a:lnTo>
                                    <a:pt x="1737" y="2229"/>
                                  </a:lnTo>
                                  <a:lnTo>
                                    <a:pt x="1713" y="2239"/>
                                  </a:lnTo>
                                  <a:lnTo>
                                    <a:pt x="1688" y="2248"/>
                                  </a:lnTo>
                                  <a:lnTo>
                                    <a:pt x="1662" y="2255"/>
                                  </a:lnTo>
                                  <a:lnTo>
                                    <a:pt x="1637" y="2263"/>
                                  </a:lnTo>
                                  <a:lnTo>
                                    <a:pt x="1611" y="2271"/>
                                  </a:lnTo>
                                  <a:lnTo>
                                    <a:pt x="1584" y="2277"/>
                                  </a:lnTo>
                                  <a:lnTo>
                                    <a:pt x="1558" y="2283"/>
                                  </a:lnTo>
                                  <a:lnTo>
                                    <a:pt x="1531" y="2287"/>
                                  </a:lnTo>
                                  <a:lnTo>
                                    <a:pt x="1503" y="2291"/>
                                  </a:lnTo>
                                  <a:lnTo>
                                    <a:pt x="1475" y="2295"/>
                                  </a:lnTo>
                                  <a:lnTo>
                                    <a:pt x="1449" y="2298"/>
                                  </a:lnTo>
                                  <a:lnTo>
                                    <a:pt x="1421" y="2300"/>
                                  </a:lnTo>
                                  <a:lnTo>
                                    <a:pt x="1394" y="2302"/>
                                  </a:lnTo>
                                  <a:lnTo>
                                    <a:pt x="1366" y="2302"/>
                                  </a:lnTo>
                                  <a:lnTo>
                                    <a:pt x="1339" y="2302"/>
                                  </a:lnTo>
                                  <a:lnTo>
                                    <a:pt x="1311" y="2301"/>
                                  </a:lnTo>
                                  <a:lnTo>
                                    <a:pt x="1283" y="2300"/>
                                  </a:lnTo>
                                  <a:lnTo>
                                    <a:pt x="1255" y="2298"/>
                                  </a:lnTo>
                                  <a:lnTo>
                                    <a:pt x="1227" y="2295"/>
                                  </a:lnTo>
                                  <a:lnTo>
                                    <a:pt x="1199" y="2290"/>
                                  </a:lnTo>
                                  <a:lnTo>
                                    <a:pt x="1171" y="2286"/>
                                  </a:lnTo>
                                  <a:lnTo>
                                    <a:pt x="1142" y="2280"/>
                                  </a:lnTo>
                                  <a:lnTo>
                                    <a:pt x="1115" y="2274"/>
                                  </a:lnTo>
                                  <a:lnTo>
                                    <a:pt x="1087" y="2267"/>
                                  </a:lnTo>
                                  <a:lnTo>
                                    <a:pt x="1059" y="2261"/>
                                  </a:lnTo>
                                  <a:lnTo>
                                    <a:pt x="1030" y="2252"/>
                                  </a:lnTo>
                                  <a:lnTo>
                                    <a:pt x="1001" y="2242"/>
                                  </a:lnTo>
                                  <a:lnTo>
                                    <a:pt x="973" y="2233"/>
                                  </a:lnTo>
                                  <a:lnTo>
                                    <a:pt x="945" y="2222"/>
                                  </a:lnTo>
                                  <a:lnTo>
                                    <a:pt x="917" y="2212"/>
                                  </a:lnTo>
                                  <a:lnTo>
                                    <a:pt x="888" y="2200"/>
                                  </a:lnTo>
                                  <a:lnTo>
                                    <a:pt x="859" y="2186"/>
                                  </a:lnTo>
                                  <a:lnTo>
                                    <a:pt x="831" y="2173"/>
                                  </a:lnTo>
                                  <a:lnTo>
                                    <a:pt x="802" y="2159"/>
                                  </a:lnTo>
                                  <a:lnTo>
                                    <a:pt x="773" y="2144"/>
                                  </a:lnTo>
                                  <a:lnTo>
                                    <a:pt x="744" y="2129"/>
                                  </a:lnTo>
                                  <a:lnTo>
                                    <a:pt x="715" y="2112"/>
                                  </a:lnTo>
                                  <a:lnTo>
                                    <a:pt x="686" y="2095"/>
                                  </a:lnTo>
                                  <a:lnTo>
                                    <a:pt x="657" y="2076"/>
                                  </a:lnTo>
                                  <a:lnTo>
                                    <a:pt x="629" y="2059"/>
                                  </a:lnTo>
                                  <a:lnTo>
                                    <a:pt x="597" y="2038"/>
                                  </a:lnTo>
                                  <a:lnTo>
                                    <a:pt x="567" y="2017"/>
                                  </a:lnTo>
                                  <a:lnTo>
                                    <a:pt x="539" y="1996"/>
                                  </a:lnTo>
                                  <a:lnTo>
                                    <a:pt x="511" y="1977"/>
                                  </a:lnTo>
                                  <a:lnTo>
                                    <a:pt x="484" y="1955"/>
                                  </a:lnTo>
                                  <a:lnTo>
                                    <a:pt x="456" y="1933"/>
                                  </a:lnTo>
                                  <a:lnTo>
                                    <a:pt x="431" y="1912"/>
                                  </a:lnTo>
                                  <a:lnTo>
                                    <a:pt x="405" y="1890"/>
                                  </a:lnTo>
                                  <a:lnTo>
                                    <a:pt x="381" y="1868"/>
                                  </a:lnTo>
                                  <a:lnTo>
                                    <a:pt x="357" y="1847"/>
                                  </a:lnTo>
                                  <a:lnTo>
                                    <a:pt x="335" y="1825"/>
                                  </a:lnTo>
                                  <a:lnTo>
                                    <a:pt x="312" y="1802"/>
                                  </a:lnTo>
                                  <a:lnTo>
                                    <a:pt x="291" y="1780"/>
                                  </a:lnTo>
                                  <a:lnTo>
                                    <a:pt x="271" y="1757"/>
                                  </a:lnTo>
                                  <a:lnTo>
                                    <a:pt x="251" y="1733"/>
                                  </a:lnTo>
                                  <a:lnTo>
                                    <a:pt x="231" y="1710"/>
                                  </a:lnTo>
                                  <a:lnTo>
                                    <a:pt x="213" y="1686"/>
                                  </a:lnTo>
                                  <a:lnTo>
                                    <a:pt x="195" y="1662"/>
                                  </a:lnTo>
                                  <a:lnTo>
                                    <a:pt x="179" y="1638"/>
                                  </a:lnTo>
                                  <a:lnTo>
                                    <a:pt x="163" y="1614"/>
                                  </a:lnTo>
                                  <a:lnTo>
                                    <a:pt x="148" y="1590"/>
                                  </a:lnTo>
                                  <a:lnTo>
                                    <a:pt x="133" y="1565"/>
                                  </a:lnTo>
                                  <a:lnTo>
                                    <a:pt x="119" y="1539"/>
                                  </a:lnTo>
                                  <a:lnTo>
                                    <a:pt x="106" y="1514"/>
                                  </a:lnTo>
                                  <a:lnTo>
                                    <a:pt x="94" y="1489"/>
                                  </a:lnTo>
                                  <a:lnTo>
                                    <a:pt x="83" y="1464"/>
                                  </a:lnTo>
                                  <a:lnTo>
                                    <a:pt x="72" y="1438"/>
                                  </a:lnTo>
                                  <a:lnTo>
                                    <a:pt x="62" y="1412"/>
                                  </a:lnTo>
                                  <a:lnTo>
                                    <a:pt x="52" y="1385"/>
                                  </a:lnTo>
                                  <a:lnTo>
                                    <a:pt x="44" y="1359"/>
                                  </a:lnTo>
                                  <a:lnTo>
                                    <a:pt x="36" y="1333"/>
                                  </a:lnTo>
                                  <a:lnTo>
                                    <a:pt x="30" y="1306"/>
                                  </a:lnTo>
                                  <a:lnTo>
                                    <a:pt x="23" y="1279"/>
                                  </a:lnTo>
                                  <a:lnTo>
                                    <a:pt x="18" y="1252"/>
                                  </a:lnTo>
                                  <a:lnTo>
                                    <a:pt x="12" y="1226"/>
                                  </a:lnTo>
                                  <a:lnTo>
                                    <a:pt x="9" y="1199"/>
                                  </a:lnTo>
                                  <a:lnTo>
                                    <a:pt x="5" y="1172"/>
                                  </a:lnTo>
                                  <a:lnTo>
                                    <a:pt x="3" y="1145"/>
                                  </a:lnTo>
                                  <a:lnTo>
                                    <a:pt x="1" y="1119"/>
                                  </a:lnTo>
                                  <a:lnTo>
                                    <a:pt x="0" y="1091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0" y="1038"/>
                                  </a:lnTo>
                                  <a:lnTo>
                                    <a:pt x="1" y="1012"/>
                                  </a:lnTo>
                                  <a:lnTo>
                                    <a:pt x="3" y="985"/>
                                  </a:lnTo>
                                  <a:lnTo>
                                    <a:pt x="6" y="958"/>
                                  </a:lnTo>
                                  <a:lnTo>
                                    <a:pt x="10" y="932"/>
                                  </a:lnTo>
                                  <a:lnTo>
                                    <a:pt x="14" y="906"/>
                                  </a:lnTo>
                                  <a:lnTo>
                                    <a:pt x="19" y="879"/>
                                  </a:lnTo>
                                  <a:lnTo>
                                    <a:pt x="24" y="853"/>
                                  </a:lnTo>
                                  <a:lnTo>
                                    <a:pt x="31" y="827"/>
                                  </a:lnTo>
                                  <a:lnTo>
                                    <a:pt x="37" y="801"/>
                                  </a:lnTo>
                                  <a:lnTo>
                                    <a:pt x="45" y="775"/>
                                  </a:lnTo>
                                  <a:lnTo>
                                    <a:pt x="54" y="748"/>
                                  </a:lnTo>
                                  <a:lnTo>
                                    <a:pt x="64" y="722"/>
                                  </a:lnTo>
                                  <a:lnTo>
                                    <a:pt x="74" y="696"/>
                                  </a:lnTo>
                                  <a:lnTo>
                                    <a:pt x="85" y="671"/>
                                  </a:lnTo>
                                  <a:lnTo>
                                    <a:pt x="96" y="645"/>
                                  </a:lnTo>
                                  <a:lnTo>
                                    <a:pt x="109" y="618"/>
                                  </a:lnTo>
                                  <a:lnTo>
                                    <a:pt x="121" y="592"/>
                                  </a:lnTo>
                                  <a:lnTo>
                                    <a:pt x="135" y="566"/>
                                  </a:lnTo>
                                  <a:lnTo>
                                    <a:pt x="150" y="541"/>
                                  </a:lnTo>
                                  <a:lnTo>
                                    <a:pt x="164" y="514"/>
                                  </a:lnTo>
                                  <a:lnTo>
                                    <a:pt x="181" y="488"/>
                                  </a:lnTo>
                                  <a:lnTo>
                                    <a:pt x="198" y="463"/>
                                  </a:lnTo>
                                  <a:lnTo>
                                    <a:pt x="213" y="440"/>
                                  </a:lnTo>
                                  <a:lnTo>
                                    <a:pt x="228" y="419"/>
                                  </a:lnTo>
                                  <a:lnTo>
                                    <a:pt x="243" y="398"/>
                                  </a:lnTo>
                                  <a:lnTo>
                                    <a:pt x="259" y="377"/>
                                  </a:lnTo>
                                  <a:lnTo>
                                    <a:pt x="275" y="357"/>
                                  </a:lnTo>
                                  <a:lnTo>
                                    <a:pt x="292" y="337"/>
                                  </a:lnTo>
                                  <a:lnTo>
                                    <a:pt x="308" y="319"/>
                                  </a:lnTo>
                                  <a:lnTo>
                                    <a:pt x="325" y="300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59" y="265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94" y="231"/>
                                  </a:lnTo>
                                  <a:lnTo>
                                    <a:pt x="412" y="216"/>
                                  </a:lnTo>
                                  <a:lnTo>
                                    <a:pt x="431" y="200"/>
                                  </a:lnTo>
                                  <a:lnTo>
                                    <a:pt x="448" y="187"/>
                                  </a:lnTo>
                                  <a:lnTo>
                                    <a:pt x="467" y="171"/>
                                  </a:lnTo>
                                  <a:lnTo>
                                    <a:pt x="486" y="158"/>
                                  </a:lnTo>
                                  <a:lnTo>
                                    <a:pt x="506" y="145"/>
                                  </a:lnTo>
                                  <a:lnTo>
                                    <a:pt x="525" y="133"/>
                                  </a:lnTo>
                                  <a:lnTo>
                                    <a:pt x="545" y="121"/>
                                  </a:lnTo>
                                  <a:lnTo>
                                    <a:pt x="564" y="109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606" y="87"/>
                                  </a:lnTo>
                                  <a:lnTo>
                                    <a:pt x="626" y="77"/>
                                  </a:lnTo>
                                  <a:lnTo>
                                    <a:pt x="647" y="69"/>
                                  </a:lnTo>
                                  <a:lnTo>
                                    <a:pt x="668" y="60"/>
                                  </a:lnTo>
                                  <a:lnTo>
                                    <a:pt x="690" y="51"/>
                                  </a:lnTo>
                                  <a:lnTo>
                                    <a:pt x="711" y="45"/>
                                  </a:lnTo>
                                  <a:lnTo>
                                    <a:pt x="734" y="37"/>
                                  </a:lnTo>
                                  <a:lnTo>
                                    <a:pt x="755" y="30"/>
                                  </a:lnTo>
                                  <a:lnTo>
                                    <a:pt x="777" y="24"/>
                                  </a:lnTo>
                                  <a:lnTo>
                                    <a:pt x="801" y="18"/>
                                  </a:lnTo>
                                  <a:lnTo>
                                    <a:pt x="827" y="13"/>
                                  </a:lnTo>
                                  <a:lnTo>
                                    <a:pt x="855" y="7"/>
                                  </a:lnTo>
                                  <a:lnTo>
                                    <a:pt x="884" y="4"/>
                                  </a:lnTo>
                                  <a:lnTo>
                                    <a:pt x="912" y="2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00" y="1"/>
                                  </a:lnTo>
                                  <a:lnTo>
                                    <a:pt x="1032" y="2"/>
                                  </a:lnTo>
                                  <a:lnTo>
                                    <a:pt x="1063" y="5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28" y="14"/>
                                  </a:lnTo>
                                  <a:lnTo>
                                    <a:pt x="1160" y="21"/>
                                  </a:lnTo>
                                  <a:lnTo>
                                    <a:pt x="1193" y="27"/>
                                  </a:lnTo>
                                  <a:lnTo>
                                    <a:pt x="1227" y="36"/>
                                  </a:lnTo>
                                  <a:lnTo>
                                    <a:pt x="1263" y="45"/>
                                  </a:lnTo>
                                  <a:lnTo>
                                    <a:pt x="1298" y="56"/>
                                  </a:lnTo>
                                  <a:lnTo>
                                    <a:pt x="1131" y="509"/>
                                  </a:lnTo>
                                  <a:lnTo>
                                    <a:pt x="1109" y="501"/>
                                  </a:lnTo>
                                  <a:lnTo>
                                    <a:pt x="1087" y="495"/>
                                  </a:lnTo>
                                  <a:lnTo>
                                    <a:pt x="1065" y="488"/>
                                  </a:lnTo>
                                  <a:lnTo>
                                    <a:pt x="1044" y="484"/>
                                  </a:lnTo>
                                  <a:lnTo>
                                    <a:pt x="1022" y="480"/>
                                  </a:lnTo>
                                  <a:lnTo>
                                    <a:pt x="1001" y="476"/>
                                  </a:lnTo>
                                  <a:lnTo>
                                    <a:pt x="979" y="474"/>
                                  </a:lnTo>
                                  <a:lnTo>
                                    <a:pt x="958" y="473"/>
                                  </a:lnTo>
                                  <a:lnTo>
                                    <a:pt x="936" y="473"/>
                                  </a:lnTo>
                                  <a:lnTo>
                                    <a:pt x="915" y="473"/>
                                  </a:lnTo>
                                  <a:lnTo>
                                    <a:pt x="895" y="474"/>
                                  </a:lnTo>
                                  <a:lnTo>
                                    <a:pt x="875" y="477"/>
                                  </a:lnTo>
                                  <a:lnTo>
                                    <a:pt x="853" y="481"/>
                                  </a:lnTo>
                                  <a:lnTo>
                                    <a:pt x="833" y="485"/>
                                  </a:lnTo>
                                  <a:lnTo>
                                    <a:pt x="813" y="489"/>
                                  </a:lnTo>
                                  <a:lnTo>
                                    <a:pt x="793" y="496"/>
                                  </a:lnTo>
                                  <a:lnTo>
                                    <a:pt x="772" y="502"/>
                                  </a:lnTo>
                                  <a:lnTo>
                                    <a:pt x="752" y="510"/>
                                  </a:lnTo>
                                  <a:lnTo>
                                    <a:pt x="734" y="519"/>
                                  </a:lnTo>
                                  <a:lnTo>
                                    <a:pt x="715" y="529"/>
                                  </a:lnTo>
                                  <a:lnTo>
                                    <a:pt x="696" y="539"/>
                                  </a:lnTo>
                                  <a:lnTo>
                                    <a:pt x="679" y="549"/>
                                  </a:lnTo>
                                  <a:lnTo>
                                    <a:pt x="661" y="561"/>
                                  </a:lnTo>
                                  <a:lnTo>
                                    <a:pt x="644" y="575"/>
                                  </a:lnTo>
                                  <a:lnTo>
                                    <a:pt x="628" y="588"/>
                                  </a:lnTo>
                                  <a:lnTo>
                                    <a:pt x="612" y="602"/>
                                  </a:lnTo>
                                  <a:lnTo>
                                    <a:pt x="596" y="617"/>
                                  </a:lnTo>
                                  <a:lnTo>
                                    <a:pt x="582" y="634"/>
                                  </a:lnTo>
                                  <a:lnTo>
                                    <a:pt x="566" y="650"/>
                                  </a:lnTo>
                                  <a:lnTo>
                                    <a:pt x="553" y="669"/>
                                  </a:lnTo>
                                  <a:lnTo>
                                    <a:pt x="539" y="686"/>
                                  </a:lnTo>
                                  <a:lnTo>
                                    <a:pt x="525" y="706"/>
                                  </a:lnTo>
                                  <a:lnTo>
                                    <a:pt x="508" y="733"/>
                                  </a:lnTo>
                                  <a:lnTo>
                                    <a:pt x="492" y="760"/>
                                  </a:lnTo>
                                  <a:lnTo>
                                    <a:pt x="479" y="788"/>
                                  </a:lnTo>
                                  <a:lnTo>
                                    <a:pt x="466" y="816"/>
                                  </a:lnTo>
                                  <a:lnTo>
                                    <a:pt x="455" y="843"/>
                                  </a:lnTo>
                                  <a:lnTo>
                                    <a:pt x="446" y="872"/>
                                  </a:lnTo>
                                  <a:lnTo>
                                    <a:pt x="440" y="900"/>
                                  </a:lnTo>
                                  <a:lnTo>
                                    <a:pt x="434" y="929"/>
                                  </a:lnTo>
                                  <a:lnTo>
                                    <a:pt x="430" y="957"/>
                                  </a:lnTo>
                                  <a:lnTo>
                                    <a:pt x="427" y="987"/>
                                  </a:lnTo>
                                  <a:lnTo>
                                    <a:pt x="426" y="1015"/>
                                  </a:lnTo>
                                  <a:lnTo>
                                    <a:pt x="427" y="1044"/>
                                  </a:lnTo>
                                  <a:lnTo>
                                    <a:pt x="431" y="1074"/>
                                  </a:lnTo>
                                  <a:lnTo>
                                    <a:pt x="435" y="1103"/>
                                  </a:lnTo>
                                  <a:lnTo>
                                    <a:pt x="441" y="1133"/>
                                  </a:lnTo>
                                  <a:lnTo>
                                    <a:pt x="448" y="1162"/>
                                  </a:lnTo>
                                  <a:lnTo>
                                    <a:pt x="458" y="1192"/>
                                  </a:lnTo>
                                  <a:lnTo>
                                    <a:pt x="470" y="1223"/>
                                  </a:lnTo>
                                  <a:lnTo>
                                    <a:pt x="484" y="1251"/>
                                  </a:lnTo>
                                  <a:lnTo>
                                    <a:pt x="500" y="1282"/>
                                  </a:lnTo>
                                  <a:lnTo>
                                    <a:pt x="518" y="1311"/>
                                  </a:lnTo>
                                  <a:lnTo>
                                    <a:pt x="540" y="1341"/>
                                  </a:lnTo>
                                  <a:lnTo>
                                    <a:pt x="562" y="1370"/>
                                  </a:lnTo>
                                  <a:lnTo>
                                    <a:pt x="587" y="1400"/>
                                  </a:lnTo>
                                  <a:lnTo>
                                    <a:pt x="615" y="1429"/>
                                  </a:lnTo>
                                  <a:lnTo>
                                    <a:pt x="644" y="1458"/>
                                  </a:lnTo>
                                  <a:lnTo>
                                    <a:pt x="675" y="1487"/>
                                  </a:lnTo>
                                  <a:lnTo>
                                    <a:pt x="711" y="1517"/>
                                  </a:lnTo>
                                  <a:lnTo>
                                    <a:pt x="747" y="1545"/>
                                  </a:lnTo>
                                  <a:lnTo>
                                    <a:pt x="785" y="1574"/>
                                  </a:lnTo>
                                  <a:lnTo>
                                    <a:pt x="826" y="1603"/>
                                  </a:lnTo>
                                  <a:lnTo>
                                    <a:pt x="869" y="1632"/>
                                  </a:lnTo>
                                  <a:lnTo>
                                    <a:pt x="915" y="1662"/>
                                  </a:lnTo>
                                  <a:lnTo>
                                    <a:pt x="962" y="1689"/>
                                  </a:lnTo>
                                  <a:lnTo>
                                    <a:pt x="1006" y="1714"/>
                                  </a:lnTo>
                                  <a:lnTo>
                                    <a:pt x="1049" y="1737"/>
                                  </a:lnTo>
                                  <a:lnTo>
                                    <a:pt x="1091" y="1758"/>
                                  </a:lnTo>
                                  <a:lnTo>
                                    <a:pt x="1133" y="1777"/>
                                  </a:lnTo>
                                  <a:lnTo>
                                    <a:pt x="1173" y="1794"/>
                                  </a:lnTo>
                                  <a:lnTo>
                                    <a:pt x="1213" y="1808"/>
                                  </a:lnTo>
                                  <a:lnTo>
                                    <a:pt x="1250" y="1820"/>
                                  </a:lnTo>
                                  <a:lnTo>
                                    <a:pt x="1289" y="1831"/>
                                  </a:lnTo>
                                  <a:lnTo>
                                    <a:pt x="1324" y="1838"/>
                                  </a:lnTo>
                                  <a:lnTo>
                                    <a:pt x="1361" y="1844"/>
                                  </a:lnTo>
                                  <a:lnTo>
                                    <a:pt x="1395" y="1848"/>
                                  </a:lnTo>
                                  <a:lnTo>
                                    <a:pt x="1429" y="1849"/>
                                  </a:lnTo>
                                  <a:lnTo>
                                    <a:pt x="1461" y="1849"/>
                                  </a:lnTo>
                                  <a:lnTo>
                                    <a:pt x="1493" y="1845"/>
                                  </a:lnTo>
                                  <a:lnTo>
                                    <a:pt x="1523" y="1841"/>
                                  </a:lnTo>
                                  <a:lnTo>
                                    <a:pt x="1552" y="1836"/>
                                  </a:lnTo>
                                  <a:lnTo>
                                    <a:pt x="1581" y="1829"/>
                                  </a:lnTo>
                                  <a:lnTo>
                                    <a:pt x="1610" y="1820"/>
                                  </a:lnTo>
                                  <a:lnTo>
                                    <a:pt x="1636" y="1811"/>
                                  </a:lnTo>
                                  <a:lnTo>
                                    <a:pt x="1662" y="1798"/>
                                  </a:lnTo>
                                  <a:lnTo>
                                    <a:pt x="1689" y="1786"/>
                                  </a:lnTo>
                                  <a:lnTo>
                                    <a:pt x="1714" y="1771"/>
                                  </a:lnTo>
                                  <a:lnTo>
                                    <a:pt x="1736" y="1756"/>
                                  </a:lnTo>
                                  <a:lnTo>
                                    <a:pt x="1761" y="1738"/>
                                  </a:lnTo>
                                  <a:lnTo>
                                    <a:pt x="1783" y="1719"/>
                                  </a:lnTo>
                                  <a:lnTo>
                                    <a:pt x="1805" y="1699"/>
                                  </a:lnTo>
                                  <a:lnTo>
                                    <a:pt x="1824" y="1677"/>
                                  </a:lnTo>
                                  <a:lnTo>
                                    <a:pt x="1844" y="1654"/>
                                  </a:lnTo>
                                  <a:lnTo>
                                    <a:pt x="1864" y="1629"/>
                                  </a:lnTo>
                                  <a:lnTo>
                                    <a:pt x="1883" y="1603"/>
                                  </a:lnTo>
                                  <a:lnTo>
                                    <a:pt x="1895" y="1583"/>
                                  </a:lnTo>
                                  <a:lnTo>
                                    <a:pt x="1906" y="1564"/>
                                  </a:lnTo>
                                  <a:lnTo>
                                    <a:pt x="1917" y="1543"/>
                                  </a:lnTo>
                                  <a:lnTo>
                                    <a:pt x="1926" y="1523"/>
                                  </a:lnTo>
                                  <a:lnTo>
                                    <a:pt x="1935" y="1502"/>
                                  </a:lnTo>
                                  <a:lnTo>
                                    <a:pt x="1941" y="1482"/>
                                  </a:lnTo>
                                  <a:lnTo>
                                    <a:pt x="1949" y="1461"/>
                                  </a:lnTo>
                                  <a:lnTo>
                                    <a:pt x="1954" y="1440"/>
                                  </a:lnTo>
                                  <a:lnTo>
                                    <a:pt x="1959" y="1419"/>
                                  </a:lnTo>
                                  <a:lnTo>
                                    <a:pt x="1962" y="1397"/>
                                  </a:lnTo>
                                  <a:lnTo>
                                    <a:pt x="1964" y="1376"/>
                                  </a:lnTo>
                                  <a:lnTo>
                                    <a:pt x="1965" y="1355"/>
                                  </a:lnTo>
                                  <a:lnTo>
                                    <a:pt x="1965" y="1332"/>
                                  </a:lnTo>
                                  <a:lnTo>
                                    <a:pt x="1965" y="1310"/>
                                  </a:lnTo>
                                  <a:lnTo>
                                    <a:pt x="1964" y="1288"/>
                                  </a:lnTo>
                                  <a:lnTo>
                                    <a:pt x="1961" y="1265"/>
                                  </a:lnTo>
                                  <a:lnTo>
                                    <a:pt x="1957" y="1243"/>
                                  </a:lnTo>
                                  <a:lnTo>
                                    <a:pt x="1952" y="1220"/>
                                  </a:lnTo>
                                  <a:lnTo>
                                    <a:pt x="1946" y="1197"/>
                                  </a:lnTo>
                                  <a:lnTo>
                                    <a:pt x="1939" y="1175"/>
                                  </a:lnTo>
                                  <a:lnTo>
                                    <a:pt x="1929" y="1153"/>
                                  </a:lnTo>
                                  <a:lnTo>
                                    <a:pt x="1920" y="1129"/>
                                  </a:lnTo>
                                  <a:lnTo>
                                    <a:pt x="1908" y="1106"/>
                                  </a:lnTo>
                                  <a:lnTo>
                                    <a:pt x="1896" y="1083"/>
                                  </a:lnTo>
                                  <a:lnTo>
                                    <a:pt x="1882" y="1060"/>
                                  </a:lnTo>
                                  <a:lnTo>
                                    <a:pt x="1867" y="1036"/>
                                  </a:lnTo>
                                  <a:lnTo>
                                    <a:pt x="1851" y="1013"/>
                                  </a:lnTo>
                                  <a:lnTo>
                                    <a:pt x="1833" y="990"/>
                                  </a:lnTo>
                                  <a:lnTo>
                                    <a:pt x="1815" y="966"/>
                                  </a:lnTo>
                                  <a:lnTo>
                                    <a:pt x="1795" y="942"/>
                                  </a:lnTo>
                                  <a:lnTo>
                                    <a:pt x="1774" y="919"/>
                                  </a:lnTo>
                                  <a:lnTo>
                                    <a:pt x="1752" y="895"/>
                                  </a:lnTo>
                                  <a:lnTo>
                                    <a:pt x="1752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24080"/>
                              <a:ext cx="2278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2400">
                                  <a:moveTo>
                                    <a:pt x="141" y="240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66" y="12"/>
                                  </a:lnTo>
                                  <a:lnTo>
                                    <a:pt x="819" y="9"/>
                                  </a:lnTo>
                                  <a:lnTo>
                                    <a:pt x="870" y="7"/>
                                  </a:lnTo>
                                  <a:lnTo>
                                    <a:pt x="918" y="4"/>
                                  </a:lnTo>
                                  <a:lnTo>
                                    <a:pt x="964" y="2"/>
                                  </a:lnTo>
                                  <a:lnTo>
                                    <a:pt x="1006" y="1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90" y="1"/>
                                  </a:lnTo>
                                  <a:lnTo>
                                    <a:pt x="1247" y="3"/>
                                  </a:lnTo>
                                  <a:lnTo>
                                    <a:pt x="1295" y="8"/>
                                  </a:lnTo>
                                  <a:lnTo>
                                    <a:pt x="1333" y="14"/>
                                  </a:lnTo>
                                  <a:lnTo>
                                    <a:pt x="1359" y="19"/>
                                  </a:lnTo>
                                  <a:lnTo>
                                    <a:pt x="1384" y="25"/>
                                  </a:lnTo>
                                  <a:lnTo>
                                    <a:pt x="1408" y="34"/>
                                  </a:lnTo>
                                  <a:lnTo>
                                    <a:pt x="1433" y="42"/>
                                  </a:lnTo>
                                  <a:lnTo>
                                    <a:pt x="1457" y="51"/>
                                  </a:lnTo>
                                  <a:lnTo>
                                    <a:pt x="1480" y="62"/>
                                  </a:lnTo>
                                  <a:lnTo>
                                    <a:pt x="1502" y="73"/>
                                  </a:lnTo>
                                  <a:lnTo>
                                    <a:pt x="1525" y="86"/>
                                  </a:lnTo>
                                  <a:lnTo>
                                    <a:pt x="1547" y="99"/>
                                  </a:lnTo>
                                  <a:lnTo>
                                    <a:pt x="1568" y="115"/>
                                  </a:lnTo>
                                  <a:lnTo>
                                    <a:pt x="1589" y="130"/>
                                  </a:lnTo>
                                  <a:lnTo>
                                    <a:pt x="1610" y="146"/>
                                  </a:lnTo>
                                  <a:lnTo>
                                    <a:pt x="1630" y="164"/>
                                  </a:lnTo>
                                  <a:lnTo>
                                    <a:pt x="1650" y="182"/>
                                  </a:lnTo>
                                  <a:lnTo>
                                    <a:pt x="1668" y="202"/>
                                  </a:lnTo>
                                  <a:lnTo>
                                    <a:pt x="1688" y="223"/>
                                  </a:lnTo>
                                  <a:lnTo>
                                    <a:pt x="1705" y="245"/>
                                  </a:lnTo>
                                  <a:lnTo>
                                    <a:pt x="1722" y="267"/>
                                  </a:lnTo>
                                  <a:lnTo>
                                    <a:pt x="1738" y="290"/>
                                  </a:lnTo>
                                  <a:lnTo>
                                    <a:pt x="1753" y="314"/>
                                  </a:lnTo>
                                  <a:lnTo>
                                    <a:pt x="1766" y="339"/>
                                  </a:lnTo>
                                  <a:lnTo>
                                    <a:pt x="1780" y="364"/>
                                  </a:lnTo>
                                  <a:lnTo>
                                    <a:pt x="1792" y="391"/>
                                  </a:lnTo>
                                  <a:lnTo>
                                    <a:pt x="1803" y="419"/>
                                  </a:lnTo>
                                  <a:lnTo>
                                    <a:pt x="1812" y="447"/>
                                  </a:lnTo>
                                  <a:lnTo>
                                    <a:pt x="1821" y="476"/>
                                  </a:lnTo>
                                  <a:lnTo>
                                    <a:pt x="1828" y="507"/>
                                  </a:lnTo>
                                  <a:lnTo>
                                    <a:pt x="1836" y="539"/>
                                  </a:lnTo>
                                  <a:lnTo>
                                    <a:pt x="1841" y="570"/>
                                  </a:lnTo>
                                  <a:lnTo>
                                    <a:pt x="1846" y="602"/>
                                  </a:lnTo>
                                  <a:lnTo>
                                    <a:pt x="1849" y="636"/>
                                  </a:lnTo>
                                  <a:lnTo>
                                    <a:pt x="1852" y="671"/>
                                  </a:lnTo>
                                  <a:lnTo>
                                    <a:pt x="1853" y="697"/>
                                  </a:lnTo>
                                  <a:lnTo>
                                    <a:pt x="1853" y="725"/>
                                  </a:lnTo>
                                  <a:lnTo>
                                    <a:pt x="1853" y="750"/>
                                  </a:lnTo>
                                  <a:lnTo>
                                    <a:pt x="1852" y="775"/>
                                  </a:lnTo>
                                  <a:lnTo>
                                    <a:pt x="1852" y="800"/>
                                  </a:lnTo>
                                  <a:lnTo>
                                    <a:pt x="1850" y="824"/>
                                  </a:lnTo>
                                  <a:lnTo>
                                    <a:pt x="1848" y="847"/>
                                  </a:lnTo>
                                  <a:lnTo>
                                    <a:pt x="1845" y="871"/>
                                  </a:lnTo>
                                  <a:lnTo>
                                    <a:pt x="1840" y="893"/>
                                  </a:lnTo>
                                  <a:lnTo>
                                    <a:pt x="1836" y="915"/>
                                  </a:lnTo>
                                  <a:lnTo>
                                    <a:pt x="1830" y="938"/>
                                  </a:lnTo>
                                  <a:lnTo>
                                    <a:pt x="1825" y="958"/>
                                  </a:lnTo>
                                  <a:lnTo>
                                    <a:pt x="1818" y="979"/>
                                  </a:lnTo>
                                  <a:lnTo>
                                    <a:pt x="1810" y="999"/>
                                  </a:lnTo>
                                  <a:lnTo>
                                    <a:pt x="1803" y="1018"/>
                                  </a:lnTo>
                                  <a:lnTo>
                                    <a:pt x="1795" y="1038"/>
                                  </a:lnTo>
                                  <a:lnTo>
                                    <a:pt x="1786" y="1057"/>
                                  </a:lnTo>
                                  <a:lnTo>
                                    <a:pt x="1776" y="1075"/>
                                  </a:lnTo>
                                  <a:lnTo>
                                    <a:pt x="1767" y="1093"/>
                                  </a:lnTo>
                                  <a:lnTo>
                                    <a:pt x="1756" y="1110"/>
                                  </a:lnTo>
                                  <a:lnTo>
                                    <a:pt x="1747" y="1128"/>
                                  </a:lnTo>
                                  <a:lnTo>
                                    <a:pt x="1736" y="1143"/>
                                  </a:lnTo>
                                  <a:lnTo>
                                    <a:pt x="1725" y="1159"/>
                                  </a:lnTo>
                                  <a:lnTo>
                                    <a:pt x="1712" y="1175"/>
                                  </a:lnTo>
                                  <a:lnTo>
                                    <a:pt x="1701" y="1190"/>
                                  </a:lnTo>
                                  <a:lnTo>
                                    <a:pt x="1689" y="1204"/>
                                  </a:lnTo>
                                  <a:lnTo>
                                    <a:pt x="1664" y="1232"/>
                                  </a:lnTo>
                                  <a:lnTo>
                                    <a:pt x="1636" y="1258"/>
                                  </a:lnTo>
                                  <a:lnTo>
                                    <a:pt x="1609" y="1282"/>
                                  </a:lnTo>
                                  <a:lnTo>
                                    <a:pt x="1579" y="1304"/>
                                  </a:lnTo>
                                  <a:lnTo>
                                    <a:pt x="1549" y="1323"/>
                                  </a:lnTo>
                                  <a:lnTo>
                                    <a:pt x="1520" y="1342"/>
                                  </a:lnTo>
                                  <a:lnTo>
                                    <a:pt x="1490" y="1358"/>
                                  </a:lnTo>
                                  <a:lnTo>
                                    <a:pt x="1460" y="1373"/>
                                  </a:lnTo>
                                  <a:lnTo>
                                    <a:pt x="1429" y="1386"/>
                                  </a:lnTo>
                                  <a:lnTo>
                                    <a:pt x="1398" y="1398"/>
                                  </a:lnTo>
                                  <a:lnTo>
                                    <a:pt x="1368" y="1407"/>
                                  </a:lnTo>
                                  <a:lnTo>
                                    <a:pt x="1323" y="1417"/>
                                  </a:lnTo>
                                  <a:lnTo>
                                    <a:pt x="1274" y="1427"/>
                                  </a:lnTo>
                                  <a:lnTo>
                                    <a:pt x="1219" y="1436"/>
                                  </a:lnTo>
                                  <a:lnTo>
                                    <a:pt x="1160" y="1445"/>
                                  </a:lnTo>
                                  <a:lnTo>
                                    <a:pt x="1095" y="1452"/>
                                  </a:lnTo>
                                  <a:lnTo>
                                    <a:pt x="1027" y="1459"/>
                                  </a:lnTo>
                                  <a:lnTo>
                                    <a:pt x="954" y="1465"/>
                                  </a:lnTo>
                                  <a:lnTo>
                                    <a:pt x="916" y="1468"/>
                                  </a:lnTo>
                                  <a:lnTo>
                                    <a:pt x="876" y="1471"/>
                                  </a:lnTo>
                                  <a:lnTo>
                                    <a:pt x="565" y="1489"/>
                                  </a:lnTo>
                                  <a:lnTo>
                                    <a:pt x="618" y="2371"/>
                                  </a:lnTo>
                                  <a:lnTo>
                                    <a:pt x="141" y="2400"/>
                                  </a:lnTo>
                                  <a:close/>
                                  <a:moveTo>
                                    <a:pt x="500" y="426"/>
                                  </a:moveTo>
                                  <a:lnTo>
                                    <a:pt x="541" y="1091"/>
                                  </a:lnTo>
                                  <a:lnTo>
                                    <a:pt x="802" y="1075"/>
                                  </a:lnTo>
                                  <a:lnTo>
                                    <a:pt x="836" y="1073"/>
                                  </a:lnTo>
                                  <a:lnTo>
                                    <a:pt x="870" y="1071"/>
                                  </a:lnTo>
                                  <a:lnTo>
                                    <a:pt x="901" y="1068"/>
                                  </a:lnTo>
                                  <a:lnTo>
                                    <a:pt x="931" y="1065"/>
                                  </a:lnTo>
                                  <a:lnTo>
                                    <a:pt x="960" y="1062"/>
                                  </a:lnTo>
                                  <a:lnTo>
                                    <a:pt x="986" y="1059"/>
                                  </a:lnTo>
                                  <a:lnTo>
                                    <a:pt x="1011" y="1056"/>
                                  </a:lnTo>
                                  <a:lnTo>
                                    <a:pt x="1036" y="1051"/>
                                  </a:lnTo>
                                  <a:lnTo>
                                    <a:pt x="1079" y="1045"/>
                                  </a:lnTo>
                                  <a:lnTo>
                                    <a:pt x="1117" y="1036"/>
                                  </a:lnTo>
                                  <a:lnTo>
                                    <a:pt x="1149" y="1026"/>
                                  </a:lnTo>
                                  <a:lnTo>
                                    <a:pt x="1176" y="1016"/>
                                  </a:lnTo>
                                  <a:lnTo>
                                    <a:pt x="1198" y="1004"/>
                                  </a:lnTo>
                                  <a:lnTo>
                                    <a:pt x="1219" y="992"/>
                                  </a:lnTo>
                                  <a:lnTo>
                                    <a:pt x="1240" y="979"/>
                                  </a:lnTo>
                                  <a:lnTo>
                                    <a:pt x="1257" y="964"/>
                                  </a:lnTo>
                                  <a:lnTo>
                                    <a:pt x="1275" y="947"/>
                                  </a:lnTo>
                                  <a:lnTo>
                                    <a:pt x="1290" y="930"/>
                                  </a:lnTo>
                                  <a:lnTo>
                                    <a:pt x="1305" y="911"/>
                                  </a:lnTo>
                                  <a:lnTo>
                                    <a:pt x="1318" y="892"/>
                                  </a:lnTo>
                                  <a:lnTo>
                                    <a:pt x="1323" y="882"/>
                                  </a:lnTo>
                                  <a:lnTo>
                                    <a:pt x="1329" y="872"/>
                                  </a:lnTo>
                                  <a:lnTo>
                                    <a:pt x="1339" y="850"/>
                                  </a:lnTo>
                                  <a:lnTo>
                                    <a:pt x="1347" y="828"/>
                                  </a:lnTo>
                                  <a:lnTo>
                                    <a:pt x="1353" y="805"/>
                                  </a:lnTo>
                                  <a:lnTo>
                                    <a:pt x="1358" y="781"/>
                                  </a:lnTo>
                                  <a:lnTo>
                                    <a:pt x="1360" y="757"/>
                                  </a:lnTo>
                                  <a:lnTo>
                                    <a:pt x="1361" y="732"/>
                                  </a:lnTo>
                                  <a:lnTo>
                                    <a:pt x="1361" y="707"/>
                                  </a:lnTo>
                                  <a:lnTo>
                                    <a:pt x="1360" y="691"/>
                                  </a:lnTo>
                                  <a:lnTo>
                                    <a:pt x="1358" y="675"/>
                                  </a:lnTo>
                                  <a:lnTo>
                                    <a:pt x="1355" y="660"/>
                                  </a:lnTo>
                                  <a:lnTo>
                                    <a:pt x="1352" y="646"/>
                                  </a:lnTo>
                                  <a:lnTo>
                                    <a:pt x="1349" y="632"/>
                                  </a:lnTo>
                                  <a:lnTo>
                                    <a:pt x="1344" y="617"/>
                                  </a:lnTo>
                                  <a:lnTo>
                                    <a:pt x="1340" y="603"/>
                                  </a:lnTo>
                                  <a:lnTo>
                                    <a:pt x="1334" y="591"/>
                                  </a:lnTo>
                                  <a:lnTo>
                                    <a:pt x="1329" y="578"/>
                                  </a:lnTo>
                                  <a:lnTo>
                                    <a:pt x="1322" y="565"/>
                                  </a:lnTo>
                                  <a:lnTo>
                                    <a:pt x="1316" y="554"/>
                                  </a:lnTo>
                                  <a:lnTo>
                                    <a:pt x="1308" y="542"/>
                                  </a:lnTo>
                                  <a:lnTo>
                                    <a:pt x="1299" y="531"/>
                                  </a:lnTo>
                                  <a:lnTo>
                                    <a:pt x="1292" y="520"/>
                                  </a:lnTo>
                                  <a:lnTo>
                                    <a:pt x="1282" y="510"/>
                                  </a:lnTo>
                                  <a:lnTo>
                                    <a:pt x="1273" y="500"/>
                                  </a:lnTo>
                                  <a:lnTo>
                                    <a:pt x="1263" y="491"/>
                                  </a:lnTo>
                                  <a:lnTo>
                                    <a:pt x="1251" y="482"/>
                                  </a:lnTo>
                                  <a:lnTo>
                                    <a:pt x="1240" y="472"/>
                                  </a:lnTo>
                                  <a:lnTo>
                                    <a:pt x="1229" y="464"/>
                                  </a:lnTo>
                                  <a:lnTo>
                                    <a:pt x="1218" y="457"/>
                                  </a:lnTo>
                                  <a:lnTo>
                                    <a:pt x="1207" y="450"/>
                                  </a:lnTo>
                                  <a:lnTo>
                                    <a:pt x="1195" y="444"/>
                                  </a:lnTo>
                                  <a:lnTo>
                                    <a:pt x="1182" y="437"/>
                                  </a:lnTo>
                                  <a:lnTo>
                                    <a:pt x="1170" y="432"/>
                                  </a:lnTo>
                                  <a:lnTo>
                                    <a:pt x="1157" y="427"/>
                                  </a:lnTo>
                                  <a:lnTo>
                                    <a:pt x="1144" y="422"/>
                                  </a:lnTo>
                                  <a:lnTo>
                                    <a:pt x="1131" y="419"/>
                                  </a:lnTo>
                                  <a:lnTo>
                                    <a:pt x="1117" y="415"/>
                                  </a:lnTo>
                                  <a:lnTo>
                                    <a:pt x="1103" y="412"/>
                                  </a:lnTo>
                                  <a:lnTo>
                                    <a:pt x="1074" y="408"/>
                                  </a:lnTo>
                                  <a:lnTo>
                                    <a:pt x="1050" y="405"/>
                                  </a:lnTo>
                                  <a:lnTo>
                                    <a:pt x="1020" y="404"/>
                                  </a:lnTo>
                                  <a:lnTo>
                                    <a:pt x="986" y="403"/>
                                  </a:lnTo>
                                  <a:lnTo>
                                    <a:pt x="946" y="403"/>
                                  </a:lnTo>
                                  <a:lnTo>
                                    <a:pt x="900" y="404"/>
                                  </a:lnTo>
                                  <a:lnTo>
                                    <a:pt x="849" y="407"/>
                                  </a:lnTo>
                                  <a:lnTo>
                                    <a:pt x="792" y="409"/>
                                  </a:lnTo>
                                  <a:lnTo>
                                    <a:pt x="732" y="412"/>
                                  </a:lnTo>
                                  <a:lnTo>
                                    <a:pt x="50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75600"/>
                              <a:ext cx="2642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7" h="2693">
                                  <a:moveTo>
                                    <a:pt x="1400" y="0"/>
                                  </a:moveTo>
                                  <a:lnTo>
                                    <a:pt x="1734" y="340"/>
                                  </a:lnTo>
                                  <a:lnTo>
                                    <a:pt x="815" y="1226"/>
                                  </a:lnTo>
                                  <a:lnTo>
                                    <a:pt x="762" y="1276"/>
                                  </a:lnTo>
                                  <a:lnTo>
                                    <a:pt x="716" y="1322"/>
                                  </a:lnTo>
                                  <a:lnTo>
                                    <a:pt x="674" y="1365"/>
                                  </a:lnTo>
                                  <a:lnTo>
                                    <a:pt x="638" y="1402"/>
                                  </a:lnTo>
                                  <a:lnTo>
                                    <a:pt x="606" y="1436"/>
                                  </a:lnTo>
                                  <a:lnTo>
                                    <a:pt x="580" y="1465"/>
                                  </a:lnTo>
                                  <a:lnTo>
                                    <a:pt x="560" y="1489"/>
                                  </a:lnTo>
                                  <a:lnTo>
                                    <a:pt x="543" y="1511"/>
                                  </a:lnTo>
                                  <a:lnTo>
                                    <a:pt x="533" y="1526"/>
                                  </a:lnTo>
                                  <a:lnTo>
                                    <a:pt x="525" y="1542"/>
                                  </a:lnTo>
                                  <a:lnTo>
                                    <a:pt x="515" y="1558"/>
                                  </a:lnTo>
                                  <a:lnTo>
                                    <a:pt x="509" y="1573"/>
                                  </a:lnTo>
                                  <a:lnTo>
                                    <a:pt x="502" y="1590"/>
                                  </a:lnTo>
                                  <a:lnTo>
                                    <a:pt x="496" y="1606"/>
                                  </a:lnTo>
                                  <a:lnTo>
                                    <a:pt x="490" y="1621"/>
                                  </a:lnTo>
                                  <a:lnTo>
                                    <a:pt x="486" y="1639"/>
                                  </a:lnTo>
                                  <a:lnTo>
                                    <a:pt x="481" y="1655"/>
                                  </a:lnTo>
                                  <a:lnTo>
                                    <a:pt x="479" y="1672"/>
                                  </a:lnTo>
                                  <a:lnTo>
                                    <a:pt x="477" y="1688"/>
                                  </a:lnTo>
                                  <a:lnTo>
                                    <a:pt x="476" y="1707"/>
                                  </a:lnTo>
                                  <a:lnTo>
                                    <a:pt x="476" y="1723"/>
                                  </a:lnTo>
                                  <a:lnTo>
                                    <a:pt x="475" y="1741"/>
                                  </a:lnTo>
                                  <a:lnTo>
                                    <a:pt x="476" y="1758"/>
                                  </a:lnTo>
                                  <a:lnTo>
                                    <a:pt x="478" y="1777"/>
                                  </a:lnTo>
                                  <a:lnTo>
                                    <a:pt x="480" y="1794"/>
                                  </a:lnTo>
                                  <a:lnTo>
                                    <a:pt x="485" y="1812"/>
                                  </a:lnTo>
                                  <a:lnTo>
                                    <a:pt x="489" y="1830"/>
                                  </a:lnTo>
                                  <a:lnTo>
                                    <a:pt x="495" y="1848"/>
                                  </a:lnTo>
                                  <a:lnTo>
                                    <a:pt x="501" y="1865"/>
                                  </a:lnTo>
                                  <a:lnTo>
                                    <a:pt x="509" y="1884"/>
                                  </a:lnTo>
                                  <a:lnTo>
                                    <a:pt x="517" y="1901"/>
                                  </a:lnTo>
                                  <a:lnTo>
                                    <a:pt x="526" y="1919"/>
                                  </a:lnTo>
                                  <a:lnTo>
                                    <a:pt x="536" y="1937"/>
                                  </a:lnTo>
                                  <a:lnTo>
                                    <a:pt x="547" y="1955"/>
                                  </a:lnTo>
                                  <a:lnTo>
                                    <a:pt x="560" y="1972"/>
                                  </a:lnTo>
                                  <a:lnTo>
                                    <a:pt x="573" y="1991"/>
                                  </a:lnTo>
                                  <a:lnTo>
                                    <a:pt x="587" y="2008"/>
                                  </a:lnTo>
                                  <a:lnTo>
                                    <a:pt x="601" y="2026"/>
                                  </a:lnTo>
                                  <a:lnTo>
                                    <a:pt x="618" y="2043"/>
                                  </a:lnTo>
                                  <a:lnTo>
                                    <a:pt x="636" y="2062"/>
                                  </a:lnTo>
                                  <a:lnTo>
                                    <a:pt x="653" y="2079"/>
                                  </a:lnTo>
                                  <a:lnTo>
                                    <a:pt x="671" y="2096"/>
                                  </a:lnTo>
                                  <a:lnTo>
                                    <a:pt x="688" y="2111"/>
                                  </a:lnTo>
                                  <a:lnTo>
                                    <a:pt x="705" y="2126"/>
                                  </a:lnTo>
                                  <a:lnTo>
                                    <a:pt x="723" y="2139"/>
                                  </a:lnTo>
                                  <a:lnTo>
                                    <a:pt x="740" y="2151"/>
                                  </a:lnTo>
                                  <a:lnTo>
                                    <a:pt x="757" y="2163"/>
                                  </a:lnTo>
                                  <a:lnTo>
                                    <a:pt x="774" y="2174"/>
                                  </a:lnTo>
                                  <a:lnTo>
                                    <a:pt x="791" y="2183"/>
                                  </a:lnTo>
                                  <a:lnTo>
                                    <a:pt x="809" y="2192"/>
                                  </a:lnTo>
                                  <a:lnTo>
                                    <a:pt x="825" y="2200"/>
                                  </a:lnTo>
                                  <a:lnTo>
                                    <a:pt x="842" y="2206"/>
                                  </a:lnTo>
                                  <a:lnTo>
                                    <a:pt x="858" y="2212"/>
                                  </a:lnTo>
                                  <a:lnTo>
                                    <a:pt x="876" y="2217"/>
                                  </a:lnTo>
                                  <a:lnTo>
                                    <a:pt x="892" y="2219"/>
                                  </a:lnTo>
                                  <a:lnTo>
                                    <a:pt x="909" y="2222"/>
                                  </a:lnTo>
                                  <a:lnTo>
                                    <a:pt x="925" y="2224"/>
                                  </a:lnTo>
                                  <a:lnTo>
                                    <a:pt x="941" y="2225"/>
                                  </a:lnTo>
                                  <a:lnTo>
                                    <a:pt x="957" y="2225"/>
                                  </a:lnTo>
                                  <a:lnTo>
                                    <a:pt x="973" y="2225"/>
                                  </a:lnTo>
                                  <a:lnTo>
                                    <a:pt x="988" y="2225"/>
                                  </a:lnTo>
                                  <a:lnTo>
                                    <a:pt x="1002" y="2222"/>
                                  </a:lnTo>
                                  <a:lnTo>
                                    <a:pt x="1018" y="2219"/>
                                  </a:lnTo>
                                  <a:lnTo>
                                    <a:pt x="1032" y="2217"/>
                                  </a:lnTo>
                                  <a:lnTo>
                                    <a:pt x="1047" y="2214"/>
                                  </a:lnTo>
                                  <a:lnTo>
                                    <a:pt x="1062" y="2209"/>
                                  </a:lnTo>
                                  <a:lnTo>
                                    <a:pt x="1075" y="2204"/>
                                  </a:lnTo>
                                  <a:lnTo>
                                    <a:pt x="1088" y="2198"/>
                                  </a:lnTo>
                                  <a:lnTo>
                                    <a:pt x="1103" y="2192"/>
                                  </a:lnTo>
                                  <a:lnTo>
                                    <a:pt x="1116" y="2184"/>
                                  </a:lnTo>
                                  <a:lnTo>
                                    <a:pt x="1129" y="2178"/>
                                  </a:lnTo>
                                  <a:lnTo>
                                    <a:pt x="1141" y="2170"/>
                                  </a:lnTo>
                                  <a:lnTo>
                                    <a:pt x="1169" y="2150"/>
                                  </a:lnTo>
                                  <a:lnTo>
                                    <a:pt x="1199" y="2127"/>
                                  </a:lnTo>
                                  <a:lnTo>
                                    <a:pt x="1232" y="2100"/>
                                  </a:lnTo>
                                  <a:lnTo>
                                    <a:pt x="1268" y="2069"/>
                                  </a:lnTo>
                                  <a:lnTo>
                                    <a:pt x="1308" y="2034"/>
                                  </a:lnTo>
                                  <a:lnTo>
                                    <a:pt x="1351" y="1995"/>
                                  </a:lnTo>
                                  <a:lnTo>
                                    <a:pt x="1396" y="1953"/>
                                  </a:lnTo>
                                  <a:lnTo>
                                    <a:pt x="1444" y="1907"/>
                                  </a:lnTo>
                                  <a:lnTo>
                                    <a:pt x="2383" y="1002"/>
                                  </a:lnTo>
                                  <a:lnTo>
                                    <a:pt x="2717" y="1342"/>
                                  </a:lnTo>
                                  <a:lnTo>
                                    <a:pt x="1825" y="2201"/>
                                  </a:lnTo>
                                  <a:lnTo>
                                    <a:pt x="1787" y="2236"/>
                                  </a:lnTo>
                                  <a:lnTo>
                                    <a:pt x="1751" y="2272"/>
                                  </a:lnTo>
                                  <a:lnTo>
                                    <a:pt x="1715" y="2304"/>
                                  </a:lnTo>
                                  <a:lnTo>
                                    <a:pt x="1682" y="2334"/>
                                  </a:lnTo>
                                  <a:lnTo>
                                    <a:pt x="1649" y="2363"/>
                                  </a:lnTo>
                                  <a:lnTo>
                                    <a:pt x="1617" y="2392"/>
                                  </a:lnTo>
                                  <a:lnTo>
                                    <a:pt x="1586" y="2418"/>
                                  </a:lnTo>
                                  <a:lnTo>
                                    <a:pt x="1558" y="2444"/>
                                  </a:lnTo>
                                  <a:lnTo>
                                    <a:pt x="1503" y="2489"/>
                                  </a:lnTo>
                                  <a:lnTo>
                                    <a:pt x="1453" y="2528"/>
                                  </a:lnTo>
                                  <a:lnTo>
                                    <a:pt x="1407" y="2561"/>
                                  </a:lnTo>
                                  <a:lnTo>
                                    <a:pt x="1366" y="2589"/>
                                  </a:lnTo>
                                  <a:lnTo>
                                    <a:pt x="1347" y="2599"/>
                                  </a:lnTo>
                                  <a:lnTo>
                                    <a:pt x="1327" y="2610"/>
                                  </a:lnTo>
                                  <a:lnTo>
                                    <a:pt x="1309" y="2620"/>
                                  </a:lnTo>
                                  <a:lnTo>
                                    <a:pt x="1289" y="2629"/>
                                  </a:lnTo>
                                  <a:lnTo>
                                    <a:pt x="1270" y="2639"/>
                                  </a:lnTo>
                                  <a:lnTo>
                                    <a:pt x="1250" y="2646"/>
                                  </a:lnTo>
                                  <a:lnTo>
                                    <a:pt x="1232" y="2654"/>
                                  </a:lnTo>
                                  <a:lnTo>
                                    <a:pt x="1211" y="2661"/>
                                  </a:lnTo>
                                  <a:lnTo>
                                    <a:pt x="1192" y="2667"/>
                                  </a:lnTo>
                                  <a:lnTo>
                                    <a:pt x="1172" y="2673"/>
                                  </a:lnTo>
                                  <a:lnTo>
                                    <a:pt x="1152" y="2677"/>
                                  </a:lnTo>
                                  <a:lnTo>
                                    <a:pt x="1134" y="2681"/>
                                  </a:lnTo>
                                  <a:lnTo>
                                    <a:pt x="1113" y="2686"/>
                                  </a:lnTo>
                                  <a:lnTo>
                                    <a:pt x="1093" y="2688"/>
                                  </a:lnTo>
                                  <a:lnTo>
                                    <a:pt x="1074" y="2690"/>
                                  </a:lnTo>
                                  <a:lnTo>
                                    <a:pt x="1053" y="2692"/>
                                  </a:lnTo>
                                  <a:lnTo>
                                    <a:pt x="1033" y="2692"/>
                                  </a:lnTo>
                                  <a:lnTo>
                                    <a:pt x="1013" y="2693"/>
                                  </a:lnTo>
                                  <a:lnTo>
                                    <a:pt x="994" y="2692"/>
                                  </a:lnTo>
                                  <a:lnTo>
                                    <a:pt x="973" y="2691"/>
                                  </a:lnTo>
                                  <a:lnTo>
                                    <a:pt x="953" y="2689"/>
                                  </a:lnTo>
                                  <a:lnTo>
                                    <a:pt x="933" y="2687"/>
                                  </a:lnTo>
                                  <a:lnTo>
                                    <a:pt x="912" y="2684"/>
                                  </a:lnTo>
                                  <a:lnTo>
                                    <a:pt x="891" y="2680"/>
                                  </a:lnTo>
                                  <a:lnTo>
                                    <a:pt x="870" y="2676"/>
                                  </a:lnTo>
                                  <a:lnTo>
                                    <a:pt x="849" y="2670"/>
                                  </a:lnTo>
                                  <a:lnTo>
                                    <a:pt x="828" y="2665"/>
                                  </a:lnTo>
                                  <a:lnTo>
                                    <a:pt x="807" y="2658"/>
                                  </a:lnTo>
                                  <a:lnTo>
                                    <a:pt x="785" y="2652"/>
                                  </a:lnTo>
                                  <a:lnTo>
                                    <a:pt x="764" y="2644"/>
                                  </a:lnTo>
                                  <a:lnTo>
                                    <a:pt x="742" y="2636"/>
                                  </a:lnTo>
                                  <a:lnTo>
                                    <a:pt x="721" y="2628"/>
                                  </a:lnTo>
                                  <a:lnTo>
                                    <a:pt x="699" y="2617"/>
                                  </a:lnTo>
                                  <a:lnTo>
                                    <a:pt x="677" y="2606"/>
                                  </a:lnTo>
                                  <a:lnTo>
                                    <a:pt x="655" y="2595"/>
                                  </a:lnTo>
                                  <a:lnTo>
                                    <a:pt x="633" y="2582"/>
                                  </a:lnTo>
                                  <a:lnTo>
                                    <a:pt x="611" y="2569"/>
                                  </a:lnTo>
                                  <a:lnTo>
                                    <a:pt x="588" y="2554"/>
                                  </a:lnTo>
                                  <a:lnTo>
                                    <a:pt x="565" y="2538"/>
                                  </a:lnTo>
                                  <a:lnTo>
                                    <a:pt x="543" y="2522"/>
                                  </a:lnTo>
                                  <a:lnTo>
                                    <a:pt x="520" y="2503"/>
                                  </a:lnTo>
                                  <a:lnTo>
                                    <a:pt x="496" y="2486"/>
                                  </a:lnTo>
                                  <a:lnTo>
                                    <a:pt x="472" y="2466"/>
                                  </a:lnTo>
                                  <a:lnTo>
                                    <a:pt x="448" y="2445"/>
                                  </a:lnTo>
                                  <a:lnTo>
                                    <a:pt x="425" y="2424"/>
                                  </a:lnTo>
                                  <a:lnTo>
                                    <a:pt x="401" y="2401"/>
                                  </a:lnTo>
                                  <a:lnTo>
                                    <a:pt x="377" y="2378"/>
                                  </a:lnTo>
                                  <a:lnTo>
                                    <a:pt x="353" y="2354"/>
                                  </a:lnTo>
                                  <a:lnTo>
                                    <a:pt x="325" y="2323"/>
                                  </a:lnTo>
                                  <a:lnTo>
                                    <a:pt x="297" y="2295"/>
                                  </a:lnTo>
                                  <a:lnTo>
                                    <a:pt x="271" y="2266"/>
                                  </a:lnTo>
                                  <a:lnTo>
                                    <a:pt x="246" y="2237"/>
                                  </a:lnTo>
                                  <a:lnTo>
                                    <a:pt x="222" y="2209"/>
                                  </a:lnTo>
                                  <a:lnTo>
                                    <a:pt x="200" y="2182"/>
                                  </a:lnTo>
                                  <a:lnTo>
                                    <a:pt x="179" y="2155"/>
                                  </a:lnTo>
                                  <a:lnTo>
                                    <a:pt x="160" y="2128"/>
                                  </a:lnTo>
                                  <a:lnTo>
                                    <a:pt x="141" y="2102"/>
                                  </a:lnTo>
                                  <a:lnTo>
                                    <a:pt x="124" y="2077"/>
                                  </a:lnTo>
                                  <a:lnTo>
                                    <a:pt x="109" y="2052"/>
                                  </a:lnTo>
                                  <a:lnTo>
                                    <a:pt x="95" y="2028"/>
                                  </a:lnTo>
                                  <a:lnTo>
                                    <a:pt x="82" y="2003"/>
                                  </a:lnTo>
                                  <a:lnTo>
                                    <a:pt x="70" y="1980"/>
                                  </a:lnTo>
                                  <a:lnTo>
                                    <a:pt x="60" y="1957"/>
                                  </a:lnTo>
                                  <a:lnTo>
                                    <a:pt x="52" y="1935"/>
                                  </a:lnTo>
                                  <a:lnTo>
                                    <a:pt x="44" y="1912"/>
                                  </a:lnTo>
                                  <a:lnTo>
                                    <a:pt x="36" y="1890"/>
                                  </a:lnTo>
                                  <a:lnTo>
                                    <a:pt x="30" y="1867"/>
                                  </a:lnTo>
                                  <a:lnTo>
                                    <a:pt x="24" y="1847"/>
                                  </a:lnTo>
                                  <a:lnTo>
                                    <a:pt x="19" y="1825"/>
                                  </a:lnTo>
                                  <a:lnTo>
                                    <a:pt x="14" y="1804"/>
                                  </a:lnTo>
                                  <a:lnTo>
                                    <a:pt x="10" y="1782"/>
                                  </a:lnTo>
                                  <a:lnTo>
                                    <a:pt x="6" y="1760"/>
                                  </a:lnTo>
                                  <a:lnTo>
                                    <a:pt x="3" y="1739"/>
                                  </a:lnTo>
                                  <a:lnTo>
                                    <a:pt x="2" y="1719"/>
                                  </a:lnTo>
                                  <a:lnTo>
                                    <a:pt x="0" y="1698"/>
                                  </a:lnTo>
                                  <a:lnTo>
                                    <a:pt x="0" y="1677"/>
                                  </a:lnTo>
                                  <a:lnTo>
                                    <a:pt x="0" y="1657"/>
                                  </a:lnTo>
                                  <a:lnTo>
                                    <a:pt x="1" y="1637"/>
                                  </a:lnTo>
                                  <a:lnTo>
                                    <a:pt x="2" y="1617"/>
                                  </a:lnTo>
                                  <a:lnTo>
                                    <a:pt x="4" y="1597"/>
                                  </a:lnTo>
                                  <a:lnTo>
                                    <a:pt x="6" y="1577"/>
                                  </a:lnTo>
                                  <a:lnTo>
                                    <a:pt x="9" y="1558"/>
                                  </a:lnTo>
                                  <a:lnTo>
                                    <a:pt x="13" y="1538"/>
                                  </a:lnTo>
                                  <a:lnTo>
                                    <a:pt x="17" y="1520"/>
                                  </a:lnTo>
                                  <a:lnTo>
                                    <a:pt x="22" y="1501"/>
                                  </a:lnTo>
                                  <a:lnTo>
                                    <a:pt x="26" y="1484"/>
                                  </a:lnTo>
                                  <a:lnTo>
                                    <a:pt x="37" y="1449"/>
                                  </a:lnTo>
                                  <a:lnTo>
                                    <a:pt x="50" y="1415"/>
                                  </a:lnTo>
                                  <a:lnTo>
                                    <a:pt x="64" y="1382"/>
                                  </a:lnTo>
                                  <a:lnTo>
                                    <a:pt x="80" y="1350"/>
                                  </a:lnTo>
                                  <a:lnTo>
                                    <a:pt x="99" y="1321"/>
                                  </a:lnTo>
                                  <a:lnTo>
                                    <a:pt x="130" y="1275"/>
                                  </a:lnTo>
                                  <a:lnTo>
                                    <a:pt x="166" y="1227"/>
                                  </a:lnTo>
                                  <a:lnTo>
                                    <a:pt x="186" y="1202"/>
                                  </a:lnTo>
                                  <a:lnTo>
                                    <a:pt x="207" y="1176"/>
                                  </a:lnTo>
                                  <a:lnTo>
                                    <a:pt x="231" y="1148"/>
                                  </a:lnTo>
                                  <a:lnTo>
                                    <a:pt x="254" y="1121"/>
                                  </a:lnTo>
                                  <a:lnTo>
                                    <a:pt x="281" y="1093"/>
                                  </a:lnTo>
                                  <a:lnTo>
                                    <a:pt x="307" y="1064"/>
                                  </a:lnTo>
                                  <a:lnTo>
                                    <a:pt x="335" y="1034"/>
                                  </a:lnTo>
                                  <a:lnTo>
                                    <a:pt x="365" y="1003"/>
                                  </a:lnTo>
                                  <a:lnTo>
                                    <a:pt x="394" y="971"/>
                                  </a:lnTo>
                                  <a:lnTo>
                                    <a:pt x="426" y="938"/>
                                  </a:lnTo>
                                  <a:lnTo>
                                    <a:pt x="460" y="906"/>
                                  </a:lnTo>
                                  <a:lnTo>
                                    <a:pt x="496" y="872"/>
                                  </a:lnTo>
                                  <a:lnTo>
                                    <a:pt x="1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480" y="962640"/>
                              <a:ext cx="5022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104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9" h="1777">
                                    <a:moveTo>
                                      <a:pt x="0" y="864"/>
                                    </a:moveTo>
                                    <a:lnTo>
                                      <a:pt x="0" y="837"/>
                                    </a:lnTo>
                                    <a:lnTo>
                                      <a:pt x="3" y="809"/>
                                    </a:lnTo>
                                    <a:lnTo>
                                      <a:pt x="4" y="780"/>
                                    </a:lnTo>
                                    <a:lnTo>
                                      <a:pt x="7" y="754"/>
                                    </a:lnTo>
                                    <a:lnTo>
                                      <a:pt x="11" y="726"/>
                                    </a:lnTo>
                                    <a:lnTo>
                                      <a:pt x="16" y="698"/>
                                    </a:lnTo>
                                    <a:lnTo>
                                      <a:pt x="21" y="671"/>
                                    </a:lnTo>
                                    <a:lnTo>
                                      <a:pt x="28" y="644"/>
                                    </a:lnTo>
                                    <a:lnTo>
                                      <a:pt x="36" y="616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53" y="563"/>
                                    </a:lnTo>
                                    <a:lnTo>
                                      <a:pt x="63" y="536"/>
                                    </a:lnTo>
                                    <a:lnTo>
                                      <a:pt x="74" y="509"/>
                                    </a:lnTo>
                                    <a:lnTo>
                                      <a:pt x="85" y="483"/>
                                    </a:lnTo>
                                    <a:lnTo>
                                      <a:pt x="99" y="457"/>
                                    </a:lnTo>
                                    <a:lnTo>
                                      <a:pt x="112" y="430"/>
                                    </a:lnTo>
                                    <a:lnTo>
                                      <a:pt x="126" y="404"/>
                                    </a:lnTo>
                                    <a:lnTo>
                                      <a:pt x="142" y="379"/>
                                    </a:lnTo>
                                    <a:lnTo>
                                      <a:pt x="156" y="355"/>
                                    </a:lnTo>
                                    <a:lnTo>
                                      <a:pt x="173" y="331"/>
                                    </a:lnTo>
                                    <a:lnTo>
                                      <a:pt x="190" y="309"/>
                                    </a:lnTo>
                                    <a:lnTo>
                                      <a:pt x="208" y="286"/>
                                    </a:lnTo>
                                    <a:lnTo>
                                      <a:pt x="226" y="265"/>
                                    </a:lnTo>
                                    <a:lnTo>
                                      <a:pt x="246" y="246"/>
                                    </a:lnTo>
                                    <a:lnTo>
                                      <a:pt x="266" y="226"/>
                                    </a:lnTo>
                                    <a:lnTo>
                                      <a:pt x="287" y="206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54" y="155"/>
                                    </a:lnTo>
                                    <a:lnTo>
                                      <a:pt x="377" y="140"/>
                                    </a:lnTo>
                                    <a:lnTo>
                                      <a:pt x="402" y="125"/>
                                    </a:lnTo>
                                    <a:lnTo>
                                      <a:pt x="428" y="110"/>
                                    </a:lnTo>
                                    <a:lnTo>
                                      <a:pt x="452" y="97"/>
                                    </a:lnTo>
                                    <a:lnTo>
                                      <a:pt x="480" y="84"/>
                                    </a:lnTo>
                                    <a:lnTo>
                                      <a:pt x="505" y="73"/>
                                    </a:lnTo>
                                    <a:lnTo>
                                      <a:pt x="533" y="62"/>
                                    </a:lnTo>
                                    <a:lnTo>
                                      <a:pt x="559" y="52"/>
                                    </a:lnTo>
                                    <a:lnTo>
                                      <a:pt x="588" y="43"/>
                                    </a:lnTo>
                                    <a:lnTo>
                                      <a:pt x="615" y="35"/>
                                    </a:lnTo>
                                    <a:lnTo>
                                      <a:pt x="643" y="27"/>
                                    </a:lnTo>
                                    <a:lnTo>
                                      <a:pt x="673" y="21"/>
                                    </a:lnTo>
                                    <a:lnTo>
                                      <a:pt x="701" y="15"/>
                                    </a:lnTo>
                                    <a:lnTo>
                                      <a:pt x="730" y="11"/>
                                    </a:lnTo>
                                    <a:lnTo>
                                      <a:pt x="761" y="6"/>
                                    </a:lnTo>
                                    <a:lnTo>
                                      <a:pt x="790" y="3"/>
                                    </a:lnTo>
                                    <a:lnTo>
                                      <a:pt x="820" y="2"/>
                                    </a:lnTo>
                                    <a:lnTo>
                                      <a:pt x="852" y="0"/>
                                    </a:lnTo>
                                    <a:lnTo>
                                      <a:pt x="883" y="0"/>
                                    </a:lnTo>
                                    <a:lnTo>
                                      <a:pt x="930" y="1"/>
                                    </a:lnTo>
                                    <a:lnTo>
                                      <a:pt x="977" y="3"/>
                                    </a:lnTo>
                                    <a:lnTo>
                                      <a:pt x="1023" y="9"/>
                                    </a:lnTo>
                                    <a:lnTo>
                                      <a:pt x="1068" y="15"/>
                                    </a:lnTo>
                                    <a:lnTo>
                                      <a:pt x="1090" y="20"/>
                                    </a:lnTo>
                                    <a:lnTo>
                                      <a:pt x="1112" y="24"/>
                                    </a:lnTo>
                                    <a:lnTo>
                                      <a:pt x="1133" y="29"/>
                                    </a:lnTo>
                                    <a:lnTo>
                                      <a:pt x="1155" y="35"/>
                                    </a:lnTo>
                                    <a:lnTo>
                                      <a:pt x="1175" y="41"/>
                                    </a:lnTo>
                                    <a:lnTo>
                                      <a:pt x="1196" y="47"/>
                                    </a:lnTo>
                                    <a:lnTo>
                                      <a:pt x="1216" y="55"/>
                                    </a:lnTo>
                                    <a:lnTo>
                                      <a:pt x="1237" y="62"/>
                                    </a:lnTo>
                                    <a:lnTo>
                                      <a:pt x="1257" y="71"/>
                                    </a:lnTo>
                                    <a:lnTo>
                                      <a:pt x="1275" y="80"/>
                                    </a:lnTo>
                                    <a:lnTo>
                                      <a:pt x="1295" y="88"/>
                                    </a:lnTo>
                                    <a:lnTo>
                                      <a:pt x="1314" y="98"/>
                                    </a:lnTo>
                                    <a:lnTo>
                                      <a:pt x="1333" y="107"/>
                                    </a:lnTo>
                                    <a:lnTo>
                                      <a:pt x="1351" y="118"/>
                                    </a:lnTo>
                                    <a:lnTo>
                                      <a:pt x="1369" y="129"/>
                                    </a:lnTo>
                                    <a:lnTo>
                                      <a:pt x="1388" y="141"/>
                                    </a:lnTo>
                                    <a:lnTo>
                                      <a:pt x="1404" y="153"/>
                                    </a:lnTo>
                                    <a:lnTo>
                                      <a:pt x="1422" y="165"/>
                                    </a:lnTo>
                                    <a:lnTo>
                                      <a:pt x="1438" y="178"/>
                                    </a:lnTo>
                                    <a:lnTo>
                                      <a:pt x="1456" y="191"/>
                                    </a:lnTo>
                                    <a:lnTo>
                                      <a:pt x="1471" y="205"/>
                                    </a:lnTo>
                                    <a:lnTo>
                                      <a:pt x="1488" y="221"/>
                                    </a:lnTo>
                                    <a:lnTo>
                                      <a:pt x="1504" y="235"/>
                                    </a:lnTo>
                                    <a:lnTo>
                                      <a:pt x="1520" y="250"/>
                                    </a:lnTo>
                                    <a:lnTo>
                                      <a:pt x="1535" y="265"/>
                                    </a:lnTo>
                                    <a:lnTo>
                                      <a:pt x="1551" y="282"/>
                                    </a:lnTo>
                                    <a:lnTo>
                                      <a:pt x="1565" y="298"/>
                                    </a:lnTo>
                                    <a:lnTo>
                                      <a:pt x="1578" y="315"/>
                                    </a:lnTo>
                                    <a:lnTo>
                                      <a:pt x="1591" y="331"/>
                                    </a:lnTo>
                                    <a:lnTo>
                                      <a:pt x="1605" y="350"/>
                                    </a:lnTo>
                                    <a:lnTo>
                                      <a:pt x="1617" y="366"/>
                                    </a:lnTo>
                                    <a:lnTo>
                                      <a:pt x="1629" y="383"/>
                                    </a:lnTo>
                                    <a:lnTo>
                                      <a:pt x="1640" y="402"/>
                                    </a:lnTo>
                                    <a:lnTo>
                                      <a:pt x="1651" y="420"/>
                                    </a:lnTo>
                                    <a:lnTo>
                                      <a:pt x="1662" y="438"/>
                                    </a:lnTo>
                                    <a:lnTo>
                                      <a:pt x="1671" y="457"/>
                                    </a:lnTo>
                                    <a:lnTo>
                                      <a:pt x="1681" y="475"/>
                                    </a:lnTo>
                                    <a:lnTo>
                                      <a:pt x="1690" y="495"/>
                                    </a:lnTo>
                                    <a:lnTo>
                                      <a:pt x="1698" y="515"/>
                                    </a:lnTo>
                                    <a:lnTo>
                                      <a:pt x="1707" y="534"/>
                                    </a:lnTo>
                                    <a:lnTo>
                                      <a:pt x="1714" y="554"/>
                                    </a:lnTo>
                                    <a:lnTo>
                                      <a:pt x="1721" y="574"/>
                                    </a:lnTo>
                                    <a:lnTo>
                                      <a:pt x="1728" y="594"/>
                                    </a:lnTo>
                                    <a:lnTo>
                                      <a:pt x="1734" y="615"/>
                                    </a:lnTo>
                                    <a:lnTo>
                                      <a:pt x="1739" y="636"/>
                                    </a:lnTo>
                                    <a:lnTo>
                                      <a:pt x="1744" y="658"/>
                                    </a:lnTo>
                                    <a:lnTo>
                                      <a:pt x="1752" y="700"/>
                                    </a:lnTo>
                                    <a:lnTo>
                                      <a:pt x="1760" y="745"/>
                                    </a:lnTo>
                                    <a:lnTo>
                                      <a:pt x="1764" y="790"/>
                                    </a:lnTo>
                                    <a:lnTo>
                                      <a:pt x="1768" y="836"/>
                                    </a:lnTo>
                                    <a:lnTo>
                                      <a:pt x="1769" y="884"/>
                                    </a:lnTo>
                                    <a:lnTo>
                                      <a:pt x="1768" y="931"/>
                                    </a:lnTo>
                                    <a:lnTo>
                                      <a:pt x="1764" y="978"/>
                                    </a:lnTo>
                                    <a:lnTo>
                                      <a:pt x="1760" y="1023"/>
                                    </a:lnTo>
                                    <a:lnTo>
                                      <a:pt x="1752" y="1069"/>
                                    </a:lnTo>
                                    <a:lnTo>
                                      <a:pt x="1744" y="1112"/>
                                    </a:lnTo>
                                    <a:lnTo>
                                      <a:pt x="1739" y="1133"/>
                                    </a:lnTo>
                                    <a:lnTo>
                                      <a:pt x="1734" y="1155"/>
                                    </a:lnTo>
                                    <a:lnTo>
                                      <a:pt x="1727" y="1176"/>
                                    </a:lnTo>
                                    <a:lnTo>
                                      <a:pt x="1720" y="1197"/>
                                    </a:lnTo>
                                    <a:lnTo>
                                      <a:pt x="1714" y="1216"/>
                                    </a:lnTo>
                                    <a:lnTo>
                                      <a:pt x="1706" y="1236"/>
                                    </a:lnTo>
                                    <a:lnTo>
                                      <a:pt x="1698" y="1257"/>
                                    </a:lnTo>
                                    <a:lnTo>
                                      <a:pt x="1690" y="1276"/>
                                    </a:lnTo>
                                    <a:lnTo>
                                      <a:pt x="1681" y="1296"/>
                                    </a:lnTo>
                                    <a:lnTo>
                                      <a:pt x="1671" y="1315"/>
                                    </a:lnTo>
                                    <a:lnTo>
                                      <a:pt x="1661" y="1333"/>
                                    </a:lnTo>
                                    <a:lnTo>
                                      <a:pt x="1650" y="1352"/>
                                    </a:lnTo>
                                    <a:lnTo>
                                      <a:pt x="1639" y="1370"/>
                                    </a:lnTo>
                                    <a:lnTo>
                                      <a:pt x="1628" y="1389"/>
                                    </a:lnTo>
                                    <a:lnTo>
                                      <a:pt x="1616" y="1406"/>
                                    </a:lnTo>
                                    <a:lnTo>
                                      <a:pt x="1602" y="1424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76" y="1458"/>
                                    </a:lnTo>
                                    <a:lnTo>
                                      <a:pt x="1563" y="1475"/>
                                    </a:lnTo>
                                    <a:lnTo>
                                      <a:pt x="1547" y="1490"/>
                                    </a:lnTo>
                                    <a:lnTo>
                                      <a:pt x="1533" y="1508"/>
                                    </a:lnTo>
                                    <a:lnTo>
                                      <a:pt x="1518" y="1523"/>
                                    </a:lnTo>
                                    <a:lnTo>
                                      <a:pt x="1502" y="1539"/>
                                    </a:lnTo>
                                    <a:lnTo>
                                      <a:pt x="1486" y="1554"/>
                                    </a:lnTo>
                                    <a:lnTo>
                                      <a:pt x="1469" y="1568"/>
                                    </a:lnTo>
                                    <a:lnTo>
                                      <a:pt x="1453" y="1583"/>
                                    </a:lnTo>
                                    <a:lnTo>
                                      <a:pt x="1436" y="1596"/>
                                    </a:lnTo>
                                    <a:lnTo>
                                      <a:pt x="1418" y="1610"/>
                                    </a:lnTo>
                                    <a:lnTo>
                                      <a:pt x="1402" y="1623"/>
                                    </a:lnTo>
                                    <a:lnTo>
                                      <a:pt x="1384" y="1635"/>
                                    </a:lnTo>
                                    <a:lnTo>
                                      <a:pt x="1366" y="1647"/>
                                    </a:lnTo>
                                    <a:lnTo>
                                      <a:pt x="1348" y="1658"/>
                                    </a:lnTo>
                                    <a:lnTo>
                                      <a:pt x="1330" y="1667"/>
                                    </a:lnTo>
                                    <a:lnTo>
                                      <a:pt x="1312" y="1678"/>
                                    </a:lnTo>
                                    <a:lnTo>
                                      <a:pt x="1292" y="1688"/>
                                    </a:lnTo>
                                    <a:lnTo>
                                      <a:pt x="1273" y="1697"/>
                                    </a:lnTo>
                                    <a:lnTo>
                                      <a:pt x="1254" y="1706"/>
                                    </a:lnTo>
                                    <a:lnTo>
                                      <a:pt x="1233" y="1713"/>
                                    </a:lnTo>
                                    <a:lnTo>
                                      <a:pt x="1215" y="1721"/>
                                    </a:lnTo>
                                    <a:lnTo>
                                      <a:pt x="1194" y="1729"/>
                                    </a:lnTo>
                                    <a:lnTo>
                                      <a:pt x="1173" y="1735"/>
                                    </a:lnTo>
                                    <a:lnTo>
                                      <a:pt x="1153" y="1741"/>
                                    </a:lnTo>
                                    <a:lnTo>
                                      <a:pt x="1132" y="1746"/>
                                    </a:lnTo>
                                    <a:lnTo>
                                      <a:pt x="1111" y="1752"/>
                                    </a:lnTo>
                                    <a:lnTo>
                                      <a:pt x="1089" y="1756"/>
                                    </a:lnTo>
                                    <a:lnTo>
                                      <a:pt x="1067" y="1760"/>
                                    </a:lnTo>
                                    <a:lnTo>
                                      <a:pt x="1024" y="1767"/>
                                    </a:lnTo>
                                    <a:lnTo>
                                      <a:pt x="979" y="1772"/>
                                    </a:lnTo>
                                    <a:lnTo>
                                      <a:pt x="933" y="1775"/>
                                    </a:lnTo>
                                    <a:lnTo>
                                      <a:pt x="886" y="1777"/>
                                    </a:lnTo>
                                    <a:lnTo>
                                      <a:pt x="857" y="1776"/>
                                    </a:lnTo>
                                    <a:lnTo>
                                      <a:pt x="828" y="1773"/>
                                    </a:lnTo>
                                    <a:lnTo>
                                      <a:pt x="799" y="1772"/>
                                    </a:lnTo>
                                    <a:lnTo>
                                      <a:pt x="770" y="1769"/>
                                    </a:lnTo>
                                    <a:lnTo>
                                      <a:pt x="742" y="1766"/>
                                    </a:lnTo>
                                    <a:lnTo>
                                      <a:pt x="712" y="1761"/>
                                    </a:lnTo>
                                    <a:lnTo>
                                      <a:pt x="685" y="1756"/>
                                    </a:lnTo>
                                    <a:lnTo>
                                      <a:pt x="656" y="1749"/>
                                    </a:lnTo>
                                    <a:lnTo>
                                      <a:pt x="628" y="1743"/>
                                    </a:lnTo>
                                    <a:lnTo>
                                      <a:pt x="600" y="1736"/>
                                    </a:lnTo>
                                    <a:lnTo>
                                      <a:pt x="573" y="1728"/>
                                    </a:lnTo>
                                    <a:lnTo>
                                      <a:pt x="546" y="1718"/>
                                    </a:lnTo>
                                    <a:lnTo>
                                      <a:pt x="518" y="1707"/>
                                    </a:lnTo>
                                    <a:lnTo>
                                      <a:pt x="491" y="1696"/>
                                    </a:lnTo>
                                    <a:lnTo>
                                      <a:pt x="464" y="1684"/>
                                    </a:lnTo>
                                    <a:lnTo>
                                      <a:pt x="437" y="1672"/>
                                    </a:lnTo>
                                    <a:lnTo>
                                      <a:pt x="410" y="1659"/>
                                    </a:lnTo>
                                    <a:lnTo>
                                      <a:pt x="385" y="1643"/>
                                    </a:lnTo>
                                    <a:lnTo>
                                      <a:pt x="361" y="1628"/>
                                    </a:lnTo>
                                    <a:lnTo>
                                      <a:pt x="337" y="1613"/>
                                    </a:lnTo>
                                    <a:lnTo>
                                      <a:pt x="313" y="1595"/>
                                    </a:lnTo>
                                    <a:lnTo>
                                      <a:pt x="291" y="1578"/>
                                    </a:lnTo>
                                    <a:lnTo>
                                      <a:pt x="269" y="1559"/>
                                    </a:lnTo>
                                    <a:lnTo>
                                      <a:pt x="248" y="1542"/>
                                    </a:lnTo>
                                    <a:lnTo>
                                      <a:pt x="229" y="1521"/>
                                    </a:lnTo>
                                    <a:lnTo>
                                      <a:pt x="210" y="1500"/>
                                    </a:lnTo>
                                    <a:lnTo>
                                      <a:pt x="191" y="1480"/>
                                    </a:lnTo>
                                    <a:lnTo>
                                      <a:pt x="173" y="1458"/>
                                    </a:lnTo>
                                    <a:lnTo>
                                      <a:pt x="157" y="1435"/>
                                    </a:lnTo>
                                    <a:lnTo>
                                      <a:pt x="142" y="1411"/>
                                    </a:lnTo>
                                    <a:lnTo>
                                      <a:pt x="126" y="1387"/>
                                    </a:lnTo>
                                    <a:lnTo>
                                      <a:pt x="112" y="1362"/>
                                    </a:lnTo>
                                    <a:lnTo>
                                      <a:pt x="99" y="1335"/>
                                    </a:lnTo>
                                    <a:lnTo>
                                      <a:pt x="85" y="1309"/>
                                    </a:lnTo>
                                    <a:lnTo>
                                      <a:pt x="74" y="1282"/>
                                    </a:lnTo>
                                    <a:lnTo>
                                      <a:pt x="63" y="1254"/>
                                    </a:lnTo>
                                    <a:lnTo>
                                      <a:pt x="53" y="1225"/>
                                    </a:lnTo>
                                    <a:lnTo>
                                      <a:pt x="43" y="1197"/>
                                    </a:lnTo>
                                    <a:lnTo>
                                      <a:pt x="36" y="1166"/>
                                    </a:lnTo>
                                    <a:lnTo>
                                      <a:pt x="28" y="1135"/>
                                    </a:lnTo>
                                    <a:lnTo>
                                      <a:pt x="21" y="1104"/>
                                    </a:lnTo>
                                    <a:lnTo>
                                      <a:pt x="16" y="1071"/>
                                    </a:lnTo>
                                    <a:lnTo>
                                      <a:pt x="11" y="1038"/>
                                    </a:lnTo>
                                    <a:lnTo>
                                      <a:pt x="7" y="1005"/>
                                    </a:lnTo>
                                    <a:lnTo>
                                      <a:pt x="4" y="971"/>
                                    </a:lnTo>
                                    <a:lnTo>
                                      <a:pt x="3" y="936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  <a:moveTo>
                                      <a:pt x="465" y="888"/>
                                    </a:moveTo>
                                    <a:lnTo>
                                      <a:pt x="465" y="919"/>
                                    </a:lnTo>
                                    <a:lnTo>
                                      <a:pt x="468" y="950"/>
                                    </a:lnTo>
                                    <a:lnTo>
                                      <a:pt x="470" y="979"/>
                                    </a:lnTo>
                                    <a:lnTo>
                                      <a:pt x="473" y="1007"/>
                                    </a:lnTo>
                                    <a:lnTo>
                                      <a:pt x="476" y="1035"/>
                                    </a:lnTo>
                                    <a:lnTo>
                                      <a:pt x="482" y="1062"/>
                                    </a:lnTo>
                                    <a:lnTo>
                                      <a:pt x="489" y="1087"/>
                                    </a:lnTo>
                                    <a:lnTo>
                                      <a:pt x="495" y="1112"/>
                                    </a:lnTo>
                                    <a:lnTo>
                                      <a:pt x="504" y="1135"/>
                                    </a:lnTo>
                                    <a:lnTo>
                                      <a:pt x="513" y="1158"/>
                                    </a:lnTo>
                                    <a:lnTo>
                                      <a:pt x="522" y="1180"/>
                                    </a:lnTo>
                                    <a:lnTo>
                                      <a:pt x="534" y="1201"/>
                                    </a:lnTo>
                                    <a:lnTo>
                                      <a:pt x="546" y="1221"/>
                                    </a:lnTo>
                                    <a:lnTo>
                                      <a:pt x="558" y="1240"/>
                                    </a:lnTo>
                                    <a:lnTo>
                                      <a:pt x="571" y="1259"/>
                                    </a:lnTo>
                                    <a:lnTo>
                                      <a:pt x="587" y="1276"/>
                                    </a:lnTo>
                                    <a:lnTo>
                                      <a:pt x="602" y="1293"/>
                                    </a:lnTo>
                                    <a:lnTo>
                                      <a:pt x="617" y="1308"/>
                                    </a:lnTo>
                                    <a:lnTo>
                                      <a:pt x="634" y="1322"/>
                                    </a:lnTo>
                                    <a:lnTo>
                                      <a:pt x="651" y="1335"/>
                                    </a:lnTo>
                                    <a:lnTo>
                                      <a:pt x="667" y="1346"/>
                                    </a:lnTo>
                                    <a:lnTo>
                                      <a:pt x="685" y="1358"/>
                                    </a:lnTo>
                                    <a:lnTo>
                                      <a:pt x="703" y="1368"/>
                                    </a:lnTo>
                                    <a:lnTo>
                                      <a:pt x="721" y="1377"/>
                                    </a:lnTo>
                                    <a:lnTo>
                                      <a:pt x="740" y="1384"/>
                                    </a:lnTo>
                                    <a:lnTo>
                                      <a:pt x="760" y="1392"/>
                                    </a:lnTo>
                                    <a:lnTo>
                                      <a:pt x="779" y="1398"/>
                                    </a:lnTo>
                                    <a:lnTo>
                                      <a:pt x="799" y="1402"/>
                                    </a:lnTo>
                                    <a:lnTo>
                                      <a:pt x="820" y="1406"/>
                                    </a:lnTo>
                                    <a:lnTo>
                                      <a:pt x="842" y="1409"/>
                                    </a:lnTo>
                                    <a:lnTo>
                                      <a:pt x="863" y="1410"/>
                                    </a:lnTo>
                                    <a:lnTo>
                                      <a:pt x="884" y="1411"/>
                                    </a:lnTo>
                                    <a:lnTo>
                                      <a:pt x="906" y="1410"/>
                                    </a:lnTo>
                                    <a:lnTo>
                                      <a:pt x="927" y="1409"/>
                                    </a:lnTo>
                                    <a:lnTo>
                                      <a:pt x="949" y="1406"/>
                                    </a:lnTo>
                                    <a:lnTo>
                                      <a:pt x="969" y="1402"/>
                                    </a:lnTo>
                                    <a:lnTo>
                                      <a:pt x="989" y="1398"/>
                                    </a:lnTo>
                                    <a:lnTo>
                                      <a:pt x="1010" y="1392"/>
                                    </a:lnTo>
                                    <a:lnTo>
                                      <a:pt x="1028" y="1384"/>
                                    </a:lnTo>
                                    <a:lnTo>
                                      <a:pt x="1047" y="1377"/>
                                    </a:lnTo>
                                    <a:lnTo>
                                      <a:pt x="1066" y="1368"/>
                                    </a:lnTo>
                                    <a:lnTo>
                                      <a:pt x="1084" y="1358"/>
                                    </a:lnTo>
                                    <a:lnTo>
                                      <a:pt x="1100" y="1346"/>
                                    </a:lnTo>
                                    <a:lnTo>
                                      <a:pt x="1119" y="1335"/>
                                    </a:lnTo>
                                    <a:lnTo>
                                      <a:pt x="1134" y="1322"/>
                                    </a:lnTo>
                                    <a:lnTo>
                                      <a:pt x="1151" y="1308"/>
                                    </a:lnTo>
                                    <a:lnTo>
                                      <a:pt x="1167" y="1293"/>
                                    </a:lnTo>
                                    <a:lnTo>
                                      <a:pt x="1182" y="1276"/>
                                    </a:lnTo>
                                    <a:lnTo>
                                      <a:pt x="1197" y="1259"/>
                                    </a:lnTo>
                                    <a:lnTo>
                                      <a:pt x="1209" y="1240"/>
                                    </a:lnTo>
                                    <a:lnTo>
                                      <a:pt x="1222" y="1221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46" y="1180"/>
                                    </a:lnTo>
                                    <a:lnTo>
                                      <a:pt x="1254" y="1158"/>
                                    </a:lnTo>
                                    <a:lnTo>
                                      <a:pt x="1263" y="1134"/>
                                    </a:lnTo>
                                    <a:lnTo>
                                      <a:pt x="1272" y="1111"/>
                                    </a:lnTo>
                                    <a:lnTo>
                                      <a:pt x="1279" y="1086"/>
                                    </a:lnTo>
                                    <a:lnTo>
                                      <a:pt x="1285" y="1060"/>
                                    </a:lnTo>
                                    <a:lnTo>
                                      <a:pt x="1291" y="1034"/>
                                    </a:lnTo>
                                    <a:lnTo>
                                      <a:pt x="1294" y="1005"/>
                                    </a:lnTo>
                                    <a:lnTo>
                                      <a:pt x="1297" y="977"/>
                                    </a:lnTo>
                                    <a:lnTo>
                                      <a:pt x="1299" y="947"/>
                                    </a:lnTo>
                                    <a:lnTo>
                                      <a:pt x="1302" y="917"/>
                                    </a:lnTo>
                                    <a:lnTo>
                                      <a:pt x="1303" y="885"/>
                                    </a:lnTo>
                                    <a:lnTo>
                                      <a:pt x="1302" y="854"/>
                                    </a:lnTo>
                                    <a:lnTo>
                                      <a:pt x="1299" y="825"/>
                                    </a:lnTo>
                                    <a:lnTo>
                                      <a:pt x="1297" y="795"/>
                                    </a:lnTo>
                                    <a:lnTo>
                                      <a:pt x="1294" y="768"/>
                                    </a:lnTo>
                                    <a:lnTo>
                                      <a:pt x="1291" y="741"/>
                                    </a:lnTo>
                                    <a:lnTo>
                                      <a:pt x="1285" y="715"/>
                                    </a:lnTo>
                                    <a:lnTo>
                                      <a:pt x="1279" y="688"/>
                                    </a:lnTo>
                                    <a:lnTo>
                                      <a:pt x="1272" y="664"/>
                                    </a:lnTo>
                                    <a:lnTo>
                                      <a:pt x="1263" y="640"/>
                                    </a:lnTo>
                                    <a:lnTo>
                                      <a:pt x="1254" y="618"/>
                                    </a:lnTo>
                                    <a:lnTo>
                                      <a:pt x="1246" y="597"/>
                                    </a:lnTo>
                                    <a:lnTo>
                                      <a:pt x="1234" y="576"/>
                                    </a:lnTo>
                                    <a:lnTo>
                                      <a:pt x="1222" y="556"/>
                                    </a:lnTo>
                                    <a:lnTo>
                                      <a:pt x="1209" y="536"/>
                                    </a:lnTo>
                                    <a:lnTo>
                                      <a:pt x="1197" y="518"/>
                                    </a:lnTo>
                                    <a:lnTo>
                                      <a:pt x="1182" y="502"/>
                                    </a:lnTo>
                                    <a:lnTo>
                                      <a:pt x="1167" y="484"/>
                                    </a:lnTo>
                                    <a:lnTo>
                                      <a:pt x="1151" y="469"/>
                                    </a:lnTo>
                                    <a:lnTo>
                                      <a:pt x="1134" y="455"/>
                                    </a:lnTo>
                                    <a:lnTo>
                                      <a:pt x="1119" y="443"/>
                                    </a:lnTo>
                                    <a:lnTo>
                                      <a:pt x="1100" y="430"/>
                                    </a:lnTo>
                                    <a:lnTo>
                                      <a:pt x="1084" y="418"/>
                                    </a:lnTo>
                                    <a:lnTo>
                                      <a:pt x="1066" y="410"/>
                                    </a:lnTo>
                                    <a:lnTo>
                                      <a:pt x="1047" y="400"/>
                                    </a:lnTo>
                                    <a:lnTo>
                                      <a:pt x="1028" y="392"/>
                                    </a:lnTo>
                                    <a:lnTo>
                                      <a:pt x="1010" y="386"/>
                                    </a:lnTo>
                                    <a:lnTo>
                                      <a:pt x="989" y="379"/>
                                    </a:lnTo>
                                    <a:lnTo>
                                      <a:pt x="969" y="375"/>
                                    </a:lnTo>
                                    <a:lnTo>
                                      <a:pt x="949" y="370"/>
                                    </a:lnTo>
                                    <a:lnTo>
                                      <a:pt x="927" y="368"/>
                                    </a:lnTo>
                                    <a:lnTo>
                                      <a:pt x="906" y="367"/>
                                    </a:lnTo>
                                    <a:lnTo>
                                      <a:pt x="884" y="367"/>
                                    </a:lnTo>
                                    <a:lnTo>
                                      <a:pt x="863" y="367"/>
                                    </a:lnTo>
                                    <a:lnTo>
                                      <a:pt x="842" y="368"/>
                                    </a:lnTo>
                                    <a:lnTo>
                                      <a:pt x="820" y="370"/>
                                    </a:lnTo>
                                    <a:lnTo>
                                      <a:pt x="799" y="375"/>
                                    </a:lnTo>
                                    <a:lnTo>
                                      <a:pt x="779" y="379"/>
                                    </a:lnTo>
                                    <a:lnTo>
                                      <a:pt x="760" y="386"/>
                                    </a:lnTo>
                                    <a:lnTo>
                                      <a:pt x="740" y="392"/>
                                    </a:lnTo>
                                    <a:lnTo>
                                      <a:pt x="721" y="400"/>
                                    </a:lnTo>
                                    <a:lnTo>
                                      <a:pt x="703" y="410"/>
                                    </a:lnTo>
                                    <a:lnTo>
                                      <a:pt x="685" y="418"/>
                                    </a:lnTo>
                                    <a:lnTo>
                                      <a:pt x="667" y="430"/>
                                    </a:lnTo>
                                    <a:lnTo>
                                      <a:pt x="651" y="443"/>
                                    </a:lnTo>
                                    <a:lnTo>
                                      <a:pt x="634" y="455"/>
                                    </a:lnTo>
                                    <a:lnTo>
                                      <a:pt x="617" y="469"/>
                                    </a:lnTo>
                                    <a:lnTo>
                                      <a:pt x="602" y="484"/>
                                    </a:lnTo>
                                    <a:lnTo>
                                      <a:pt x="587" y="502"/>
                                    </a:lnTo>
                                    <a:lnTo>
                                      <a:pt x="571" y="518"/>
                                    </a:lnTo>
                                    <a:lnTo>
                                      <a:pt x="558" y="536"/>
                                    </a:lnTo>
                                    <a:lnTo>
                                      <a:pt x="546" y="556"/>
                                    </a:lnTo>
                                    <a:lnTo>
                                      <a:pt x="534" y="576"/>
                                    </a:lnTo>
                                    <a:lnTo>
                                      <a:pt x="522" y="597"/>
                                    </a:lnTo>
                                    <a:lnTo>
                                      <a:pt x="513" y="618"/>
                                    </a:lnTo>
                                    <a:lnTo>
                                      <a:pt x="504" y="641"/>
                                    </a:lnTo>
                                    <a:lnTo>
                                      <a:pt x="495" y="665"/>
                                    </a:lnTo>
                                    <a:lnTo>
                                      <a:pt x="489" y="689"/>
                                    </a:lnTo>
                                    <a:lnTo>
                                      <a:pt x="482" y="715"/>
                                    </a:lnTo>
                                    <a:lnTo>
                                      <a:pt x="476" y="742"/>
                                    </a:lnTo>
                                    <a:lnTo>
                                      <a:pt x="473" y="769"/>
                                    </a:lnTo>
                                    <a:lnTo>
                                      <a:pt x="470" y="798"/>
                                    </a:lnTo>
                                    <a:lnTo>
                                      <a:pt x="468" y="827"/>
                                    </a:lnTo>
                                    <a:lnTo>
                                      <a:pt x="465" y="858"/>
                                    </a:lnTo>
                                    <a:lnTo>
                                      <a:pt x="465" y="888"/>
                                    </a:lnTo>
                                    <a:lnTo>
                                      <a:pt x="465" y="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6360"/>
                                <a:ext cx="921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739">
                                    <a:moveTo>
                                      <a:pt x="1563" y="1739"/>
                                    </a:moveTo>
                                    <a:lnTo>
                                      <a:pt x="1109" y="1739"/>
                                    </a:lnTo>
                                    <a:lnTo>
                                      <a:pt x="1109" y="871"/>
                                    </a:lnTo>
                                    <a:lnTo>
                                      <a:pt x="1108" y="837"/>
                                    </a:lnTo>
                                    <a:lnTo>
                                      <a:pt x="1108" y="804"/>
                                    </a:lnTo>
                                    <a:lnTo>
                                      <a:pt x="1108" y="775"/>
                                    </a:lnTo>
                                    <a:lnTo>
                                      <a:pt x="1107" y="745"/>
                                    </a:lnTo>
                                    <a:lnTo>
                                      <a:pt x="1104" y="692"/>
                                    </a:lnTo>
                                    <a:lnTo>
                                      <a:pt x="1101" y="644"/>
                                    </a:lnTo>
                                    <a:lnTo>
                                      <a:pt x="1097" y="602"/>
                                    </a:lnTo>
                                    <a:lnTo>
                                      <a:pt x="1092" y="567"/>
                                    </a:lnTo>
                                    <a:lnTo>
                                      <a:pt x="1087" y="539"/>
                                    </a:lnTo>
                                    <a:lnTo>
                                      <a:pt x="1080" y="515"/>
                                    </a:lnTo>
                                    <a:lnTo>
                                      <a:pt x="1071" y="495"/>
                                    </a:lnTo>
                                    <a:lnTo>
                                      <a:pt x="1063" y="476"/>
                                    </a:lnTo>
                                    <a:lnTo>
                                      <a:pt x="1053" y="459"/>
                                    </a:lnTo>
                                    <a:lnTo>
                                      <a:pt x="1042" y="443"/>
                                    </a:lnTo>
                                    <a:lnTo>
                                      <a:pt x="1030" y="427"/>
                                    </a:lnTo>
                                    <a:lnTo>
                                      <a:pt x="1015" y="413"/>
                                    </a:lnTo>
                                    <a:lnTo>
                                      <a:pt x="1001" y="400"/>
                                    </a:lnTo>
                                    <a:lnTo>
                                      <a:pt x="985" y="389"/>
                                    </a:lnTo>
                                    <a:lnTo>
                                      <a:pt x="969" y="378"/>
                                    </a:lnTo>
                                    <a:lnTo>
                                      <a:pt x="950" y="369"/>
                                    </a:lnTo>
                                    <a:lnTo>
                                      <a:pt x="933" y="362"/>
                                    </a:lnTo>
                                    <a:lnTo>
                                      <a:pt x="913" y="355"/>
                                    </a:lnTo>
                                    <a:lnTo>
                                      <a:pt x="893" y="350"/>
                                    </a:lnTo>
                                    <a:lnTo>
                                      <a:pt x="872" y="346"/>
                                    </a:lnTo>
                                    <a:lnTo>
                                      <a:pt x="850" y="344"/>
                                    </a:lnTo>
                                    <a:lnTo>
                                      <a:pt x="828" y="344"/>
                                    </a:lnTo>
                                    <a:lnTo>
                                      <a:pt x="798" y="345"/>
                                    </a:lnTo>
                                    <a:lnTo>
                                      <a:pt x="771" y="349"/>
                                    </a:lnTo>
                                    <a:lnTo>
                                      <a:pt x="757" y="350"/>
                                    </a:lnTo>
                                    <a:lnTo>
                                      <a:pt x="743" y="353"/>
                                    </a:lnTo>
                                    <a:lnTo>
                                      <a:pt x="730" y="356"/>
                                    </a:lnTo>
                                    <a:lnTo>
                                      <a:pt x="717" y="361"/>
                                    </a:lnTo>
                                    <a:lnTo>
                                      <a:pt x="704" y="365"/>
                                    </a:lnTo>
                                    <a:lnTo>
                                      <a:pt x="691" y="369"/>
                                    </a:lnTo>
                                    <a:lnTo>
                                      <a:pt x="678" y="374"/>
                                    </a:lnTo>
                                    <a:lnTo>
                                      <a:pt x="665" y="380"/>
                                    </a:lnTo>
                                    <a:lnTo>
                                      <a:pt x="653" y="386"/>
                                    </a:lnTo>
                                    <a:lnTo>
                                      <a:pt x="641" y="393"/>
                                    </a:lnTo>
                                    <a:lnTo>
                                      <a:pt x="628" y="400"/>
                                    </a:lnTo>
                                    <a:lnTo>
                                      <a:pt x="617" y="409"/>
                                    </a:lnTo>
                                    <a:lnTo>
                                      <a:pt x="605" y="416"/>
                                    </a:lnTo>
                                    <a:lnTo>
                                      <a:pt x="595" y="424"/>
                                    </a:lnTo>
                                    <a:lnTo>
                                      <a:pt x="584" y="434"/>
                                    </a:lnTo>
                                    <a:lnTo>
                                      <a:pt x="574" y="443"/>
                                    </a:lnTo>
                                    <a:lnTo>
                                      <a:pt x="565" y="452"/>
                                    </a:lnTo>
                                    <a:lnTo>
                                      <a:pt x="556" y="462"/>
                                    </a:lnTo>
                                    <a:lnTo>
                                      <a:pt x="547" y="472"/>
                                    </a:lnTo>
                                    <a:lnTo>
                                      <a:pt x="538" y="483"/>
                                    </a:lnTo>
                                    <a:lnTo>
                                      <a:pt x="523" y="505"/>
                                    </a:lnTo>
                                    <a:lnTo>
                                      <a:pt x="511" y="528"/>
                                    </a:lnTo>
                                    <a:lnTo>
                                      <a:pt x="498" y="552"/>
                                    </a:lnTo>
                                    <a:lnTo>
                                      <a:pt x="490" y="578"/>
                                    </a:lnTo>
                                    <a:lnTo>
                                      <a:pt x="481" y="608"/>
                                    </a:lnTo>
                                    <a:lnTo>
                                      <a:pt x="474" y="642"/>
                                    </a:lnTo>
                                    <a:lnTo>
                                      <a:pt x="468" y="682"/>
                                    </a:lnTo>
                                    <a:lnTo>
                                      <a:pt x="462" y="729"/>
                                    </a:lnTo>
                                    <a:lnTo>
                                      <a:pt x="460" y="780"/>
                                    </a:lnTo>
                                    <a:lnTo>
                                      <a:pt x="458" y="807"/>
                                    </a:lnTo>
                                    <a:lnTo>
                                      <a:pt x="457" y="838"/>
                                    </a:lnTo>
                                    <a:lnTo>
                                      <a:pt x="455" y="868"/>
                                    </a:lnTo>
                                    <a:lnTo>
                                      <a:pt x="454" y="900"/>
                                    </a:lnTo>
                                    <a:lnTo>
                                      <a:pt x="454" y="933"/>
                                    </a:lnTo>
                                    <a:lnTo>
                                      <a:pt x="454" y="969"/>
                                    </a:lnTo>
                                    <a:lnTo>
                                      <a:pt x="454" y="1739"/>
                                    </a:lnTo>
                                    <a:lnTo>
                                      <a:pt x="0" y="173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22" y="38"/>
                                    </a:lnTo>
                                    <a:lnTo>
                                      <a:pt x="422" y="288"/>
                                    </a:lnTo>
                                    <a:lnTo>
                                      <a:pt x="436" y="270"/>
                                    </a:lnTo>
                                    <a:lnTo>
                                      <a:pt x="451" y="253"/>
                                    </a:lnTo>
                                    <a:lnTo>
                                      <a:pt x="465" y="236"/>
                                    </a:lnTo>
                                    <a:lnTo>
                                      <a:pt x="480" y="221"/>
                                    </a:lnTo>
                                    <a:lnTo>
                                      <a:pt x="495" y="205"/>
                                    </a:lnTo>
                                    <a:lnTo>
                                      <a:pt x="511" y="190"/>
                                    </a:lnTo>
                                    <a:lnTo>
                                      <a:pt x="526" y="176"/>
                                    </a:lnTo>
                                    <a:lnTo>
                                      <a:pt x="541" y="162"/>
                                    </a:lnTo>
                                    <a:lnTo>
                                      <a:pt x="557" y="149"/>
                                    </a:lnTo>
                                    <a:lnTo>
                                      <a:pt x="573" y="137"/>
                                    </a:lnTo>
                                    <a:lnTo>
                                      <a:pt x="590" y="125"/>
                                    </a:lnTo>
                                    <a:lnTo>
                                      <a:pt x="606" y="112"/>
                                    </a:lnTo>
                                    <a:lnTo>
                                      <a:pt x="623" y="100"/>
                                    </a:lnTo>
                                    <a:lnTo>
                                      <a:pt x="641" y="91"/>
                                    </a:lnTo>
                                    <a:lnTo>
                                      <a:pt x="658" y="81"/>
                                    </a:lnTo>
                                    <a:lnTo>
                                      <a:pt x="676" y="72"/>
                                    </a:lnTo>
                                    <a:lnTo>
                                      <a:pt x="693" y="63"/>
                                    </a:lnTo>
                                    <a:lnTo>
                                      <a:pt x="711" y="55"/>
                                    </a:lnTo>
                                    <a:lnTo>
                                      <a:pt x="729" y="47"/>
                                    </a:lnTo>
                                    <a:lnTo>
                                      <a:pt x="747" y="40"/>
                                    </a:lnTo>
                                    <a:lnTo>
                                      <a:pt x="766" y="34"/>
                                    </a:lnTo>
                                    <a:lnTo>
                                      <a:pt x="785" y="28"/>
                                    </a:lnTo>
                                    <a:lnTo>
                                      <a:pt x="804" y="23"/>
                                    </a:lnTo>
                                    <a:lnTo>
                                      <a:pt x="823" y="17"/>
                                    </a:lnTo>
                                    <a:lnTo>
                                      <a:pt x="842" y="14"/>
                                    </a:lnTo>
                                    <a:lnTo>
                                      <a:pt x="862" y="10"/>
                                    </a:lnTo>
                                    <a:lnTo>
                                      <a:pt x="903" y="4"/>
                                    </a:lnTo>
                                    <a:lnTo>
                                      <a:pt x="944" y="1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1023" y="1"/>
                                    </a:lnTo>
                                    <a:lnTo>
                                      <a:pt x="1059" y="3"/>
                                    </a:lnTo>
                                    <a:lnTo>
                                      <a:pt x="1096" y="8"/>
                                    </a:lnTo>
                                    <a:lnTo>
                                      <a:pt x="1130" y="13"/>
                                    </a:lnTo>
                                    <a:lnTo>
                                      <a:pt x="1164" y="21"/>
                                    </a:lnTo>
                                    <a:lnTo>
                                      <a:pt x="1197" y="29"/>
                                    </a:lnTo>
                                    <a:lnTo>
                                      <a:pt x="1214" y="35"/>
                                    </a:lnTo>
                                    <a:lnTo>
                                      <a:pt x="1229" y="41"/>
                                    </a:lnTo>
                                    <a:lnTo>
                                      <a:pt x="1244" y="47"/>
                                    </a:lnTo>
                                    <a:lnTo>
                                      <a:pt x="1261" y="53"/>
                                    </a:lnTo>
                                    <a:lnTo>
                                      <a:pt x="1291" y="68"/>
                                    </a:lnTo>
                                    <a:lnTo>
                                      <a:pt x="1319" y="82"/>
                                    </a:lnTo>
                                    <a:lnTo>
                                      <a:pt x="1345" y="98"/>
                                    </a:lnTo>
                                    <a:lnTo>
                                      <a:pt x="1370" y="115"/>
                                    </a:lnTo>
                                    <a:lnTo>
                                      <a:pt x="1392" y="132"/>
                                    </a:lnTo>
                                    <a:lnTo>
                                      <a:pt x="1413" y="151"/>
                                    </a:lnTo>
                                    <a:lnTo>
                                      <a:pt x="1432" y="169"/>
                                    </a:lnTo>
                                    <a:lnTo>
                                      <a:pt x="1449" y="191"/>
                                    </a:lnTo>
                                    <a:lnTo>
                                      <a:pt x="1464" y="212"/>
                                    </a:lnTo>
                                    <a:lnTo>
                                      <a:pt x="1478" y="233"/>
                                    </a:lnTo>
                                    <a:lnTo>
                                      <a:pt x="1491" y="256"/>
                                    </a:lnTo>
                                    <a:lnTo>
                                      <a:pt x="1503" y="280"/>
                                    </a:lnTo>
                                    <a:lnTo>
                                      <a:pt x="1513" y="303"/>
                                    </a:lnTo>
                                    <a:lnTo>
                                      <a:pt x="1522" y="328"/>
                                    </a:lnTo>
                                    <a:lnTo>
                                      <a:pt x="1531" y="353"/>
                                    </a:lnTo>
                                    <a:lnTo>
                                      <a:pt x="1537" y="379"/>
                                    </a:lnTo>
                                    <a:lnTo>
                                      <a:pt x="1543" y="406"/>
                                    </a:lnTo>
                                    <a:lnTo>
                                      <a:pt x="1548" y="438"/>
                                    </a:lnTo>
                                    <a:lnTo>
                                      <a:pt x="1552" y="472"/>
                                    </a:lnTo>
                                    <a:lnTo>
                                      <a:pt x="1556" y="508"/>
                                    </a:lnTo>
                                    <a:lnTo>
                                      <a:pt x="1558" y="547"/>
                                    </a:lnTo>
                                    <a:lnTo>
                                      <a:pt x="1561" y="589"/>
                                    </a:lnTo>
                                    <a:lnTo>
                                      <a:pt x="1562" y="634"/>
                                    </a:lnTo>
                                    <a:lnTo>
                                      <a:pt x="1563" y="682"/>
                                    </a:lnTo>
                                    <a:lnTo>
                                      <a:pt x="1563" y="1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266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8160"/>
                                <a:ext cx="921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" h="1739">
                                    <a:moveTo>
                                      <a:pt x="1137" y="1701"/>
                                    </a:moveTo>
                                    <a:lnTo>
                                      <a:pt x="1137" y="1447"/>
                                    </a:lnTo>
                                    <a:lnTo>
                                      <a:pt x="1125" y="1462"/>
                                    </a:lnTo>
                                    <a:lnTo>
                                      <a:pt x="1112" y="1480"/>
                                    </a:lnTo>
                                    <a:lnTo>
                                      <a:pt x="1099" y="1495"/>
                                    </a:lnTo>
                                    <a:lnTo>
                                      <a:pt x="1086" y="1510"/>
                                    </a:lnTo>
                                    <a:lnTo>
                                      <a:pt x="1072" y="1526"/>
                                    </a:lnTo>
                                    <a:lnTo>
                                      <a:pt x="1058" y="1540"/>
                                    </a:lnTo>
                                    <a:lnTo>
                                      <a:pt x="1044" y="1554"/>
                                    </a:lnTo>
                                    <a:lnTo>
                                      <a:pt x="1028" y="1568"/>
                                    </a:lnTo>
                                    <a:lnTo>
                                      <a:pt x="1013" y="1581"/>
                                    </a:lnTo>
                                    <a:lnTo>
                                      <a:pt x="996" y="1593"/>
                                    </a:lnTo>
                                    <a:lnTo>
                                      <a:pt x="980" y="1605"/>
                                    </a:lnTo>
                                    <a:lnTo>
                                      <a:pt x="962" y="1617"/>
                                    </a:lnTo>
                                    <a:lnTo>
                                      <a:pt x="946" y="1629"/>
                                    </a:lnTo>
                                    <a:lnTo>
                                      <a:pt x="928" y="1640"/>
                                    </a:lnTo>
                                    <a:lnTo>
                                      <a:pt x="909" y="1650"/>
                                    </a:lnTo>
                                    <a:lnTo>
                                      <a:pt x="891" y="1661"/>
                                    </a:lnTo>
                                    <a:lnTo>
                                      <a:pt x="872" y="1670"/>
                                    </a:lnTo>
                                    <a:lnTo>
                                      <a:pt x="852" y="1679"/>
                                    </a:lnTo>
                                    <a:lnTo>
                                      <a:pt x="832" y="1687"/>
                                    </a:lnTo>
                                    <a:lnTo>
                                      <a:pt x="813" y="1695"/>
                                    </a:lnTo>
                                    <a:lnTo>
                                      <a:pt x="793" y="1701"/>
                                    </a:lnTo>
                                    <a:lnTo>
                                      <a:pt x="775" y="1707"/>
                                    </a:lnTo>
                                    <a:lnTo>
                                      <a:pt x="755" y="1713"/>
                                    </a:lnTo>
                                    <a:lnTo>
                                      <a:pt x="734" y="1718"/>
                                    </a:lnTo>
                                    <a:lnTo>
                                      <a:pt x="714" y="1723"/>
                                    </a:lnTo>
                                    <a:lnTo>
                                      <a:pt x="694" y="1727"/>
                                    </a:lnTo>
                                    <a:lnTo>
                                      <a:pt x="674" y="1730"/>
                                    </a:lnTo>
                                    <a:lnTo>
                                      <a:pt x="653" y="1733"/>
                                    </a:lnTo>
                                    <a:lnTo>
                                      <a:pt x="633" y="1735"/>
                                    </a:lnTo>
                                    <a:lnTo>
                                      <a:pt x="612" y="1737"/>
                                    </a:lnTo>
                                    <a:lnTo>
                                      <a:pt x="591" y="1738"/>
                                    </a:lnTo>
                                    <a:lnTo>
                                      <a:pt x="570" y="1739"/>
                                    </a:lnTo>
                                    <a:lnTo>
                                      <a:pt x="548" y="1738"/>
                                    </a:lnTo>
                                    <a:lnTo>
                                      <a:pt x="527" y="1737"/>
                                    </a:lnTo>
                                    <a:lnTo>
                                      <a:pt x="506" y="1735"/>
                                    </a:lnTo>
                                    <a:lnTo>
                                      <a:pt x="485" y="1733"/>
                                    </a:lnTo>
                                    <a:lnTo>
                                      <a:pt x="465" y="1730"/>
                                    </a:lnTo>
                                    <a:lnTo>
                                      <a:pt x="444" y="1727"/>
                                    </a:lnTo>
                                    <a:lnTo>
                                      <a:pt x="426" y="1723"/>
                                    </a:lnTo>
                                    <a:lnTo>
                                      <a:pt x="406" y="1719"/>
                                    </a:lnTo>
                                    <a:lnTo>
                                      <a:pt x="386" y="1715"/>
                                    </a:lnTo>
                                    <a:lnTo>
                                      <a:pt x="367" y="1709"/>
                                    </a:lnTo>
                                    <a:lnTo>
                                      <a:pt x="348" y="1703"/>
                                    </a:lnTo>
                                    <a:lnTo>
                                      <a:pt x="330" y="1697"/>
                                    </a:lnTo>
                                    <a:lnTo>
                                      <a:pt x="312" y="1690"/>
                                    </a:lnTo>
                                    <a:lnTo>
                                      <a:pt x="294" y="1682"/>
                                    </a:lnTo>
                                    <a:lnTo>
                                      <a:pt x="277" y="1673"/>
                                    </a:lnTo>
                                    <a:lnTo>
                                      <a:pt x="259" y="1664"/>
                                    </a:lnTo>
                                    <a:lnTo>
                                      <a:pt x="243" y="1654"/>
                                    </a:lnTo>
                                    <a:lnTo>
                                      <a:pt x="226" y="1644"/>
                                    </a:lnTo>
                                    <a:lnTo>
                                      <a:pt x="211" y="1634"/>
                                    </a:lnTo>
                                    <a:lnTo>
                                      <a:pt x="195" y="1623"/>
                                    </a:lnTo>
                                    <a:lnTo>
                                      <a:pt x="181" y="1611"/>
                                    </a:lnTo>
                                    <a:lnTo>
                                      <a:pt x="167" y="1599"/>
                                    </a:lnTo>
                                    <a:lnTo>
                                      <a:pt x="153" y="1587"/>
                                    </a:lnTo>
                                    <a:lnTo>
                                      <a:pt x="141" y="1574"/>
                                    </a:lnTo>
                                    <a:lnTo>
                                      <a:pt x="129" y="1561"/>
                                    </a:lnTo>
                                    <a:lnTo>
                                      <a:pt x="118" y="1545"/>
                                    </a:lnTo>
                                    <a:lnTo>
                                      <a:pt x="106" y="1531"/>
                                    </a:lnTo>
                                    <a:lnTo>
                                      <a:pt x="96" y="1517"/>
                                    </a:lnTo>
                                    <a:lnTo>
                                      <a:pt x="86" y="1502"/>
                                    </a:lnTo>
                                    <a:lnTo>
                                      <a:pt x="77" y="1485"/>
                                    </a:lnTo>
                                    <a:lnTo>
                                      <a:pt x="69" y="1469"/>
                                    </a:lnTo>
                                    <a:lnTo>
                                      <a:pt x="61" y="1452"/>
                                    </a:lnTo>
                                    <a:lnTo>
                                      <a:pt x="53" y="1435"/>
                                    </a:lnTo>
                                    <a:lnTo>
                                      <a:pt x="47" y="1416"/>
                                    </a:lnTo>
                                    <a:lnTo>
                                      <a:pt x="40" y="1398"/>
                                    </a:lnTo>
                                    <a:lnTo>
                                      <a:pt x="33" y="1378"/>
                                    </a:lnTo>
                                    <a:lnTo>
                                      <a:pt x="28" y="1357"/>
                                    </a:lnTo>
                                    <a:lnTo>
                                      <a:pt x="23" y="1336"/>
                                    </a:lnTo>
                                    <a:lnTo>
                                      <a:pt x="19" y="1314"/>
                                    </a:lnTo>
                                    <a:lnTo>
                                      <a:pt x="15" y="1291"/>
                                    </a:lnTo>
                                    <a:lnTo>
                                      <a:pt x="11" y="1267"/>
                                    </a:lnTo>
                                    <a:lnTo>
                                      <a:pt x="8" y="1242"/>
                                    </a:lnTo>
                                    <a:lnTo>
                                      <a:pt x="6" y="1216"/>
                                    </a:lnTo>
                                    <a:lnTo>
                                      <a:pt x="3" y="1189"/>
                                    </a:lnTo>
                                    <a:lnTo>
                                      <a:pt x="1" y="1162"/>
                                    </a:lnTo>
                                    <a:lnTo>
                                      <a:pt x="0" y="1134"/>
                                    </a:lnTo>
                                    <a:lnTo>
                                      <a:pt x="0" y="1105"/>
                                    </a:lnTo>
                                    <a:lnTo>
                                      <a:pt x="0" y="107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53" y="782"/>
                                    </a:lnTo>
                                    <a:lnTo>
                                      <a:pt x="453" y="825"/>
                                    </a:lnTo>
                                    <a:lnTo>
                                      <a:pt x="453" y="867"/>
                                    </a:lnTo>
                                    <a:lnTo>
                                      <a:pt x="454" y="906"/>
                                    </a:lnTo>
                                    <a:lnTo>
                                      <a:pt x="454" y="943"/>
                                    </a:lnTo>
                                    <a:lnTo>
                                      <a:pt x="456" y="1012"/>
                                    </a:lnTo>
                                    <a:lnTo>
                                      <a:pt x="459" y="1071"/>
                                    </a:lnTo>
                                    <a:lnTo>
                                      <a:pt x="463" y="1121"/>
                                    </a:lnTo>
                                    <a:lnTo>
                                      <a:pt x="467" y="1163"/>
                                    </a:lnTo>
                                    <a:lnTo>
                                      <a:pt x="472" y="1197"/>
                                    </a:lnTo>
                                    <a:lnTo>
                                      <a:pt x="478" y="1222"/>
                                    </a:lnTo>
                                    <a:lnTo>
                                      <a:pt x="485" y="1240"/>
                                    </a:lnTo>
                                    <a:lnTo>
                                      <a:pt x="493" y="1259"/>
                                    </a:lnTo>
                                    <a:lnTo>
                                      <a:pt x="503" y="1277"/>
                                    </a:lnTo>
                                    <a:lnTo>
                                      <a:pt x="514" y="1294"/>
                                    </a:lnTo>
                                    <a:lnTo>
                                      <a:pt x="526" y="1308"/>
                                    </a:lnTo>
                                    <a:lnTo>
                                      <a:pt x="539" y="1324"/>
                                    </a:lnTo>
                                    <a:lnTo>
                                      <a:pt x="553" y="1337"/>
                                    </a:lnTo>
                                    <a:lnTo>
                                      <a:pt x="570" y="1350"/>
                                    </a:lnTo>
                                    <a:lnTo>
                                      <a:pt x="586" y="1360"/>
                                    </a:lnTo>
                                    <a:lnTo>
                                      <a:pt x="604" y="1369"/>
                                    </a:lnTo>
                                    <a:lnTo>
                                      <a:pt x="624" y="1378"/>
                                    </a:lnTo>
                                    <a:lnTo>
                                      <a:pt x="645" y="1385"/>
                                    </a:lnTo>
                                    <a:lnTo>
                                      <a:pt x="666" y="1389"/>
                                    </a:lnTo>
                                    <a:lnTo>
                                      <a:pt x="689" y="1393"/>
                                    </a:lnTo>
                                    <a:lnTo>
                                      <a:pt x="712" y="1396"/>
                                    </a:lnTo>
                                    <a:lnTo>
                                      <a:pt x="737" y="1397"/>
                                    </a:lnTo>
                                    <a:lnTo>
                                      <a:pt x="766" y="1396"/>
                                    </a:lnTo>
                                    <a:lnTo>
                                      <a:pt x="793" y="1392"/>
                                    </a:lnTo>
                                    <a:lnTo>
                                      <a:pt x="807" y="1390"/>
                                    </a:lnTo>
                                    <a:lnTo>
                                      <a:pt x="820" y="1387"/>
                                    </a:lnTo>
                                    <a:lnTo>
                                      <a:pt x="833" y="1384"/>
                                    </a:lnTo>
                                    <a:lnTo>
                                      <a:pt x="846" y="1380"/>
                                    </a:lnTo>
                                    <a:lnTo>
                                      <a:pt x="860" y="1377"/>
                                    </a:lnTo>
                                    <a:lnTo>
                                      <a:pt x="872" y="1372"/>
                                    </a:lnTo>
                                    <a:lnTo>
                                      <a:pt x="884" y="1366"/>
                                    </a:lnTo>
                                    <a:lnTo>
                                      <a:pt x="897" y="1361"/>
                                    </a:lnTo>
                                    <a:lnTo>
                                      <a:pt x="909" y="1354"/>
                                    </a:lnTo>
                                    <a:lnTo>
                                      <a:pt x="921" y="1348"/>
                                    </a:lnTo>
                                    <a:lnTo>
                                      <a:pt x="932" y="1341"/>
                                    </a:lnTo>
                                    <a:lnTo>
                                      <a:pt x="945" y="1333"/>
                                    </a:lnTo>
                                    <a:lnTo>
                                      <a:pt x="967" y="1317"/>
                                    </a:lnTo>
                                    <a:lnTo>
                                      <a:pt x="986" y="1299"/>
                                    </a:lnTo>
                                    <a:lnTo>
                                      <a:pt x="1005" y="1282"/>
                                    </a:lnTo>
                                    <a:lnTo>
                                      <a:pt x="1023" y="1262"/>
                                    </a:lnTo>
                                    <a:lnTo>
                                      <a:pt x="1037" y="1243"/>
                                    </a:lnTo>
                                    <a:lnTo>
                                      <a:pt x="1049" y="1222"/>
                                    </a:lnTo>
                                    <a:lnTo>
                                      <a:pt x="1061" y="1199"/>
                                    </a:lnTo>
                                    <a:lnTo>
                                      <a:pt x="1071" y="1177"/>
                                    </a:lnTo>
                                    <a:lnTo>
                                      <a:pt x="1078" y="1149"/>
                                    </a:lnTo>
                                    <a:lnTo>
                                      <a:pt x="1086" y="1113"/>
                                    </a:lnTo>
                                    <a:lnTo>
                                      <a:pt x="1091" y="1068"/>
                                    </a:lnTo>
                                    <a:lnTo>
                                      <a:pt x="1095" y="1015"/>
                                    </a:lnTo>
                                    <a:lnTo>
                                      <a:pt x="1098" y="985"/>
                                    </a:lnTo>
                                    <a:lnTo>
                                      <a:pt x="1100" y="953"/>
                                    </a:lnTo>
                                    <a:lnTo>
                                      <a:pt x="1101" y="919"/>
                                    </a:lnTo>
                                    <a:lnTo>
                                      <a:pt x="1102" y="883"/>
                                    </a:lnTo>
                                    <a:lnTo>
                                      <a:pt x="1103" y="845"/>
                                    </a:lnTo>
                                    <a:lnTo>
                                      <a:pt x="1104" y="804"/>
                                    </a:lnTo>
                                    <a:lnTo>
                                      <a:pt x="1104" y="762"/>
                                    </a:lnTo>
                                    <a:lnTo>
                                      <a:pt x="1104" y="718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558" y="0"/>
                                    </a:lnTo>
                                    <a:lnTo>
                                      <a:pt x="1558" y="1701"/>
                                    </a:lnTo>
                                    <a:lnTo>
                                      <a:pt x="1137" y="1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360"/>
                                <a:ext cx="939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1" h="1777">
                                    <a:moveTo>
                                      <a:pt x="0" y="1254"/>
                                    </a:moveTo>
                                    <a:lnTo>
                                      <a:pt x="456" y="1184"/>
                                    </a:lnTo>
                                    <a:lnTo>
                                      <a:pt x="458" y="1201"/>
                                    </a:lnTo>
                                    <a:lnTo>
                                      <a:pt x="464" y="1216"/>
                                    </a:lnTo>
                                    <a:lnTo>
                                      <a:pt x="468" y="1231"/>
                                    </a:lnTo>
                                    <a:lnTo>
                                      <a:pt x="474" y="1247"/>
                                    </a:lnTo>
                                    <a:lnTo>
                                      <a:pt x="479" y="1260"/>
                                    </a:lnTo>
                                    <a:lnTo>
                                      <a:pt x="486" y="1274"/>
                                    </a:lnTo>
                                    <a:lnTo>
                                      <a:pt x="492" y="1287"/>
                                    </a:lnTo>
                                    <a:lnTo>
                                      <a:pt x="499" y="1300"/>
                                    </a:lnTo>
                                    <a:lnTo>
                                      <a:pt x="507" y="1312"/>
                                    </a:lnTo>
                                    <a:lnTo>
                                      <a:pt x="514" y="1324"/>
                                    </a:lnTo>
                                    <a:lnTo>
                                      <a:pt x="523" y="1335"/>
                                    </a:lnTo>
                                    <a:lnTo>
                                      <a:pt x="532" y="1346"/>
                                    </a:lnTo>
                                    <a:lnTo>
                                      <a:pt x="542" y="1356"/>
                                    </a:lnTo>
                                    <a:lnTo>
                                      <a:pt x="552" y="1366"/>
                                    </a:lnTo>
                                    <a:lnTo>
                                      <a:pt x="562" y="1376"/>
                                    </a:lnTo>
                                    <a:lnTo>
                                      <a:pt x="574" y="1384"/>
                                    </a:lnTo>
                                    <a:lnTo>
                                      <a:pt x="585" y="1392"/>
                                    </a:lnTo>
                                    <a:lnTo>
                                      <a:pt x="596" y="1400"/>
                                    </a:lnTo>
                                    <a:lnTo>
                                      <a:pt x="609" y="1406"/>
                                    </a:lnTo>
                                    <a:lnTo>
                                      <a:pt x="621" y="1414"/>
                                    </a:lnTo>
                                    <a:lnTo>
                                      <a:pt x="636" y="1419"/>
                                    </a:lnTo>
                                    <a:lnTo>
                                      <a:pt x="649" y="1425"/>
                                    </a:lnTo>
                                    <a:lnTo>
                                      <a:pt x="664" y="1430"/>
                                    </a:lnTo>
                                    <a:lnTo>
                                      <a:pt x="680" y="1435"/>
                                    </a:lnTo>
                                    <a:lnTo>
                                      <a:pt x="695" y="1439"/>
                                    </a:lnTo>
                                    <a:lnTo>
                                      <a:pt x="712" y="1442"/>
                                    </a:lnTo>
                                    <a:lnTo>
                                      <a:pt x="728" y="1446"/>
                                    </a:lnTo>
                                    <a:lnTo>
                                      <a:pt x="746" y="1448"/>
                                    </a:lnTo>
                                    <a:lnTo>
                                      <a:pt x="764" y="1450"/>
                                    </a:lnTo>
                                    <a:lnTo>
                                      <a:pt x="782" y="1451"/>
                                    </a:lnTo>
                                    <a:lnTo>
                                      <a:pt x="802" y="1451"/>
                                    </a:lnTo>
                                    <a:lnTo>
                                      <a:pt x="822" y="1452"/>
                                    </a:lnTo>
                                    <a:lnTo>
                                      <a:pt x="842" y="1451"/>
                                    </a:lnTo>
                                    <a:lnTo>
                                      <a:pt x="863" y="1451"/>
                                    </a:lnTo>
                                    <a:lnTo>
                                      <a:pt x="884" y="1450"/>
                                    </a:lnTo>
                                    <a:lnTo>
                                      <a:pt x="903" y="1449"/>
                                    </a:lnTo>
                                    <a:lnTo>
                                      <a:pt x="922" y="1446"/>
                                    </a:lnTo>
                                    <a:lnTo>
                                      <a:pt x="941" y="1442"/>
                                    </a:lnTo>
                                    <a:lnTo>
                                      <a:pt x="959" y="1439"/>
                                    </a:lnTo>
                                    <a:lnTo>
                                      <a:pt x="975" y="1437"/>
                                    </a:lnTo>
                                    <a:lnTo>
                                      <a:pt x="992" y="1431"/>
                                    </a:lnTo>
                                    <a:lnTo>
                                      <a:pt x="1007" y="1427"/>
                                    </a:lnTo>
                                    <a:lnTo>
                                      <a:pt x="1021" y="1422"/>
                                    </a:lnTo>
                                    <a:lnTo>
                                      <a:pt x="1036" y="1416"/>
                                    </a:lnTo>
                                    <a:lnTo>
                                      <a:pt x="1049" y="1410"/>
                                    </a:lnTo>
                                    <a:lnTo>
                                      <a:pt x="1062" y="1403"/>
                                    </a:lnTo>
                                    <a:lnTo>
                                      <a:pt x="1074" y="1395"/>
                                    </a:lnTo>
                                    <a:lnTo>
                                      <a:pt x="1085" y="1389"/>
                                    </a:lnTo>
                                    <a:lnTo>
                                      <a:pt x="1092" y="1382"/>
                                    </a:lnTo>
                                    <a:lnTo>
                                      <a:pt x="1100" y="1377"/>
                                    </a:lnTo>
                                    <a:lnTo>
                                      <a:pt x="1106" y="1370"/>
                                    </a:lnTo>
                                    <a:lnTo>
                                      <a:pt x="1112" y="1364"/>
                                    </a:lnTo>
                                    <a:lnTo>
                                      <a:pt x="1117" y="1357"/>
                                    </a:lnTo>
                                    <a:lnTo>
                                      <a:pt x="1122" y="1349"/>
                                    </a:lnTo>
                                    <a:lnTo>
                                      <a:pt x="1130" y="1335"/>
                                    </a:lnTo>
                                    <a:lnTo>
                                      <a:pt x="1137" y="1320"/>
                                    </a:lnTo>
                                    <a:lnTo>
                                      <a:pt x="1141" y="1304"/>
                                    </a:lnTo>
                                    <a:lnTo>
                                      <a:pt x="1144" y="1286"/>
                                    </a:lnTo>
                                    <a:lnTo>
                                      <a:pt x="1146" y="1269"/>
                                    </a:lnTo>
                                    <a:lnTo>
                                      <a:pt x="1145" y="1256"/>
                                    </a:lnTo>
                                    <a:lnTo>
                                      <a:pt x="1144" y="1244"/>
                                    </a:lnTo>
                                    <a:lnTo>
                                      <a:pt x="1140" y="1233"/>
                                    </a:lnTo>
                                    <a:lnTo>
                                      <a:pt x="1137" y="1221"/>
                                    </a:lnTo>
                                    <a:lnTo>
                                      <a:pt x="1133" y="1211"/>
                                    </a:lnTo>
                                    <a:lnTo>
                                      <a:pt x="1127" y="1201"/>
                                    </a:lnTo>
                                    <a:lnTo>
                                      <a:pt x="1120" y="1191"/>
                                    </a:lnTo>
                                    <a:lnTo>
                                      <a:pt x="1113" y="1183"/>
                                    </a:lnTo>
                                    <a:lnTo>
                                      <a:pt x="1103" y="1176"/>
                                    </a:lnTo>
                                    <a:lnTo>
                                      <a:pt x="1091" y="1167"/>
                                    </a:lnTo>
                                    <a:lnTo>
                                      <a:pt x="1075" y="1159"/>
                                    </a:lnTo>
                                    <a:lnTo>
                                      <a:pt x="1059" y="1152"/>
                                    </a:lnTo>
                                    <a:lnTo>
                                      <a:pt x="1038" y="1145"/>
                                    </a:lnTo>
                                    <a:lnTo>
                                      <a:pt x="1015" y="1138"/>
                                    </a:lnTo>
                                    <a:lnTo>
                                      <a:pt x="989" y="1131"/>
                                    </a:lnTo>
                                    <a:lnTo>
                                      <a:pt x="962" y="1124"/>
                                    </a:lnTo>
                                    <a:lnTo>
                                      <a:pt x="894" y="1109"/>
                                    </a:lnTo>
                                    <a:lnTo>
                                      <a:pt x="831" y="1094"/>
                                    </a:lnTo>
                                    <a:lnTo>
                                      <a:pt x="770" y="1080"/>
                                    </a:lnTo>
                                    <a:lnTo>
                                      <a:pt x="713" y="1065"/>
                                    </a:lnTo>
                                    <a:lnTo>
                                      <a:pt x="658" y="1050"/>
                                    </a:lnTo>
                                    <a:lnTo>
                                      <a:pt x="607" y="1037"/>
                                    </a:lnTo>
                                    <a:lnTo>
                                      <a:pt x="559" y="1023"/>
                                    </a:lnTo>
                                    <a:lnTo>
                                      <a:pt x="513" y="1009"/>
                                    </a:lnTo>
                                    <a:lnTo>
                                      <a:pt x="472" y="995"/>
                                    </a:lnTo>
                                    <a:lnTo>
                                      <a:pt x="433" y="981"/>
                                    </a:lnTo>
                                    <a:lnTo>
                                      <a:pt x="398" y="969"/>
                                    </a:lnTo>
                                    <a:lnTo>
                                      <a:pt x="365" y="955"/>
                                    </a:lnTo>
                                    <a:lnTo>
                                      <a:pt x="335" y="942"/>
                                    </a:lnTo>
                                    <a:lnTo>
                                      <a:pt x="310" y="930"/>
                                    </a:lnTo>
                                    <a:lnTo>
                                      <a:pt x="286" y="917"/>
                                    </a:lnTo>
                                    <a:lnTo>
                                      <a:pt x="267" y="905"/>
                                    </a:lnTo>
                                    <a:lnTo>
                                      <a:pt x="241" y="886"/>
                                    </a:lnTo>
                                    <a:lnTo>
                                      <a:pt x="218" y="868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177" y="828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42" y="787"/>
                                    </a:lnTo>
                                    <a:lnTo>
                                      <a:pt x="127" y="763"/>
                                    </a:lnTo>
                                    <a:lnTo>
                                      <a:pt x="115" y="740"/>
                                    </a:lnTo>
                                    <a:lnTo>
                                      <a:pt x="102" y="716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3" y="664"/>
                                    </a:lnTo>
                                    <a:lnTo>
                                      <a:pt x="75" y="637"/>
                                    </a:lnTo>
                                    <a:lnTo>
                                      <a:pt x="69" y="610"/>
                                    </a:lnTo>
                                    <a:lnTo>
                                      <a:pt x="66" y="581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3" y="522"/>
                                    </a:lnTo>
                                    <a:lnTo>
                                      <a:pt x="63" y="494"/>
                                    </a:lnTo>
                                    <a:lnTo>
                                      <a:pt x="66" y="468"/>
                                    </a:lnTo>
                                    <a:lnTo>
                                      <a:pt x="69" y="441"/>
                                    </a:lnTo>
                                    <a:lnTo>
                                      <a:pt x="74" y="415"/>
                                    </a:lnTo>
                                    <a:lnTo>
                                      <a:pt x="80" y="391"/>
                                    </a:lnTo>
                                    <a:lnTo>
                                      <a:pt x="87" y="366"/>
                                    </a:lnTo>
                                    <a:lnTo>
                                      <a:pt x="97" y="342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118" y="296"/>
                                    </a:lnTo>
                                    <a:lnTo>
                                      <a:pt x="132" y="273"/>
                                    </a:lnTo>
                                    <a:lnTo>
                                      <a:pt x="146" y="251"/>
                                    </a:lnTo>
                                    <a:lnTo>
                                      <a:pt x="162" y="229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97" y="189"/>
                                    </a:lnTo>
                                    <a:lnTo>
                                      <a:pt x="217" y="169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86" y="115"/>
                                    </a:lnTo>
                                    <a:lnTo>
                                      <a:pt x="312" y="99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368" y="71"/>
                                    </a:lnTo>
                                    <a:lnTo>
                                      <a:pt x="399" y="59"/>
                                    </a:lnTo>
                                    <a:lnTo>
                                      <a:pt x="430" y="47"/>
                                    </a:lnTo>
                                    <a:lnTo>
                                      <a:pt x="464" y="38"/>
                                    </a:lnTo>
                                    <a:lnTo>
                                      <a:pt x="498" y="28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73" y="14"/>
                                    </a:lnTo>
                                    <a:lnTo>
                                      <a:pt x="613" y="9"/>
                                    </a:lnTo>
                                    <a:lnTo>
                                      <a:pt x="652" y="5"/>
                                    </a:lnTo>
                                    <a:lnTo>
                                      <a:pt x="695" y="2"/>
                                    </a:lnTo>
                                    <a:lnTo>
                                      <a:pt x="739" y="0"/>
                                    </a:lnTo>
                                    <a:lnTo>
                                      <a:pt x="784" y="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868" y="2"/>
                                    </a:lnTo>
                                    <a:lnTo>
                                      <a:pt x="909" y="3"/>
                                    </a:lnTo>
                                    <a:lnTo>
                                      <a:pt x="949" y="6"/>
                                    </a:lnTo>
                                    <a:lnTo>
                                      <a:pt x="986" y="11"/>
                                    </a:lnTo>
                                    <a:lnTo>
                                      <a:pt x="1022" y="15"/>
                                    </a:lnTo>
                                    <a:lnTo>
                                      <a:pt x="1057" y="22"/>
                                    </a:lnTo>
                                    <a:lnTo>
                                      <a:pt x="1091" y="28"/>
                                    </a:lnTo>
                                    <a:lnTo>
                                      <a:pt x="1122" y="35"/>
                                    </a:lnTo>
                                    <a:lnTo>
                                      <a:pt x="1152" y="44"/>
                                    </a:lnTo>
                                    <a:lnTo>
                                      <a:pt x="1182" y="53"/>
                                    </a:lnTo>
                                    <a:lnTo>
                                      <a:pt x="1210" y="63"/>
                                    </a:lnTo>
                                    <a:lnTo>
                                      <a:pt x="1236" y="74"/>
                                    </a:lnTo>
                                    <a:lnTo>
                                      <a:pt x="1260" y="86"/>
                                    </a:lnTo>
                                    <a:lnTo>
                                      <a:pt x="1285" y="99"/>
                                    </a:lnTo>
                                    <a:lnTo>
                                      <a:pt x="1307" y="114"/>
                                    </a:lnTo>
                                    <a:lnTo>
                                      <a:pt x="1328" y="128"/>
                                    </a:lnTo>
                                    <a:lnTo>
                                      <a:pt x="1347" y="143"/>
                                    </a:lnTo>
                                    <a:lnTo>
                                      <a:pt x="1366" y="161"/>
                                    </a:lnTo>
                                    <a:lnTo>
                                      <a:pt x="1385" y="177"/>
                                    </a:lnTo>
                                    <a:lnTo>
                                      <a:pt x="1403" y="196"/>
                                    </a:lnTo>
                                    <a:lnTo>
                                      <a:pt x="1420" y="214"/>
                                    </a:lnTo>
                                    <a:lnTo>
                                      <a:pt x="1436" y="234"/>
                                    </a:lnTo>
                                    <a:lnTo>
                                      <a:pt x="1451" y="255"/>
                                    </a:lnTo>
                                    <a:lnTo>
                                      <a:pt x="1465" y="275"/>
                                    </a:lnTo>
                                    <a:lnTo>
                                      <a:pt x="1479" y="298"/>
                                    </a:lnTo>
                                    <a:lnTo>
                                      <a:pt x="1492" y="321"/>
                                    </a:lnTo>
                                    <a:lnTo>
                                      <a:pt x="1503" y="345"/>
                                    </a:lnTo>
                                    <a:lnTo>
                                      <a:pt x="1515" y="370"/>
                                    </a:lnTo>
                                    <a:lnTo>
                                      <a:pt x="1524" y="396"/>
                                    </a:lnTo>
                                    <a:lnTo>
                                      <a:pt x="1534" y="422"/>
                                    </a:lnTo>
                                    <a:lnTo>
                                      <a:pt x="1542" y="450"/>
                                    </a:lnTo>
                                    <a:lnTo>
                                      <a:pt x="1115" y="529"/>
                                    </a:lnTo>
                                    <a:lnTo>
                                      <a:pt x="1107" y="504"/>
                                    </a:lnTo>
                                    <a:lnTo>
                                      <a:pt x="1097" y="481"/>
                                    </a:lnTo>
                                    <a:lnTo>
                                      <a:pt x="1086" y="460"/>
                                    </a:lnTo>
                                    <a:lnTo>
                                      <a:pt x="1074" y="440"/>
                                    </a:lnTo>
                                    <a:lnTo>
                                      <a:pt x="1061" y="422"/>
                                    </a:lnTo>
                                    <a:lnTo>
                                      <a:pt x="1046" y="405"/>
                                    </a:lnTo>
                                    <a:lnTo>
                                      <a:pt x="1028" y="390"/>
                                    </a:lnTo>
                                    <a:lnTo>
                                      <a:pt x="1010" y="377"/>
                                    </a:lnTo>
                                    <a:lnTo>
                                      <a:pt x="1000" y="370"/>
                                    </a:lnTo>
                                    <a:lnTo>
                                      <a:pt x="989" y="364"/>
                                    </a:lnTo>
                                    <a:lnTo>
                                      <a:pt x="979" y="358"/>
                                    </a:lnTo>
                                    <a:lnTo>
                                      <a:pt x="968" y="353"/>
                                    </a:lnTo>
                                    <a:lnTo>
                                      <a:pt x="956" y="349"/>
                                    </a:lnTo>
                                    <a:lnTo>
                                      <a:pt x="944" y="343"/>
                                    </a:lnTo>
                                    <a:lnTo>
                                      <a:pt x="931" y="340"/>
                                    </a:lnTo>
                                    <a:lnTo>
                                      <a:pt x="917" y="337"/>
                                    </a:lnTo>
                                    <a:lnTo>
                                      <a:pt x="903" y="333"/>
                                    </a:lnTo>
                                    <a:lnTo>
                                      <a:pt x="889" y="331"/>
                                    </a:lnTo>
                                    <a:lnTo>
                                      <a:pt x="875" y="329"/>
                                    </a:lnTo>
                                    <a:lnTo>
                                      <a:pt x="858" y="327"/>
                                    </a:lnTo>
                                    <a:lnTo>
                                      <a:pt x="843" y="326"/>
                                    </a:lnTo>
                                    <a:lnTo>
                                      <a:pt x="827" y="324"/>
                                    </a:lnTo>
                                    <a:lnTo>
                                      <a:pt x="810" y="323"/>
                                    </a:lnTo>
                                    <a:lnTo>
                                      <a:pt x="793" y="323"/>
                                    </a:lnTo>
                                    <a:lnTo>
                                      <a:pt x="770" y="323"/>
                                    </a:lnTo>
                                    <a:lnTo>
                                      <a:pt x="749" y="323"/>
                                    </a:lnTo>
                                    <a:lnTo>
                                      <a:pt x="729" y="326"/>
                                    </a:lnTo>
                                    <a:lnTo>
                                      <a:pt x="710" y="326"/>
                                    </a:lnTo>
                                    <a:lnTo>
                                      <a:pt x="691" y="329"/>
                                    </a:lnTo>
                                    <a:lnTo>
                                      <a:pt x="673" y="330"/>
                                    </a:lnTo>
                                    <a:lnTo>
                                      <a:pt x="656" y="332"/>
                                    </a:lnTo>
                                    <a:lnTo>
                                      <a:pt x="639" y="335"/>
                                    </a:lnTo>
                                    <a:lnTo>
                                      <a:pt x="624" y="339"/>
                                    </a:lnTo>
                                    <a:lnTo>
                                      <a:pt x="608" y="343"/>
                                    </a:lnTo>
                                    <a:lnTo>
                                      <a:pt x="595" y="346"/>
                                    </a:lnTo>
                                    <a:lnTo>
                                      <a:pt x="581" y="351"/>
                                    </a:lnTo>
                                    <a:lnTo>
                                      <a:pt x="568" y="355"/>
                                    </a:lnTo>
                                    <a:lnTo>
                                      <a:pt x="556" y="362"/>
                                    </a:lnTo>
                                    <a:lnTo>
                                      <a:pt x="537" y="374"/>
                                    </a:lnTo>
                                    <a:lnTo>
                                      <a:pt x="524" y="382"/>
                                    </a:lnTo>
                                    <a:lnTo>
                                      <a:pt x="513" y="391"/>
                                    </a:lnTo>
                                    <a:lnTo>
                                      <a:pt x="505" y="402"/>
                                    </a:lnTo>
                                    <a:lnTo>
                                      <a:pt x="498" y="413"/>
                                    </a:lnTo>
                                    <a:lnTo>
                                      <a:pt x="492" y="425"/>
                                    </a:lnTo>
                                    <a:lnTo>
                                      <a:pt x="488" y="437"/>
                                    </a:lnTo>
                                    <a:lnTo>
                                      <a:pt x="486" y="450"/>
                                    </a:lnTo>
                                    <a:lnTo>
                                      <a:pt x="485" y="464"/>
                                    </a:lnTo>
                                    <a:lnTo>
                                      <a:pt x="485" y="475"/>
                                    </a:lnTo>
                                    <a:lnTo>
                                      <a:pt x="487" y="487"/>
                                    </a:lnTo>
                                    <a:lnTo>
                                      <a:pt x="490" y="498"/>
                                    </a:lnTo>
                                    <a:lnTo>
                                      <a:pt x="496" y="508"/>
                                    </a:lnTo>
                                    <a:lnTo>
                                      <a:pt x="501" y="518"/>
                                    </a:lnTo>
                                    <a:lnTo>
                                      <a:pt x="510" y="528"/>
                                    </a:lnTo>
                                    <a:lnTo>
                                      <a:pt x="519" y="538"/>
                                    </a:lnTo>
                                    <a:lnTo>
                                      <a:pt x="530" y="546"/>
                                    </a:lnTo>
                                    <a:lnTo>
                                      <a:pt x="550" y="557"/>
                                    </a:lnTo>
                                    <a:lnTo>
                                      <a:pt x="580" y="570"/>
                                    </a:lnTo>
                                    <a:lnTo>
                                      <a:pt x="618" y="585"/>
                                    </a:lnTo>
                                    <a:lnTo>
                                      <a:pt x="667" y="600"/>
                                    </a:lnTo>
                                    <a:lnTo>
                                      <a:pt x="724" y="616"/>
                                    </a:lnTo>
                                    <a:lnTo>
                                      <a:pt x="756" y="625"/>
                                    </a:lnTo>
                                    <a:lnTo>
                                      <a:pt x="791" y="634"/>
                                    </a:lnTo>
                                    <a:lnTo>
                                      <a:pt x="827" y="642"/>
                                    </a:lnTo>
                                    <a:lnTo>
                                      <a:pt x="866" y="652"/>
                                    </a:lnTo>
                                    <a:lnTo>
                                      <a:pt x="908" y="662"/>
                                    </a:lnTo>
                                    <a:lnTo>
                                      <a:pt x="953" y="673"/>
                                    </a:lnTo>
                                    <a:lnTo>
                                      <a:pt x="997" y="682"/>
                                    </a:lnTo>
                                    <a:lnTo>
                                      <a:pt x="1040" y="694"/>
                                    </a:lnTo>
                                    <a:lnTo>
                                      <a:pt x="1080" y="704"/>
                                    </a:lnTo>
                                    <a:lnTo>
                                      <a:pt x="1119" y="715"/>
                                    </a:lnTo>
                                    <a:lnTo>
                                      <a:pt x="1158" y="727"/>
                                    </a:lnTo>
                                    <a:lnTo>
                                      <a:pt x="1193" y="739"/>
                                    </a:lnTo>
                                    <a:lnTo>
                                      <a:pt x="1227" y="751"/>
                                    </a:lnTo>
                                    <a:lnTo>
                                      <a:pt x="1260" y="763"/>
                                    </a:lnTo>
                                    <a:lnTo>
                                      <a:pt x="1291" y="776"/>
                                    </a:lnTo>
                                    <a:lnTo>
                                      <a:pt x="1320" y="789"/>
                                    </a:lnTo>
                                    <a:lnTo>
                                      <a:pt x="1347" y="802"/>
                                    </a:lnTo>
                                    <a:lnTo>
                                      <a:pt x="1373" y="815"/>
                                    </a:lnTo>
                                    <a:lnTo>
                                      <a:pt x="1397" y="829"/>
                                    </a:lnTo>
                                    <a:lnTo>
                                      <a:pt x="1419" y="844"/>
                                    </a:lnTo>
                                    <a:lnTo>
                                      <a:pt x="1439" y="858"/>
                                    </a:lnTo>
                                    <a:lnTo>
                                      <a:pt x="1459" y="873"/>
                                    </a:lnTo>
                                    <a:lnTo>
                                      <a:pt x="1475" y="888"/>
                                    </a:lnTo>
                                    <a:lnTo>
                                      <a:pt x="1492" y="904"/>
                                    </a:lnTo>
                                    <a:lnTo>
                                      <a:pt x="1506" y="921"/>
                                    </a:lnTo>
                                    <a:lnTo>
                                      <a:pt x="1520" y="939"/>
                                    </a:lnTo>
                                    <a:lnTo>
                                      <a:pt x="1533" y="957"/>
                                    </a:lnTo>
                                    <a:lnTo>
                                      <a:pt x="1545" y="976"/>
                                    </a:lnTo>
                                    <a:lnTo>
                                      <a:pt x="1556" y="995"/>
                                    </a:lnTo>
                                    <a:lnTo>
                                      <a:pt x="1566" y="1016"/>
                                    </a:lnTo>
                                    <a:lnTo>
                                      <a:pt x="1573" y="1038"/>
                                    </a:lnTo>
                                    <a:lnTo>
                                      <a:pt x="1581" y="1059"/>
                                    </a:lnTo>
                                    <a:lnTo>
                                      <a:pt x="1587" y="1083"/>
                                    </a:lnTo>
                                    <a:lnTo>
                                      <a:pt x="1592" y="1106"/>
                                    </a:lnTo>
                                    <a:lnTo>
                                      <a:pt x="1595" y="1130"/>
                                    </a:lnTo>
                                    <a:lnTo>
                                      <a:pt x="1599" y="1155"/>
                                    </a:lnTo>
                                    <a:lnTo>
                                      <a:pt x="1600" y="1180"/>
                                    </a:lnTo>
                                    <a:lnTo>
                                      <a:pt x="1601" y="1207"/>
                                    </a:lnTo>
                                    <a:lnTo>
                                      <a:pt x="1600" y="1236"/>
                                    </a:lnTo>
                                    <a:lnTo>
                                      <a:pt x="1598" y="1264"/>
                                    </a:lnTo>
                                    <a:lnTo>
                                      <a:pt x="1593" y="1293"/>
                                    </a:lnTo>
                                    <a:lnTo>
                                      <a:pt x="1588" y="1320"/>
                                    </a:lnTo>
                                    <a:lnTo>
                                      <a:pt x="1581" y="1346"/>
                                    </a:lnTo>
                                    <a:lnTo>
                                      <a:pt x="1572" y="1374"/>
                                    </a:lnTo>
                                    <a:lnTo>
                                      <a:pt x="1563" y="1399"/>
                                    </a:lnTo>
                                    <a:lnTo>
                                      <a:pt x="1551" y="1425"/>
                                    </a:lnTo>
                                    <a:lnTo>
                                      <a:pt x="1538" y="1449"/>
                                    </a:lnTo>
                                    <a:lnTo>
                                      <a:pt x="1524" y="1473"/>
                                    </a:lnTo>
                                    <a:lnTo>
                                      <a:pt x="1507" y="1497"/>
                                    </a:lnTo>
                                    <a:lnTo>
                                      <a:pt x="1490" y="1520"/>
                                    </a:lnTo>
                                    <a:lnTo>
                                      <a:pt x="1470" y="1544"/>
                                    </a:lnTo>
                                    <a:lnTo>
                                      <a:pt x="1450" y="1566"/>
                                    </a:lnTo>
                                    <a:lnTo>
                                      <a:pt x="1427" y="1588"/>
                                    </a:lnTo>
                                    <a:lnTo>
                                      <a:pt x="1404" y="1610"/>
                                    </a:lnTo>
                                    <a:lnTo>
                                      <a:pt x="1378" y="1629"/>
                                    </a:lnTo>
                                    <a:lnTo>
                                      <a:pt x="1352" y="1649"/>
                                    </a:lnTo>
                                    <a:lnTo>
                                      <a:pt x="1323" y="1666"/>
                                    </a:lnTo>
                                    <a:lnTo>
                                      <a:pt x="1293" y="1682"/>
                                    </a:lnTo>
                                    <a:lnTo>
                                      <a:pt x="1262" y="1697"/>
                                    </a:lnTo>
                                    <a:lnTo>
                                      <a:pt x="1230" y="1711"/>
                                    </a:lnTo>
                                    <a:lnTo>
                                      <a:pt x="1194" y="1724"/>
                                    </a:lnTo>
                                    <a:lnTo>
                                      <a:pt x="1159" y="1735"/>
                                    </a:lnTo>
                                    <a:lnTo>
                                      <a:pt x="1122" y="1744"/>
                                    </a:lnTo>
                                    <a:lnTo>
                                      <a:pt x="1083" y="1753"/>
                                    </a:lnTo>
                                    <a:lnTo>
                                      <a:pt x="1043" y="1759"/>
                                    </a:lnTo>
                                    <a:lnTo>
                                      <a:pt x="1001" y="1765"/>
                                    </a:lnTo>
                                    <a:lnTo>
                                      <a:pt x="959" y="1770"/>
                                    </a:lnTo>
                                    <a:lnTo>
                                      <a:pt x="913" y="1773"/>
                                    </a:lnTo>
                                    <a:lnTo>
                                      <a:pt x="868" y="1776"/>
                                    </a:lnTo>
                                    <a:lnTo>
                                      <a:pt x="822" y="1777"/>
                                    </a:lnTo>
                                    <a:lnTo>
                                      <a:pt x="779" y="1776"/>
                                    </a:lnTo>
                                    <a:lnTo>
                                      <a:pt x="737" y="1773"/>
                                    </a:lnTo>
                                    <a:lnTo>
                                      <a:pt x="695" y="1771"/>
                                    </a:lnTo>
                                    <a:lnTo>
                                      <a:pt x="656" y="1768"/>
                                    </a:lnTo>
                                    <a:lnTo>
                                      <a:pt x="617" y="1761"/>
                                    </a:lnTo>
                                    <a:lnTo>
                                      <a:pt x="580" y="1756"/>
                                    </a:lnTo>
                                    <a:lnTo>
                                      <a:pt x="543" y="1749"/>
                                    </a:lnTo>
                                    <a:lnTo>
                                      <a:pt x="508" y="1741"/>
                                    </a:lnTo>
                                    <a:lnTo>
                                      <a:pt x="474" y="1733"/>
                                    </a:lnTo>
                                    <a:lnTo>
                                      <a:pt x="441" y="1722"/>
                                    </a:lnTo>
                                    <a:lnTo>
                                      <a:pt x="409" y="1710"/>
                                    </a:lnTo>
                                    <a:lnTo>
                                      <a:pt x="378" y="1698"/>
                                    </a:lnTo>
                                    <a:lnTo>
                                      <a:pt x="349" y="1684"/>
                                    </a:lnTo>
                                    <a:lnTo>
                                      <a:pt x="321" y="1670"/>
                                    </a:lnTo>
                                    <a:lnTo>
                                      <a:pt x="293" y="1653"/>
                                    </a:lnTo>
                                    <a:lnTo>
                                      <a:pt x="268" y="1637"/>
                                    </a:lnTo>
                                    <a:lnTo>
                                      <a:pt x="242" y="1618"/>
                                    </a:lnTo>
                                    <a:lnTo>
                                      <a:pt x="218" y="1600"/>
                                    </a:lnTo>
                                    <a:lnTo>
                                      <a:pt x="196" y="1580"/>
                                    </a:lnTo>
                                    <a:lnTo>
                                      <a:pt x="174" y="1559"/>
                                    </a:lnTo>
                                    <a:lnTo>
                                      <a:pt x="153" y="1539"/>
                                    </a:lnTo>
                                    <a:lnTo>
                                      <a:pt x="133" y="1517"/>
                                    </a:lnTo>
                                    <a:lnTo>
                                      <a:pt x="116" y="1494"/>
                                    </a:lnTo>
                                    <a:lnTo>
                                      <a:pt x="98" y="1470"/>
                                    </a:lnTo>
                                    <a:lnTo>
                                      <a:pt x="81" y="1446"/>
                                    </a:lnTo>
                                    <a:lnTo>
                                      <a:pt x="67" y="1421"/>
                                    </a:lnTo>
                                    <a:lnTo>
                                      <a:pt x="53" y="1394"/>
                                    </a:lnTo>
                                    <a:lnTo>
                                      <a:pt x="40" y="1368"/>
                                    </a:lnTo>
                                    <a:lnTo>
                                      <a:pt x="29" y="1341"/>
                                    </a:lnTo>
                                    <a:lnTo>
                                      <a:pt x="18" y="1312"/>
                                    </a:lnTo>
                                    <a:lnTo>
                                      <a:pt x="9" y="1284"/>
                                    </a:lnTo>
                                    <a:lnTo>
                                      <a:pt x="0" y="1254"/>
                                    </a:lnTo>
                                    <a:lnTo>
                                      <a:pt x="0" y="1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8600" y="136440"/>
                            <a:ext cx="554364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Associazione “Comitato Progetto Uomo” o.  n.  l.  u.  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4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per la tutela della vita umana e della famig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Via san Pio X, 5 - 70052 Bisceglie - Codice Fiscale 920407007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Cell. 348 04 59 717   telefax 080 395 54 60   e-mail: com.progettouomo@liber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7.05pt;width:539.55pt;height:99.6pt" coordorigin="1,-141" coordsize="10791,1992">
                <v:rect id="shape_0" fillcolor="#ffcc99" stroked="t" o:allowincell="f" style="position:absolute;left:1;top:72;width:10699;height:1456;mso-wrap-style:none;v-text-anchor:middle">
                  <v:fill o:detectmouseclick="t" color2="white"/>
                  <v:stroke color="red" weight="38160" joinstyle="miter" endcap="flat"/>
                  <w10:wrap type="none"/>
                </v:rect>
                <v:group id="shape_0" style="position:absolute;left:143;top:-141;width:2068;height:1992">
                  <v:oval id="shape_0" fillcolor="#ffd2a8" stroked="t" o:allowincell="f" style="position:absolute;left:143;top:-141;width:2067;height:1991;mso-wrap-style:none;v-text-anchor:middle">
                    <v:fill o:detectmouseclick="t" color2="white"/>
                    <v:stroke color="red" weight="38160" joinstyle="miter" endcap="flat"/>
                    <w10:wrap type="none"/>
                  </v:oval>
                  <v:shape id="shape_0" coordsize="2415,2302" path="m1752,895l2130,591l2161,629l2190,666l2219,704l2245,741l2270,779l2292,817l2313,854l2331,893l2348,931l2363,969l2376,1007l2387,1046l2396,1084l2404,1121l2410,1160l2414,1199l2415,1238l2415,1276l2414,1314l2410,1353l2404,1391l2396,1430l2387,1470l2376,1509l2364,1547l2349,1586l2333,1626l2315,1665l2295,1703l2274,1743l2250,1783l2226,1821l2208,1845l2191,1868l2175,1891l2158,1913l2141,1935l2122,1956l2103,1977l2086,1996l2066,2016l2047,2035l2026,2052l2006,2069l1986,2087l1964,2102l1945,2118l1923,2133l1900,2147l1877,2161l1855,2174l1833,2186l1810,2197l1786,2209l1762,2220l1737,2229l1713,2239l1688,2248l1662,2255l1637,2263l1611,2271l1584,2277l1558,2283l1531,2287l1503,2291l1475,2295l1449,2298l1421,2300l1394,2302l1366,2302l1339,2302l1311,2301l1283,2300l1255,2298l1227,2295l1199,2290l1171,2286l1142,2280l1115,2274l1087,2267l1059,2261l1030,2252l1001,2242l973,2233l945,2222l917,2212l888,2200l859,2186l831,2173l802,2159l773,2144l744,2129l715,2112l686,2095l657,2076l629,2059l597,2038l567,2017l539,1996l511,1977l484,1955l456,1933l431,1912l405,1890l381,1868l357,1847l335,1825l312,1802l291,1780l271,1757l251,1733l231,1710l213,1686l195,1662l179,1638l163,1614l148,1590l133,1565l119,1539l106,1514l94,1489l83,1464l72,1438l62,1412l52,1385l44,1359l36,1333l30,1306l23,1279l18,1252l12,1226l9,1199l5,1172l3,1145l1,1119l0,1091l0,1065l0,1038l1,1012l3,985l6,958l10,932l14,906l19,879l24,853l31,827l37,801l45,775l54,748l64,722l74,696l85,671l96,645l109,618l121,592l135,566l150,541l164,514l181,488l198,463l213,440l228,419l243,398l259,377l275,357l292,337l308,319l325,300l341,283l359,265l377,248l394,231l412,216l431,200l448,187l467,171l486,158l506,145l525,133l545,121l564,109l585,98l606,87l626,77l647,69l668,60l690,51l711,45l734,37l755,30l777,24l801,18l827,13l855,7l884,4l912,2l941,0l971,0l1000,1l1032,2l1063,5l1095,10l1128,14l1160,21l1193,27l1227,36l1263,45l1298,56l1131,509l1109,501l1087,495l1065,488l1044,484l1022,480l1001,476l979,474l958,473l936,473l915,473l895,474l875,477l853,481l833,485l813,489l793,496l772,502l752,510l734,519l715,529l696,539l679,549l661,561l644,575l628,588l612,602l596,617l582,634l566,650l553,669l539,686l525,706l508,733l492,760l479,788l466,816l455,843l446,872l440,900l434,929l430,957l427,987l426,1015l427,1044l431,1074l435,1103l441,1133l448,1162l458,1192l470,1223l484,1251l500,1282l518,1311l540,1341l562,1370l587,1400l615,1429l644,1458l675,1487l711,1517l747,1545l785,1574l826,1603l869,1632l915,1662l962,1689l1006,1714l1049,1737l1091,1758l1133,1777l1173,1794l1213,1808l1250,1820l1289,1831l1324,1838l1361,1844l1395,1848l1429,1849l1461,1849l1493,1845l1523,1841l1552,1836l1581,1829l1610,1820l1636,1811l1662,1798l1689,1786l1714,1771l1736,1756l1761,1738l1783,1719l1805,1699l1824,1677l1844,1654l1864,1629l1883,1603l1895,1583l1906,1564l1917,1543l1926,1523l1935,1502l1941,1482l1949,1461l1954,1440l1959,1419l1962,1397l1964,1376l1965,1355l1965,1332l1965,1310l1964,1288l1961,1265l1957,1243l1952,1220l1946,1197l1939,1175l1929,1153l1920,1129l1908,1106l1896,1083l1882,1060l1867,1036l1851,1013l1833,990l1815,966l1795,942l1774,919l1752,895l1752,895xe" fillcolor="blue" stroked="t" o:allowincell="f" style="position:absolute;left:532;top:216;width:1214;height:1125;mso-wrap-style:none;v-text-anchor:middle">
                    <v:fill o:detectmouseclick="t" type="solid" color2="yellow"/>
                    <v:stroke color="red" weight="6480" joinstyle="round" endcap="flat"/>
                    <w10:wrap type="none"/>
                  </v:shape>
                  <v:shape id="shape_0" coordsize="1853,2400" path="m141,2400l0,58l766,12l819,9l870,7l918,4l964,2l1006,1l1048,0l1087,0l1124,0l1190,1l1247,3l1295,8l1333,14l1359,19l1384,25l1408,34l1433,42l1457,51l1480,62l1502,73l1525,86l1547,99l1568,115l1589,130l1610,146l1630,164l1650,182l1668,202l1688,223l1705,245l1722,267l1738,290l1753,314l1766,339l1780,364l1792,391l1803,419l1812,447l1821,476l1828,507l1836,539l1841,570l1846,602l1849,636l1852,671l1853,697l1853,725l1853,750l1852,775l1852,800l1850,824l1848,847l1845,871l1840,893l1836,915l1830,938l1825,958l1818,979l1810,999l1803,1018l1795,1038l1786,1057l1776,1075l1767,1093l1756,1110l1747,1128l1736,1143l1725,1159l1712,1175l1701,1190l1689,1204l1664,1232l1636,1258l1609,1282l1579,1304l1549,1323l1520,1342l1490,1358l1460,1373l1429,1386l1398,1398l1368,1407l1323,1417l1274,1427l1219,1436l1160,1445l1095,1452l1027,1459l954,1465l916,1468l876,1471l565,1489l618,2371l141,2400xm500,426l541,1091l802,1075l836,1073l870,1071l901,1068l931,1065l960,1062l986,1059l1011,1056l1036,1051l1079,1045l1117,1036l1149,1026l1176,1016l1198,1004l1219,992l1240,979l1257,964l1275,947l1290,930l1305,911l1318,892l1323,882l1329,872l1339,850l1347,828l1353,805l1358,781l1360,757l1361,732l1361,707l1360,691l1358,675l1355,660l1352,646l1349,632l1344,617l1340,603l1334,591l1329,578l1322,565l1316,554l1308,542l1299,531l1292,520l1282,510l1273,500l1263,491l1251,482l1240,472l1229,464l1218,457l1207,450l1195,444l1182,437l1170,432l1157,427l1144,422l1131,419l1117,415l1103,412l1074,408l1050,405l1020,404l986,403l946,403l900,404l849,407l792,409l732,412l500,426xe" fillcolor="blue" stroked="t" o:allowincell="f" style="position:absolute;left:1031;top:527;width:358;height:533;mso-wrap-style:none;v-text-anchor:middle">
                    <v:fill o:detectmouseclick="t" type="solid" color2="yellow"/>
                    <v:stroke color="red" weight="6480" joinstyle="round" endcap="flat"/>
                    <w10:wrap type="none"/>
                  </v:shape>
                  <v:shape id="shape_0" coordsize="2717,2693" path="m1400,0l1734,340l815,1226l762,1276l716,1322l674,1365l638,1402l606,1436l580,1465l560,1489l543,1511l533,1526l525,1542l515,1558l509,1573l502,1590l496,1606l490,1621l486,1639l481,1655l479,1672l477,1688l476,1707l476,1723l475,1741l476,1758l478,1777l480,1794l485,1812l489,1830l495,1848l501,1865l509,1884l517,1901l526,1919l536,1937l547,1955l560,1972l573,1991l587,2008l601,2026l618,2043l636,2062l653,2079l671,2096l688,2111l705,2126l723,2139l740,2151l757,2163l774,2174l791,2183l809,2192l825,2200l842,2206l858,2212l876,2217l892,2219l909,2222l925,2224l941,2225l957,2225l973,2225l988,2225l1002,2222l1018,2219l1032,2217l1047,2214l1062,2209l1075,2204l1088,2198l1103,2192l1116,2184l1129,2178l1141,2170l1169,2150l1199,2127l1232,2100l1268,2069l1308,2034l1351,1995l1396,1953l1444,1907l2383,1002l2717,1342l1825,2201l1787,2236l1751,2272l1715,2304l1682,2334l1649,2363l1617,2392l1586,2418l1558,2444l1503,2489l1453,2528l1407,2561l1366,2589l1347,2599l1327,2610l1309,2620l1289,2629l1270,2639l1250,2646l1232,2654l1211,2661l1192,2667l1172,2673l1152,2677l1134,2681l1113,2686l1093,2688l1074,2690l1053,2692l1033,2692l1013,2693l994,2692l973,2691l953,2689l933,2687l912,2684l891,2680l870,2676l849,2670l828,2665l807,2658l785,2652l764,2644l742,2636l721,2628l699,2617l677,2606l655,2595l633,2582l611,2569l588,2554l565,2538l543,2522l520,2503l496,2486l472,2466l448,2445l425,2424l401,2401l377,2378l353,2354l325,2323l297,2295l271,2266l246,2237l222,2209l200,2182l179,2155l160,2128l141,2102l124,2077l109,2052l95,2028l82,2003l70,1980l60,1957l52,1935l44,1912l36,1890l30,1867l24,1847l19,1825l14,1804l10,1782l6,1760l3,1739l2,1719l0,1698l0,1677l0,1657l1,1637l2,1617l4,1597l6,1577l9,1558l13,1538l17,1520l22,1501l26,1484l37,1449l50,1415l64,1382l80,1350l99,1321l130,1275l166,1227l186,1202l207,1176l231,1148l254,1121l281,1093l307,1064l335,1034l365,1003l394,971l426,938l460,906l496,872l1400,0xe" fillcolor="blue" stroked="t" o:allowincell="f" style="position:absolute;left:1230;top:-22;width:415;height:513;mso-wrap-style:none;v-text-anchor:middle">
                    <v:fill o:detectmouseclick="t" type="solid" color2="yellow"/>
                    <v:stroke color="red" weight="6480" joinstyle="round" endcap="flat"/>
                    <w10:wrap type="none"/>
                  </v:shape>
                  <v:group id="shape_0" style="position:absolute;left:734;top:1375;width:791;height:224">
                    <v:shape id="shape_0" coordsize="1769,1777" path="m0,864l0,837l3,809l4,780l7,754l11,726l16,698l21,671l28,644l36,616l43,590l53,563l63,536l74,509l85,483l99,457l112,430l126,404l142,379l156,355l173,331l190,309l208,286l226,265l246,246l266,226l287,206l309,189l331,171l354,155l377,140l402,125l428,110l452,97l480,84l505,73l533,62l559,52l588,43l615,35l643,27l673,21l701,15l730,11l761,6l790,3l820,2l852,0l883,0l930,1l977,3l1023,9l1068,15l1090,20l1112,24l1133,29l1155,35l1175,41l1196,47l1216,55l1237,62l1257,71l1275,80l1295,88l1314,98l1333,107l1351,118l1369,129l1388,141l1404,153l1422,165l1438,178l1456,191l1471,205l1488,221l1504,235l1520,250l1535,265l1551,282l1565,298l1578,315l1591,331l1605,350l1617,366l1629,383l1640,402l1651,420l1662,438l1671,457l1681,475l1690,495l1698,515l1707,534l1714,554l1721,574l1728,594l1734,615l1739,636l1744,658l1752,700l1760,745l1764,790l1768,836l1769,884l1768,931l1764,978l1760,1023l1752,1069l1744,1112l1739,1133l1734,1155l1727,1176l1720,1197l1714,1216l1706,1236l1698,1257l1690,1276l1681,1296l1671,1315l1661,1333l1650,1352l1639,1370l1628,1389l1616,1406l1602,1424l1589,1440l1576,1458l1563,1475l1547,1490l1533,1508l1518,1523l1502,1539l1486,1554l1469,1568l1453,1583l1436,1596l1418,1610l1402,1623l1384,1635l1366,1647l1348,1658l1330,1667l1312,1678l1292,1688l1273,1697l1254,1706l1233,1713l1215,1721l1194,1729l1173,1735l1153,1741l1132,1746l1111,1752l1089,1756l1067,1760l1024,1767l979,1772l933,1775l886,1777l857,1776l828,1773l799,1772l770,1769l742,1766l712,1761l685,1756l656,1749l628,1743l600,1736l573,1728l546,1718l518,1707l491,1696l464,1684l437,1672l410,1659l385,1643l361,1628l337,1613l313,1595l291,1578l269,1559l248,1542l229,1521l210,1500l191,1480l173,1458l157,1435l142,1411l126,1387l112,1362l99,1335l85,1309l74,1282l63,1254l53,1225l43,1197l36,1166l28,1135l21,1104l16,1071l11,1038l7,1005l4,971l3,936l0,900l0,864l0,864xm465,888l465,919l468,950l470,979l473,1007l476,1035l482,1062l489,1087l495,1112l504,1135l513,1158l522,1180l534,1201l546,1221l558,1240l571,1259l587,1276l602,1293l617,1308l634,1322l651,1335l667,1346l685,1358l703,1368l721,1377l740,1384l760,1392l779,1398l799,1402l820,1406l842,1409l863,1410l884,1411l906,1410l927,1409l949,1406l969,1402l989,1398l1010,1392l1028,1384l1047,1377l1066,1368l1084,1358l1100,1346l1119,1335l1134,1322l1151,1308l1167,1293l1182,1276l1197,1259l1209,1240l1222,1221l1234,1201l1246,1180l1254,1158l1263,1134l1272,1111l1279,1086l1285,1060l1291,1034l1294,1005l1297,977l1299,947l1302,917l1303,885l1302,854l1299,825l1297,795l1294,768l1291,741l1285,715l1279,688l1272,664l1263,640l1254,618l1246,597l1234,576l1222,556l1209,536l1197,518l1182,502l1167,484l1151,469l1134,455l1119,443l1100,430l1084,418l1066,410l1047,400l1028,392l1010,386l989,379l969,375l949,370l927,368l906,367l884,367l863,367l842,368l820,370l799,375l779,379l760,386l740,392l721,400l703,410l685,418l667,430l651,443l634,455l617,469l602,484l587,502l571,518l558,536l546,556l534,576l522,597l513,618l504,641l495,665l489,689l482,715l476,742l473,769l470,798l468,827l465,858l465,888l465,888xe" fillcolor="blue" stroked="t" o:allowincell="f" style="position:absolute;left:734;top:1432;width:163;height:166;mso-wrap-style:none;v-text-anchor:middle">
                      <v:fill o:detectmouseclick="t" type="solid" color2="yellow"/>
                      <v:stroke color="red" weight="3240" joinstyle="round" endcap="flat"/>
                      <w10:wrap type="none"/>
                    </v:shape>
                    <v:shape id="shape_0" coordsize="1563,1739" path="m1563,1739l1109,1739l1109,871l1108,837l1108,804l1108,775l1107,745l1104,692l1101,644l1097,602l1092,567l1087,539l1080,515l1071,495l1063,476l1053,459l1042,443l1030,427l1015,413l1001,400l985,389l969,378l950,369l933,362l913,355l893,350l872,346l850,344l828,344l798,345l771,349l757,350l743,353l730,356l717,361l704,365l691,369l678,374l665,380l653,386l641,393l628,400l617,409l605,416l595,424l584,434l574,443l565,452l556,462l547,472l538,483l523,505l511,528l498,552l490,578l481,608l474,642l468,682l462,729l460,780l458,807l457,838l455,868l454,900l454,933l454,969l454,1739l0,1739l0,38l422,38l422,288l436,270l451,253l465,236l480,221l495,205l511,190l526,176l541,162l557,149l573,137l590,125l606,112l623,100l641,91l658,81l676,72l693,63l711,55l729,47l747,40l766,34l785,28l804,23l823,17l842,14l862,10l903,4l944,1l987,0l1023,1l1059,3l1096,8l1130,13l1164,21l1197,29l1214,35l1229,41l1244,47l1261,53l1291,68l1319,82l1345,98l1370,115l1392,132l1413,151l1432,169l1449,191l1464,212l1478,233l1491,256l1503,280l1513,303l1522,328l1531,353l1537,379l1543,406l1548,438l1552,472l1556,508l1558,547l1561,589l1562,634l1563,682l1563,1739xe" fillcolor="blue" stroked="t" o:allowincell="f" style="position:absolute;left:931;top:1432;width:144;height:162;mso-wrap-style:none;v-text-anchor:middle">
                      <v:fill o:detectmouseclick="t" type="solid" color2="yellow"/>
                      <v:stroke color="red" weight="3240" joinstyle="round" endcap="flat"/>
                      <w10:wrap type="none"/>
                    </v:shape>
                    <v:rect id="shape_0" fillcolor="blue" stroked="t" o:allowincell="f" style="position:absolute;left:1119;top:1375;width:41;height:219;mso-wrap-style:none;v-text-anchor:middle">
                      <v:fill o:detectmouseclick="t" type="solid" color2="yellow"/>
                      <v:stroke color="red" weight="3240" joinstyle="miter" endcap="flat"/>
                      <w10:wrap type="none"/>
                    </v:rect>
                    <v:shape id="shape_0" coordsize="1558,1739" path="m1137,1701l1137,1447l1125,1462l1112,1480l1099,1495l1086,1510l1072,1526l1058,1540l1044,1554l1028,1568l1013,1581l996,1593l980,1605l962,1617l946,1629l928,1640l909,1650l891,1661l872,1670l852,1679l832,1687l813,1695l793,1701l775,1707l755,1713l734,1718l714,1723l694,1727l674,1730l653,1733l633,1735l612,1737l591,1738l570,1739l548,1738l527,1737l506,1735l485,1733l465,1730l444,1727l426,1723l406,1719l386,1715l367,1709l348,1703l330,1697l312,1690l294,1682l277,1673l259,1664l243,1654l226,1644l211,1634l195,1623l181,1611l167,1599l153,1587l141,1574l129,1561l118,1545l106,1531l96,1517l86,1502l77,1485l69,1469l61,1452l53,1435l47,1416l40,1398l33,1378l28,1357l23,1336l19,1314l15,1291l11,1267l8,1242l6,1216l3,1189l1,1162l0,1134l0,1105l0,1077l0,0l453,0l453,782l453,825l453,867l454,906l454,943l456,1012l459,1071l463,1121l467,1163l472,1197l478,1222l485,1240l493,1259l503,1277l514,1294l526,1308l539,1324l553,1337l570,1350l586,1360l604,1369l624,1378l645,1385l666,1389l689,1393l712,1396l737,1397l766,1396l793,1392l807,1390l820,1387l833,1384l846,1380l860,1377l872,1372l884,1366l897,1361l909,1354l921,1348l932,1341l945,1333l967,1317l986,1299l1005,1282l1023,1262l1037,1243l1049,1222l1061,1199l1071,1177l1078,1149l1086,1113l1091,1068l1095,1015l1098,985l1100,953l1101,919l1102,883l1103,845l1104,804l1104,762l1104,718l1104,0l1558,0l1558,1701l1137,1701xe" fillcolor="blue" stroked="t" o:allowincell="f" style="position:absolute;left:1203;top:1435;width:144;height:162;mso-wrap-style:none;v-text-anchor:middle">
                      <v:fill o:detectmouseclick="t" type="solid" color2="yellow"/>
                      <v:stroke color="red" weight="3240" joinstyle="round" endcap="flat"/>
                      <w10:wrap type="none"/>
                    </v:shape>
                    <v:shape id="shape_0" coordsize="1601,1777" path="m0,1254l456,1184l458,1201l464,1216l468,1231l474,1247l479,1260l486,1274l492,1287l499,1300l507,1312l514,1324l523,1335l532,1346l542,1356l552,1366l562,1376l574,1384l585,1392l596,1400l609,1406l621,1414l636,1419l649,1425l664,1430l680,1435l695,1439l712,1442l728,1446l746,1448l764,1450l782,1451l802,1451l822,1452l842,1451l863,1451l884,1450l903,1449l922,1446l941,1442l959,1439l975,1437l992,1431l1007,1427l1021,1422l1036,1416l1049,1410l1062,1403l1074,1395l1085,1389l1092,1382l1100,1377l1106,1370l1112,1364l1117,1357l1122,1349l1130,1335l1137,1320l1141,1304l1144,1286l1146,1269l1145,1256l1144,1244l1140,1233l1137,1221l1133,1211l1127,1201l1120,1191l1113,1183l1103,1176l1091,1167l1075,1159l1059,1152l1038,1145l1015,1138l989,1131l962,1124l894,1109l831,1094l770,1080l713,1065l658,1050l607,1037l559,1023l513,1009l472,995l433,981l398,969l365,955l335,942l310,930l286,917l267,905l241,886l218,868l197,849l177,828l160,807l142,787l127,763l115,740l102,716l91,691l83,664l75,637l69,610l66,581l63,552l63,522l63,494l66,468l69,441l74,415l80,391l87,366l97,342l107,319l118,296l132,273l146,251l162,229l178,209l197,189l217,169l239,151l262,132l286,115l312,99l339,84l368,71l399,59l430,47l464,38l498,28l534,21l573,14l613,9l652,5l695,2l739,0l784,0l827,0l868,2l909,3l949,6l986,11l1022,15l1057,22l1091,28l1122,35l1152,44l1182,53l1210,63l1236,74l1260,86l1285,99l1307,114l1328,128l1347,143l1366,161l1385,177l1403,196l1420,214l1436,234l1451,255l1465,275l1479,298l1492,321l1503,345l1515,370l1524,396l1534,422l1542,450l1115,529l1107,504l1097,481l1086,460l1074,440l1061,422l1046,405l1028,390l1010,377l1000,370l989,364l979,358l968,353l956,349l944,343l931,340l917,337l903,333l889,331l875,329l858,327l843,326l827,324l810,323l793,323l770,323l749,323l729,326l710,326l691,329l673,330l656,332l639,335l624,339l608,343l595,346l581,351l568,355l556,362l537,374l524,382l513,391l505,402l498,413l492,425l488,437l486,450l485,464l485,475l487,487l490,498l496,508l501,518l510,528l519,538l530,546l550,557l580,570l618,585l667,600l724,616l756,625l791,634l827,642l866,652l908,662l953,673l997,682l1040,694l1080,704l1119,715l1158,727l1193,739l1227,751l1260,763l1291,776l1320,789l1347,802l1373,815l1397,829l1419,844l1439,858l1459,873l1475,888l1492,904l1506,921l1520,939l1533,957l1545,976l1556,995l1566,1016l1573,1038l1581,1059l1587,1083l1592,1106l1595,1130l1599,1155l1600,1180l1601,1207l1600,1236l1598,1264l1593,1293l1588,1320l1581,1346l1572,1374l1563,1399l1551,1425l1538,1449l1524,1473l1507,1497l1490,1520l1470,1544l1450,1566l1427,1588l1404,1610l1378,1629l1352,1649l1323,1666l1293,1682l1262,1697l1230,1711l1194,1724l1159,1735l1122,1744l1083,1753l1043,1759l1001,1765l959,1770l913,1773l868,1776l822,1777l779,1776l737,1773l695,1771l656,1768l617,1761l580,1756l543,1749l508,1741l474,1733l441,1722l409,1710l378,1698l349,1684l321,1670l293,1653l268,1637l242,1618l218,1600l196,1580l174,1559l153,1539l133,1517l116,1494l98,1470l81,1446l67,1421l53,1394l40,1368l29,1341l18,1312l9,1284l0,1254l0,1254xe" fillcolor="blue" stroked="t" o:allowincell="f" style="position:absolute;left:1377;top:1432;width:147;height:166;mso-wrap-style:none;v-text-anchor:middle">
                      <v:fill o:detectmouseclick="t" type="solid" color2="yellow"/>
                      <v:stroke color="red" weight="324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2;top:74;width:8729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Associazione “Comitato Progetto Uomo” o.  n.  l.  u.  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40"/>
                            <w:bCs/>
                            <w:cap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per la tutela della vita umana e della famig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Via san Pio X, 5 - 70052 Bisceglie - Codice Fiscale 92040700723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Cell. 348 04 59 717   telefax 080 395 54 60   e-mail: com.progettouomo@liber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32"/>
        </w:rPr>
      </w:pPr>
      <w:r>
        <w:rPr>
          <w:b/>
          <w:i/>
          <w:small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color w:val="FF0000"/>
          <w:sz w:val="32"/>
        </w:rPr>
        <w:t>Riparte il concorso regionale di musica pro-life promosso dall’Associazione Progetto Uomo e giunto alla sua undicesima edizion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-----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L’ASSOCIAZIONE "COMITATO PROGETTO UOMO" O.N.L.U.S.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insieme 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FEDERVITA PUGLIA - FONOPOLI </w:t>
      </w:r>
      <w:r>
        <w:rPr>
          <w:rFonts w:cs="Arial" w:ascii="Arial" w:hAnsi="Arial"/>
          <w:b/>
          <w:color w:val="0000FF"/>
          <w:sz w:val="18"/>
        </w:rPr>
        <w:t>Comitato Promotore Pugliese</w:t>
      </w:r>
    </w:p>
    <w:p>
      <w:pPr>
        <w:pStyle w:val="Heading3"/>
        <w:rPr>
          <w:color w:val="0000FF"/>
          <w:sz w:val="28"/>
        </w:rPr>
      </w:pPr>
      <w:r>
        <w:rPr>
          <w:color w:val="0000FF"/>
        </w:rPr>
        <w:t>COOPERATIVA SOCIALE "UNO TRA NOI" - COOPERATIVA SOCIALE "TÈMENOS"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indice l’XI edizione del Concorso musicale regionale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5"/>
        <w:rPr>
          <w:sz w:val="28"/>
        </w:rPr>
      </w:pPr>
      <w:r>
        <w:rPr/>
        <w:t>UNA CANZONE PER LA VITA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color w:val="0000FF"/>
          <w:sz w:val="40"/>
        </w:rPr>
      </w:pPr>
      <w:r>
        <w:rPr>
          <w:rFonts w:cs="Maiandra GD" w:ascii="Maiandra GD" w:hAnsi="Maiandra GD"/>
          <w:b/>
          <w:i/>
          <w:color w:val="FF0000"/>
          <w:sz w:val="36"/>
        </w:rPr>
        <w:t>manifestazione canora con finalità educative e di solidarietà</w:t>
      </w:r>
    </w:p>
    <w:p>
      <w:pPr>
        <w:pStyle w:val="TextBodyIndent"/>
        <w:rPr>
          <w:rFonts w:ascii="Maiandra GD" w:hAnsi="Maiandra GD" w:cs="Maiandra GD"/>
          <w:b/>
          <w:b/>
          <w:i/>
          <w:i/>
          <w:color w:val="auto"/>
          <w:sz w:val="32"/>
        </w:rPr>
      </w:pPr>
      <w:r>
        <w:rPr>
          <w:rFonts w:cs="Maiandra GD" w:ascii="Maiandra GD" w:hAnsi="Maiandra GD"/>
          <w:b/>
          <w:i/>
          <w:color w:val="auto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 xml:space="preserve">L’iniziativa, rivolta a musicisti e cantautori con esperienza musicale, consiste in una gara di brani </w:t>
      </w:r>
      <w:r>
        <w:rPr>
          <w:rFonts w:cs="Arial" w:ascii="Arial" w:hAnsi="Arial"/>
          <w:color w:val="0000FF"/>
          <w:sz w:val="28"/>
          <w:u w:val="single"/>
        </w:rPr>
        <w:t>inediti</w:t>
      </w:r>
      <w:r>
        <w:rPr>
          <w:rFonts w:cs="Arial" w:ascii="Arial" w:hAnsi="Arial"/>
          <w:color w:val="0000FF"/>
          <w:sz w:val="28"/>
        </w:rPr>
        <w:t>, composti come personale riflessione sul tema del diritto alla vita e della dignità di ogni vita umana, dal concepimento al termine naturale e in ogni condizione dell’esistenza.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La manifestazione ha riscontrato negli anni passati un lusinghiero successo di pubblico e di critica e di essa è stata data notizia su giornali locali e nazionali. Si è mostrata, inoltre, un’efficace occasione offerta ai giovani per affinare le proprie capacità musicali ed artistiche e un trampolino di lancio per non poche compagini musicali che poi hanno partecipato a competizioni nazionali. 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L’evento si terrà a Bisceglie (Ba) sabato 9 febbraio 2008 e si articolerà nella presentazione di dieci canzoni selezionate che saranno valutate da un’apposita giuria di esperti. Alla canzone vincitrice sarà assegnato un premio in denaro (Euro 300,00 intitolato a Luciano Saliva); coppe alle altre due classificate e una targa alla canzone con il miglior testo. Le tre canzoni finaliste accederanno di diritto alla selezione nazionale di "CANTIAMO LA VITA" organizzato dal Movimento per la Vita Italiano.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Durante la serata finale saranno raccolti fondi da destinare al Centro di Aiuto per le Mamme in difficoltà.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 xml:space="preserve">Le iscrizioni si accettano entro e non oltre </w:t>
      </w:r>
      <w:r>
        <w:rPr>
          <w:rFonts w:cs="Arial" w:ascii="Arial" w:hAnsi="Arial"/>
          <w:b/>
          <w:color w:val="FF0000"/>
          <w:sz w:val="28"/>
          <w:u w:val="single"/>
        </w:rPr>
        <w:t>il 15 dicembre c.a</w:t>
      </w:r>
      <w:r>
        <w:rPr>
          <w:rFonts w:cs="Arial" w:ascii="Arial" w:hAnsi="Arial"/>
          <w:color w:val="FF0000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Per richiedere il regolamento del concorso, contattare </w:t>
      </w:r>
    </w:p>
    <w:p>
      <w:pPr>
        <w:pStyle w:val="Normal"/>
        <w:jc w:val="center"/>
        <w:rPr>
          <w:color w:val="FF0000"/>
        </w:rPr>
      </w:pPr>
      <w:r>
        <w:rPr>
          <w:rStyle w:val="StrongEmphasis"/>
          <w:rFonts w:cs="Arial" w:ascii="Arial" w:hAnsi="Arial"/>
          <w:color w:val="FF0000"/>
        </w:rPr>
        <w:t xml:space="preserve">Telefax 080 395 54 60 cell. 348 04 59 717 e-mail:com.progettouomo@libero.it </w:t>
      </w:r>
    </w:p>
    <w:p>
      <w:pPr>
        <w:pStyle w:val="Heading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lin Sans FB" w:hAnsi="Berlin Sans FB" w:cs="Berlin Sans FB"/>
      <w:b/>
      <w:color w:val="FF0000"/>
      <w:sz w:val="7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pacing w:val="16"/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ind w:left="-284" w:right="-285" w:hanging="0"/>
      <w:jc w:val="center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</w:pPr>
    <w:rPr>
      <w:rFonts w:ascii="Comic Sans MS" w:hAnsi="Comic Sans MS" w:cs="Comic Sans MS"/>
      <w:b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Berlin Sans FB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</w:pPr>
    <w:rPr>
      <w:color w:val="00008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14:00Z</dcterms:created>
  <dc:creator>Mimmo Quatela</dc:creator>
  <dc:description/>
  <dc:language>en-US</dc:language>
  <cp:lastModifiedBy>Comitato Progetto Uomo</cp:lastModifiedBy>
  <cp:lastPrinted>2006-08-04T18:56:00Z</cp:lastPrinted>
  <dcterms:modified xsi:type="dcterms:W3CDTF">2007-11-14T06:40:00Z</dcterms:modified>
  <cp:revision>5</cp:revision>
  <dc:subject/>
  <dc:title>“COMITATO PROGETTO UOMO” o</dc:title>
</cp:coreProperties>
</file>