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2 maggio 2009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con preghiera di diffusione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1. Katedromos: tornano anche quest’anno le manifestazioni dedicate alla sensibilizzazione sulla sicurezza stradale; il 14 e 15 maggio al Palazzetto dello Sport e il 24 maggio a piazza Padre Antonio Maria Losito</w:t>
      </w:r>
    </w:p>
    <w:p>
      <w:pPr>
        <w:pStyle w:val="Header"/>
        <w:jc w:val="center"/>
        <w:rPr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b/>
          <w:bCs/>
          <w:i/>
          <w:color w:val="000000"/>
          <w:u w:val="single"/>
          <w:lang w:val="en-US" w:eastAsia="en-US"/>
        </w:rPr>
      </w:r>
    </w:p>
    <w:p>
      <w:pPr>
        <w:pStyle w:val="Header"/>
        <w:jc w:val="both"/>
        <w:rPr>
          <w:i/>
          <w:i/>
          <w:lang w:val="en-US" w:eastAsia="en-US"/>
        </w:rPr>
      </w:pPr>
      <w:r>
        <w:rPr>
          <w:lang w:val="en-US" w:eastAsia="en-US"/>
        </w:rPr>
        <w:t>Tornano anche quest’anno le manifestazioni dedicate alla sensibilizzazione sulla sicurezza stradale.  Il 14 e 15 maggio al Palazzetto dello Sport e domenica 24 maggio a piazza Padre Antonio Maria Losito si svolgeranno una serie di iniziative del progetto “Katedromos”,</w:t>
      </w:r>
      <w:r>
        <w:rPr>
          <w:i/>
          <w:lang w:val="en-US" w:eastAsia="en-US"/>
        </w:rPr>
        <w:t xml:space="preserve"> </w:t>
      </w:r>
      <w:r>
        <w:rPr/>
        <w:t xml:space="preserve">il catechismo itinerante della sicurezza stradale. Prenderanno parte alle manifestazioni gli alunni delle scuole medie superiori e l’ultima classe di quelle inferiori di Canosa (III media). </w:t>
      </w:r>
    </w:p>
    <w:p>
      <w:pPr>
        <w:pStyle w:val="NormaleWeb"/>
        <w:jc w:val="both"/>
        <w:rPr/>
      </w:pPr>
      <w:r>
        <w:rPr/>
        <w:t>Il progetto, promosso dal Comune -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Comando Polizia Municipale di Canosa di Puglia, nell’ambito delle attività promosse inerenti l’educazione stradale,</w:t>
      </w:r>
      <w:r>
        <w:rPr/>
        <w:t xml:space="preserve"> riguarda la prevenzione alla guida di motoveicoli e autoveicoli per la tutela dei giovani. In questi tre giorni si continueranno ad affrontare argomenti e lezioni di sensibilizzazione legati alla sicurezza stradale al fine di ottenere comportamenti più corretti alla guida. Sarà ribadita l’importanza dell’utilizzo del casco e della cintura di sicurezza e si parlerà diffusamente dei rischi e degli effetti che possono avere nell’organismo sostanze alteranti come alcool e droga.</w:t>
      </w:r>
    </w:p>
    <w:p>
      <w:pPr>
        <w:pStyle w:val="NormaleWeb"/>
        <w:jc w:val="both"/>
        <w:rPr/>
      </w:pPr>
      <w:r>
        <w:rPr/>
        <w:t xml:space="preserve">Ad aprire la manifestazione del 14 maggio, alle ore 10.30 al Palazzetto dello Sport, sarà proprio </w:t>
      </w:r>
      <w:r>
        <w:rPr>
          <w:b/>
        </w:rPr>
        <w:t>Leonardo Indiveri</w:t>
      </w:r>
      <w:r>
        <w:rPr/>
        <w:t xml:space="preserve"> che ha ideato il progetto. Mentre domenica 24 maggio alle ore 19.30 a piazza Padre Antonio Maria Losito sarà simulato un incidente stradale. </w:t>
      </w:r>
    </w:p>
    <w:p>
      <w:pPr>
        <w:pStyle w:val="NormaleWeb"/>
        <w:jc w:val="both"/>
        <w:rPr/>
      </w:pPr>
      <w:r>
        <w:rPr/>
        <w:t xml:space="preserve">Il nuovo sistema, rivoluzionario e moderno, di fare educazione stradale sarà messo in campo attraverso l’utilizzo di </w:t>
      </w:r>
      <w:r>
        <w:rPr>
          <w:lang w:val="en-US" w:eastAsia="en-US"/>
        </w:rPr>
        <w:t xml:space="preserve">attrezzature multimediali, immagini, tecniche di comunicazione all’avanguardia che consentono di entrare subito in sintonia con i giovani e, quindi, di poter lasciare “il segno”. </w:t>
      </w:r>
    </w:p>
    <w:p>
      <w:pPr>
        <w:pStyle w:val="NormaleWeb"/>
        <w:jc w:val="both"/>
        <w:rPr/>
      </w:pPr>
      <w:r>
        <w:rPr>
          <w:lang w:val="en-US" w:eastAsia="en-US"/>
        </w:rPr>
        <w:t xml:space="preserve">Le immagini ed i filamati utilizzati in “Katedromos” sono realizzati da professionisti che hanno saputo rendere la crudezza della realtà quotidiana delle stragi stradali di tutti i giorni, in messaggi audio-video forti, incisivi, che inducono alla riflessione. Katedromos è quindi un progetto di promozione, sensibilizzazione, istruzione ed educazione stradale che si sviluppa con la collaborazione ed il convolgimento degli Enti locali, delle associazioni, delle Forze dell’Ordine e anche dei genitori.                </w:t>
      </w:r>
    </w:p>
    <w:p>
      <w:pPr>
        <w:pStyle w:val="Finemoduloz"/>
        <w:jc w:val="left"/>
        <w:rPr/>
      </w:pPr>
      <w:r>
        <w:rPr/>
        <w:t>Fine modulo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rancesca Lombard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ufficio.stampa@comune.canosa.ba.it</w:t>
      </w:r>
    </w:p>
    <w:p>
      <w:pPr>
        <w:pStyle w:val="Heading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ale del Comune di Canosa: http://www.comune.canosa.ba.it/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mment">
    <w:name w:val="comment"/>
    <w:basedOn w:val="Caratterepredefinitoparagrafo"/>
    <w:qFormat/>
    <w:rPr/>
  </w:style>
  <w:style w:type="character" w:styleId="Postcomment">
    <w:name w:val="post-comment"/>
    <w:basedOn w:val="Caratterepredefinitoparagrafo"/>
    <w:qFormat/>
    <w:rPr/>
  </w:style>
  <w:style w:type="character" w:styleId="Sharethis">
    <w:name w:val="share-thi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0:00Z</dcterms:created>
  <dc:creator>GIUSEPPE</dc:creator>
  <dc:description/>
  <dc:language>en-US</dc:language>
  <cp:lastModifiedBy> </cp:lastModifiedBy>
  <cp:lastPrinted>2009-05-12T12:05:00Z</cp:lastPrinted>
  <dcterms:modified xsi:type="dcterms:W3CDTF">2009-05-12T10:25:00Z</dcterms:modified>
  <cp:revision>22</cp:revision>
  <dc:subject/>
  <dc:title>Comune di Canosa di Puglia</dc:title>
</cp:coreProperties>
</file>