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 giugno 2009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6"/>
          <w:szCs w:val="16"/>
        </w:rPr>
        <w:t xml:space="preserve">            </w:t>
      </w:r>
      <w:r>
        <w:rPr>
          <w:i/>
          <w:iCs/>
          <w:color w:val="000000"/>
          <w:sz w:val="16"/>
          <w:szCs w:val="16"/>
        </w:rPr>
        <w:t>con preghiera di diffusione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98. Regolamento per l’adozione di spazi verdi: adottato Parco Almirante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uova linfa presto animerà Parco Almirante. Infatti, il Comune di Canosa, su proposta dell’assessore al Verde Pubblico ed Ecologia, </w:t>
      </w:r>
      <w:r>
        <w:rPr>
          <w:b/>
          <w:bCs/>
          <w:color w:val="000000"/>
          <w:sz w:val="22"/>
          <w:szCs w:val="22"/>
        </w:rPr>
        <w:t>Giuseppe Scaringella,</w:t>
      </w:r>
      <w:r>
        <w:rPr>
          <w:bCs/>
          <w:color w:val="000000"/>
          <w:sz w:val="22"/>
          <w:szCs w:val="22"/>
        </w:rPr>
        <w:t xml:space="preserve"> ha concesso in adozione Parco Almirante, sito in zona Canosa Alta, alla ditta di </w:t>
      </w:r>
      <w:r>
        <w:rPr>
          <w:b/>
          <w:bCs/>
          <w:color w:val="000000"/>
          <w:sz w:val="22"/>
          <w:szCs w:val="22"/>
        </w:rPr>
        <w:t>Caterina Sansonna</w:t>
      </w:r>
      <w:r>
        <w:rPr>
          <w:bCs/>
          <w:color w:val="000000"/>
          <w:sz w:val="22"/>
          <w:szCs w:val="22"/>
        </w:rPr>
        <w:t xml:space="preserve">, che, come prevede il </w:t>
      </w:r>
      <w:r>
        <w:rPr>
          <w:bCs/>
          <w:i/>
          <w:color w:val="000000"/>
          <w:sz w:val="22"/>
          <w:szCs w:val="22"/>
        </w:rPr>
        <w:t>Regolamento per l’adozione di spazi verdi</w:t>
      </w:r>
      <w:r>
        <w:rPr>
          <w:bCs/>
          <w:color w:val="000000"/>
          <w:sz w:val="22"/>
          <w:szCs w:val="22"/>
        </w:rPr>
        <w:t xml:space="preserve">, si occuperà della manutenzione e pulizia del “polmone verde” della zona 167, nonché della apertura e chiusura, custodia e pulizia dei servizi igienici annessi al campo di gioco San Sabino con apertura al pubblico, e soprattutto – e questa è una novità – dell’allestimento di un gazebo all’interno del parco per la vendita di gelati e bibite confezionate. La durata della concessione è di 5 anni.  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“</w:t>
      </w:r>
      <w:r>
        <w:rPr>
          <w:i/>
          <w:sz w:val="22"/>
          <w:szCs w:val="22"/>
        </w:rPr>
        <w:t>L’Amministrazione comunale</w:t>
      </w:r>
      <w:r>
        <w:rPr>
          <w:sz w:val="22"/>
          <w:szCs w:val="22"/>
        </w:rPr>
        <w:t xml:space="preserve"> – ha detto l’assessore Scaringella - </w:t>
      </w:r>
      <w:r>
        <w:rPr>
          <w:i/>
          <w:sz w:val="22"/>
          <w:szCs w:val="22"/>
        </w:rPr>
        <w:t>intende così coinvolgere la cittadinanza nella gestione attiva di beni comuni, sensibilizzando processi di partecipazione e autogestione del patrimonio comunale, in particolare le aree verdi. Inoltre chi curerà l’area verde potrà inserire all’interno dello stesso spazio elementi di arredo urbano nel contesto cittadino, negli spazi e nella tipologia indicati dal competente Ufficio tecnico comunale</w:t>
      </w:r>
      <w:r>
        <w:rPr>
          <w:sz w:val="22"/>
          <w:szCs w:val="22"/>
        </w:rPr>
        <w:t xml:space="preserve">”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Il progetto di “adozione”, nato con la prima Amministrazione Ventola, e che si pone l’obiettivo di promuovere la partecipazione collettiva alla gestione e manutenzione ordinaria di parchi, giardini ed altre aree pubbliche, </w:t>
      </w:r>
      <w:r>
        <w:rPr>
          <w:sz w:val="22"/>
          <w:szCs w:val="22"/>
        </w:rPr>
        <w:t>prevede l’utilizzo del “</w:t>
      </w:r>
      <w:r>
        <w:rPr>
          <w:bCs/>
          <w:i/>
          <w:color w:val="000000"/>
          <w:sz w:val="22"/>
          <w:szCs w:val="22"/>
        </w:rPr>
        <w:t>Regolamento per l’adozione di spazi verdi e per la donazione di elementi di arredo urbano da parte di soggetti</w:t>
      </w:r>
      <w:r>
        <w:rPr>
          <w:bCs/>
          <w:color w:val="000000"/>
          <w:sz w:val="22"/>
          <w:szCs w:val="22"/>
        </w:rPr>
        <w:t>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provato dal Consiglio comunale il 28 luglio 2008. </w:t>
      </w:r>
      <w:r>
        <w:rPr>
          <w:bCs/>
          <w:color w:val="000000"/>
          <w:sz w:val="22"/>
          <w:szCs w:val="22"/>
        </w:rPr>
        <w:t xml:space="preserve">Così, da una parte, aziende, associazione o liberi cittadini che vogliano prendersi cura di </w:t>
      </w:r>
      <w:r>
        <w:rPr>
          <w:color w:val="000000"/>
          <w:sz w:val="22"/>
          <w:szCs w:val="22"/>
        </w:rPr>
        <w:t xml:space="preserve">giardini, aiuole, rotonde di proprietà o di competenza comunale, potranno farlo, per una naturale predisposizione al pollice verde o anche, perché no, per sponsorizzare gratuitamente la propria attività commerciale. Dall’altra, i cittadini di Canosa avranno il vantaggio di poter vivere in una città con aree verdi più rigogliose e ben tenut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La Giunta comunale, così, il 10 giugno scorso, ha deliberato l’affidamento in adozione di Parco Almirante e ha approvato l’apposito schema di convenzione che il Comune ha stipulato con il concessionario per l’affidamento, la gestione e la manutenzione del Parco di Canosa Alta. “</w:t>
      </w:r>
      <w:r>
        <w:rPr>
          <w:i/>
          <w:sz w:val="22"/>
          <w:szCs w:val="22"/>
        </w:rPr>
        <w:t>Con l’adozione di Parco Almirante</w:t>
      </w:r>
      <w:r>
        <w:rPr>
          <w:sz w:val="22"/>
          <w:szCs w:val="22"/>
        </w:rPr>
        <w:t xml:space="preserve">  - ha sottolineato Scaringella - </w:t>
      </w:r>
      <w:r>
        <w:rPr>
          <w:i/>
          <w:sz w:val="22"/>
          <w:szCs w:val="22"/>
        </w:rPr>
        <w:t xml:space="preserve">la ditta Sansonna, in particolare, si occuperà della manutenzione ordinaria dei viali e dei tappeti erbosi del parco giochi e delle aiuole circostanti; della pulizia delle aree a parco; dell’apertura e </w:t>
      </w:r>
      <w:r>
        <w:rPr>
          <w:i/>
          <w:color w:val="000000"/>
          <w:sz w:val="22"/>
          <w:szCs w:val="22"/>
        </w:rPr>
        <w:t>chiusura, custodia e pulizia dei servizi igienici annessi al campo di gioco San Sabino con apertura al pubblico; del p</w:t>
      </w:r>
      <w:r>
        <w:rPr>
          <w:i/>
          <w:sz w:val="22"/>
          <w:szCs w:val="22"/>
        </w:rPr>
        <w:t xml:space="preserve">osizionamento di un gazebo all’interno del parco per la vendita di gelati e bibite confezionati. Inoltre si occuperà dell’allacciamento servizi di acqua e foga da ubicarsi in corrispondenza del parco rete AQP spa cittadina con oneri a carico del concedente. Il parco sarà quindi più fruibile, al servizio dei cittadini. Inoltre è prossima l’adozione dell’area verde prospiciente corso Garibaldi, dinnanzi al plesso della scuola elementare “Giuseppe Mazzini”.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Assessorato al Verde pubblico, </w:t>
      </w:r>
      <w:r>
        <w:rPr>
          <w:bCs/>
          <w:color w:val="000000"/>
          <w:sz w:val="22"/>
          <w:szCs w:val="22"/>
        </w:rPr>
        <w:t>al fine di salvaguardare le aree pubbliche spesso in stato di abbandono, invita così tutti i cittadini ad adottare un’area verde della città che opportunamente curata porterebbe solo benefici all’ambiente. “</w:t>
      </w:r>
      <w:r>
        <w:rPr>
          <w:bCs/>
          <w:i/>
          <w:color w:val="000000"/>
          <w:sz w:val="22"/>
          <w:szCs w:val="22"/>
        </w:rPr>
        <w:t>Con tale provvedimenti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ribadisce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iuseppe Scaringella</w:t>
      </w:r>
      <w:r>
        <w:rPr>
          <w:bCs/>
          <w:color w:val="000000"/>
          <w:sz w:val="22"/>
          <w:szCs w:val="22"/>
        </w:rPr>
        <w:t xml:space="preserve"> - </w:t>
      </w:r>
      <w:r>
        <w:rPr>
          <w:bCs/>
          <w:i/>
          <w:color w:val="000000"/>
          <w:sz w:val="22"/>
          <w:szCs w:val="22"/>
        </w:rPr>
        <w:t xml:space="preserve">riusciremo ad ottemperare alla mancanza di personale adatto alla manutenzione e cura delle aree verdi comunali, concedendo in adozione a privati, aziende, attività commerciali, anche di altre città, le aree verdi di Canosa. Coloro che adotteranno le aree potranno pubblicizzare la propria  attività a costo zero. Le aree potranno essere adottate anche da associazioni no profit che si dedicano all’ambiente e condomini che contribuirebbero a  tutelare l’ambiente e mantenere pulito il giardino o l’atrio vicino casa. </w:t>
      </w:r>
      <w:r>
        <w:rPr>
          <w:i/>
          <w:sz w:val="22"/>
          <w:szCs w:val="22"/>
        </w:rPr>
        <w:t>Il progetto ha infatti l'obiettivo di promuovere la partecipazione collettiva alla gestione dei parchi, giardini ed altre aree pubbliche, per quel che riguarda la manutenzione ordinaria”</w:t>
      </w:r>
      <w:r>
        <w:rPr>
          <w:bCs/>
          <w:i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’adozione di spazi verdi e la donazione di elementi di arredo urbano da parte di privati (associazioni culturali e di quartiere, ditte commerciali, privati cittadini), avverrà a mezzo di apposita convenzione con ogni singolo interessato che ne faccia richiesta al Comune. Ciascuna convenzione dovrà essere corredata da una scheda tecnica, compilata dall’Ufficio Tecnico comunale e avrà una durata massima di 5 anni (rinnovabile). Inoltre, </w:t>
      </w:r>
      <w:r>
        <w:rPr>
          <w:color w:val="000000"/>
          <w:sz w:val="22"/>
          <w:szCs w:val="22"/>
        </w:rPr>
        <w:t>l’adozione si applica su tutte le aree verdi presenti sull’intero territorio comunale  “</w:t>
      </w:r>
      <w:r>
        <w:rPr>
          <w:i/>
          <w:iCs/>
          <w:color w:val="000000"/>
          <w:sz w:val="22"/>
          <w:szCs w:val="22"/>
        </w:rPr>
        <w:t>con esclusione della villa Comunale</w:t>
      </w:r>
      <w:r>
        <w:rPr>
          <w:color w:val="000000"/>
          <w:sz w:val="22"/>
          <w:szCs w:val="22"/>
        </w:rPr>
        <w:t>”, si legge nel regolamen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Chiunque voglia adottare un pezzo di verde pubblico, può contattare l’Ufficio Verde pubblico del Comune di Canosa al </w:t>
      </w:r>
      <w:r>
        <w:rPr>
          <w:b/>
          <w:bCs/>
          <w:color w:val="000000"/>
          <w:sz w:val="22"/>
          <w:szCs w:val="22"/>
          <w:u w:val="single"/>
        </w:rPr>
        <w:t xml:space="preserve">numero di telefono 0883 610235, </w:t>
      </w:r>
      <w:r>
        <w:rPr>
          <w:bCs/>
          <w:color w:val="000000"/>
          <w:sz w:val="22"/>
          <w:szCs w:val="22"/>
          <w:u w:val="single"/>
        </w:rPr>
        <w:t>oppure l’ufficio Ambiente</w:t>
      </w:r>
      <w:r>
        <w:rPr>
          <w:b/>
          <w:bCs/>
          <w:color w:val="000000"/>
          <w:sz w:val="22"/>
          <w:szCs w:val="22"/>
          <w:u w:val="single"/>
        </w:rPr>
        <w:t xml:space="preserve">  0883 610233, </w:t>
      </w:r>
      <w:r>
        <w:rPr>
          <w:bCs/>
          <w:color w:val="000000"/>
          <w:sz w:val="22"/>
          <w:szCs w:val="22"/>
          <w:u w:val="single"/>
        </w:rPr>
        <w:t>o incontrare – previo appuntamento- l’assessore al Verde pubblico</w:t>
      </w:r>
      <w:r>
        <w:rPr>
          <w:b/>
          <w:bCs/>
          <w:color w:val="000000"/>
          <w:sz w:val="22"/>
          <w:szCs w:val="22"/>
          <w:u w:val="single"/>
        </w:rPr>
        <w:t xml:space="preserve"> Giuseppe Scaringella, </w:t>
      </w:r>
      <w:r>
        <w:rPr>
          <w:bCs/>
          <w:color w:val="000000"/>
          <w:sz w:val="22"/>
          <w:szCs w:val="22"/>
          <w:u w:val="single"/>
        </w:rPr>
        <w:t>presso Palazzo di Città.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tel. 0883.610 206, cell. </w:t>
      </w:r>
      <w:r>
        <w:rPr>
          <w:color w:val="000000"/>
          <w:sz w:val="18"/>
          <w:szCs w:val="18"/>
          <w:lang w:val="fr-FR"/>
        </w:rPr>
        <w:t>347.6325951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email: ufficio.stampa@comune.canosa.ba.it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rtale del Comune di Canosa: </w:t>
      </w:r>
      <w:hyperlink r:id="rId2">
        <w:r>
          <w:rPr>
            <w:rStyle w:val="InternetLink"/>
            <w:sz w:val="18"/>
            <w:szCs w:val="18"/>
          </w:rPr>
          <w:t>http://www.comune.canosa.ba.it/</w:t>
        </w:r>
      </w:hyperlink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9:00Z</dcterms:created>
  <dc:creator> </dc:creator>
  <dc:description/>
  <dc:language>en-US</dc:language>
  <cp:lastModifiedBy> </cp:lastModifiedBy>
  <cp:lastPrinted>2008-09-04T11:19:00Z</cp:lastPrinted>
  <dcterms:modified xsi:type="dcterms:W3CDTF">2009-06-18T09:56:00Z</dcterms:modified>
  <cp:revision>17</cp:revision>
  <dc:subject/>
  <dc:title>Comune di Canosa di Puglia</dc:title>
</cp:coreProperties>
</file>