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551"/>
        <w:gridCol w:w="2376"/>
      </w:tblGrid>
      <w:tr>
        <w:trPr>
          <w:trHeight w:val="80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SETTIMANA SANTA 2009</w:t>
            </w:r>
          </w:p>
        </w:tc>
      </w:tr>
      <w:tr>
        <w:trPr>
          <w:trHeight w:val="9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APRILE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6 APRILE IN CASO DI PIOGGIA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appresentazione della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“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IA CRUCIS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”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 CORSO GARIBALDI, dalle 20 alle 21.30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 280 figuranti (di cui 180 bambini) e 14 stazioni (che ripercorrono i momenti più importanti della vita di Gesù, dalla nascita alla Resurrezione)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HIESA SANTA TERESA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nfo: DON VITO ZINFOLLINO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. 0883663515</w:t>
            </w:r>
          </w:p>
        </w:tc>
      </w:tr>
      <w:tr>
        <w:trPr>
          <w:trHeight w:val="9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APRI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IPOGEO LAGRA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ERTURA dalle 16 alle 22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NDAZIONE ARCHEOLOGICA CANOSINA - DROMOS.I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:  Sabino SILVESTRI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. 333.8856300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 APRIL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ROCESSIONE ADDOLORATA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alle ore 18.00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r le strade cittadi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ATTEDRALE SAN SABINO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arrocchia di San Sabino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nfo: don Felice Bacco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. 0883.662035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5 APRILE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MENICA DELLE PAL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ASSIONE VIVENTE 2009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VIA DELLA MURGETTA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E  16.30 alle 18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ue cortei, con circa 120 figuranti,  partiranno, alle ore 15.30, da: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P.ZA V.VENETO (Pilato e i soldati romani…)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 P.ZA P.A.M. LOSITO (Gesù, apostoli e popolani…)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FLUIRANNO in via della MURGETTA, dove inizierà la rappresentazione della Crocifissione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R INFORMAZIONI: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O LOCO U.N.P.L.I. CANOSA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nfo: Gianni PANSINI,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EL. 0883.616658</w:t>
            </w:r>
          </w:p>
        </w:tc>
      </w:tr>
      <w:tr>
        <w:trPr>
          <w:trHeight w:val="8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APRI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STUDI SULLA SINDONE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ttedrale San Sabino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e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onferenza di studio a cura do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</w:rPr>
              <w:t>Nicola LUISI,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docente di Diritto Romano all’Università di TREN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TTEDRALE  SAN SABINO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: 0883.662035</w:t>
            </w:r>
          </w:p>
        </w:tc>
      </w:tr>
      <w:tr>
        <w:trPr>
          <w:trHeight w:val="8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7 APRIL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CONCERTO DI PASQUA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“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OSTRA GLORIA E ‘ LA CROCE DI CRISTO”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ttedrale San Sabino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e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ORCHESTRA “L’ESTRO ARMONICO” E “CORO DELLA BASILICA CATTEDRALE S.SABINO” 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SOLISTA: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</w:rPr>
              <w:t>Lucia DIAFERIO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DIRIGE:  MAESTRO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</w:rPr>
              <w:t>Salvatore SICA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VOCE RECITANTE: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u w:val="single"/>
              </w:rPr>
              <w:t>Francesco TERLIZZ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TTEDRALE SAN SABINO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: 0883.662035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9 APRILE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IOVEDI’ SAN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ALTARE DELLA REPOSIZIONE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TUTTE LE CHIESE DI CANOSA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LLE ORE 19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POLCRI: le parrocchie addobbano le chiese per la visita dei fedeli; il rito serve a “ringraziare Gesù per l’istituzione del Sacramento dell’Eucarestia)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TUTTE LE CHIESE DI CANOSA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: 0883.662035</w:t>
            </w:r>
          </w:p>
        </w:tc>
      </w:tr>
      <w:tr>
        <w:trPr>
          <w:trHeight w:val="8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9 APRILE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IOVEDI’ SAN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ERTURA SERALE DI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ALAZZO ILICETO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ALAZZO SIN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pertura straordinaria delle due sedi museali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lle 18.00 alle 22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NDAZIONE ARCHEOLOGICA CANOSINA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ROMOS.I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: 333.8856300</w:t>
            </w:r>
          </w:p>
        </w:tc>
      </w:tr>
      <w:tr>
        <w:trPr>
          <w:trHeight w:val="8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0 APRILE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VENERDI’ SAN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ROCESSIONE DEI MISTERI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artenza dalla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HIESA DEL CARMINE 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E  19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HIESA DEL CARMINE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: 0883 661052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1 APRILE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BATO SAN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ROCESSIONE DELLA DESOL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er le strade cittadine a partire dalle 9 del matti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HIESA di SAN FRANCESCO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fo:  0883 661048</w:t>
            </w:r>
          </w:p>
        </w:tc>
      </w:tr>
      <w:tr>
        <w:trPr>
          <w:trHeight w:val="8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2 APRILE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OMENICA DI PASQU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IEZIONE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FILM DELLA PASSIONE VIVENTE 2009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IAZZA VITTORIO VENETO 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RE 2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IEZIONE SU MAXI SCHERMO della Passione Vivente, svoltasi la Domenica delle Palme, il 5 apri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ATTEDRALE SAN SABINO</w:t>
            </w:r>
          </w:p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: 0883.662035</w:t>
            </w:r>
          </w:p>
        </w:tc>
      </w:tr>
      <w:tr>
        <w:trPr>
          <w:trHeight w:val="80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AL 2 APRILE  AL 12 APRI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APERTURA 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usei e AREE ARCHEOLOG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ertura straordinaria di musei e aree archeologiche dalle 9 alle 13 e dalle 16 alle 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NDAZIONE ARCHEOLOGICA CANOSINA - DROMOS.IT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fo:  Sabino SILVESTRI Tel. 333.885630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42:00Z</dcterms:created>
  <dc:creator>HP_Administrator</dc:creator>
  <dc:description/>
  <dc:language>en-US</dc:language>
  <cp:lastModifiedBy> </cp:lastModifiedBy>
  <cp:lastPrinted>2009-03-24T12:50:00Z</cp:lastPrinted>
  <dcterms:modified xsi:type="dcterms:W3CDTF">2009-03-24T11:51:00Z</dcterms:modified>
  <cp:revision>74</cp:revision>
  <dc:subject/>
  <dc:title>SETTIMANA SANTA 2009</dc:title>
</cp:coreProperties>
</file>