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e di Canosa di Puglia</w:t>
      </w:r>
    </w:p>
    <w:p>
      <w:pPr>
        <w:pStyle w:val="Heading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25 maggio 2009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</w:rPr>
      </w:pPr>
      <w:r>
        <w:rPr>
          <w:i/>
          <w:color w:val="000000"/>
        </w:rPr>
        <w:tab/>
        <w:t xml:space="preserve"> con preghiera di diffusione </w:t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85. Si chiudono domenica 31 maggio le Canosiadi 4 - 2009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ono giunti quasi a termine gli eventi sportivi organizzati dal </w:t>
      </w:r>
      <w:r>
        <w:rPr/>
        <w:t xml:space="preserve">Fiduciario comunale del Coni Prof. Riccardo Piccolo, con il patrocinio del Comune di Canosa,  </w:t>
      </w:r>
      <w:r>
        <w:rPr>
          <w:color w:val="000000"/>
        </w:rPr>
        <w:t xml:space="preserve"> volti a promuovere e a valorizzare la funzione educativa e sociale dello sport, quale fondamentale fattore di crescita e di arricchimento della personalità dell'individuo, di preservazione della salute, di miglioramento della qualità della vita e di responsabilizzazione e rafforzamento della società civil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la manifestazione, come ogni anno  sono stati  coinvolti tutti gli organismi presenti sul territorio: istituzioni scolastiche, associazioni sportive e parrocchie. </w:t>
      </w:r>
    </w:p>
    <w:p>
      <w:pPr>
        <w:pStyle w:val="Normal"/>
        <w:rPr/>
      </w:pPr>
      <w:r>
        <w:rPr/>
        <w:t xml:space="preserve">Questi gli ultimi eventi in programm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Martedì 26 maggio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contro di Calcio ore 17,00 Stadio S.Sabino zona 167, Università degli Studi di Foggia: Scienze Motorie-Canosini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lle ore 20.00 presso lo Stadio San Sabino, lo sport canosino festeggia la promozione del Bari Calcio in serie A. Amichevolte tra il Bari e le "Stelle del calcio della Bat"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Giovedì 28 maggio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Alle ore 09.00: saggio di fine anno presso il 1° Circolo Didattico G.MAZZINI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Alle ore </w:t>
      </w:r>
      <w:r>
        <w:rPr>
          <w:rFonts w:cs="Arial"/>
        </w:rPr>
        <w:t>16,00: Stadio S.Sabino zona 167, Atletica Leggera Scuole Primarie classi 5^ Passeggiata Km.4 per i Genitori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abato 30 maggio </w:t>
      </w:r>
    </w:p>
    <w:p>
      <w:pPr>
        <w:pStyle w:val="Normal"/>
        <w:jc w:val="both"/>
        <w:rPr/>
      </w:pPr>
      <w:r>
        <w:rPr>
          <w:rFonts w:cs="Arial"/>
        </w:rPr>
        <w:t>Alle ore 9,00 in Piazza V.Veneto finali di Scherma-Percorsi e Giochi Motori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Alle </w:t>
      </w:r>
      <w:r>
        <w:rPr>
          <w:rFonts w:cs="Arial"/>
        </w:rPr>
        <w:t>ore 16,00 in Piazza M.Losito zona 167,  Bici è Vita, Percorso didattico Pista Ciclabile a cura del Fiduciariato del CONI Prof.Riccardo Piccolo-presidente Ing.Eustacchio Lionetti, Le Scuole, Gli Amatori G.S. G.Maddalena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omenica 31 maggi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Giornata Nazionale dello Sport in Contemporanea con tutti i Paesi di Italia</w:t>
      </w:r>
    </w:p>
    <w:p>
      <w:pPr>
        <w:pStyle w:val="Normal"/>
        <w:rPr>
          <w:rFonts w:cs="Arial"/>
        </w:rPr>
      </w:pPr>
      <w:r>
        <w:rPr>
          <w:rFonts w:cs="Arial"/>
        </w:rPr>
        <w:t>Alle ore 9,00 Piazza V.Veneto CALCIOBALILLA UMANO in collaborazione con Sala Giochi Peppe via Imbriani.</w:t>
      </w:r>
    </w:p>
    <w:p>
      <w:pPr>
        <w:pStyle w:val="Normal"/>
        <w:rPr>
          <w:rFonts w:cs="Arial"/>
        </w:rPr>
      </w:pPr>
      <w:r>
        <w:rPr>
          <w:rFonts w:cs="Arial"/>
        </w:rPr>
        <w:t>Alle ore 20,00 Premiazioni in Piazzetta Mazzini Corso Garibaldi.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Sabrina Vesc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color w:val="000000"/>
        </w:rPr>
        <w:t>tel. 0883.610 206, cell. 329618107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</w:rPr>
      </w:pPr>
      <w:r>
        <w:rPr>
          <w:color w:val="000000"/>
        </w:rPr>
        <w:t>e-mail: ufficio.stampa@comune.canosa.ba.it</w:t>
      </w:r>
    </w:p>
    <w:p>
      <w:pPr>
        <w:pStyle w:val="Heading"/>
        <w:jc w:val="right"/>
        <w:rPr>
          <w:color w:val="000000"/>
          <w:szCs w:val="24"/>
        </w:rPr>
      </w:pPr>
      <w:r>
        <w:rPr>
          <w:color w:val="000000"/>
          <w:szCs w:val="24"/>
        </w:rPr>
        <w:t>portale del Comune di Canosa: http://www.comune.canosa.ba.it/</w:t>
      </w:r>
    </w:p>
    <w:p>
      <w:pPr>
        <w:pStyle w:val="Heading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2:00Z</dcterms:created>
  <dc:creator>GIUSEPPE</dc:creator>
  <dc:description/>
  <dc:language>en-US</dc:language>
  <cp:lastModifiedBy> </cp:lastModifiedBy>
  <cp:lastPrinted>2009-05-14T18:31:00Z</cp:lastPrinted>
  <dcterms:modified xsi:type="dcterms:W3CDTF">2009-05-25T09:16:00Z</dcterms:modified>
  <cp:revision>3</cp:revision>
  <dc:subject/>
  <dc:title>Comune di Canosa di Puglia</dc:title>
</cp:coreProperties>
</file>