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Culturale ARCHEOARTE G.A.P. Gruppo Artisti in Piaz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on preghiera di diffusione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’Associazione Culturale ARCHEOARTE G.A.P. Gruppo Artisti in Piazza viene fondata nel mese di Febbraio 2009, dove si è costituita un Associazione che ha scopi di promozione sociale con finalità culturali, artistiche, turistiche ed archeologich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oltre può organizzare attività culturali di promozione artistica, turistica e archeologica, in tutti i livelli ed espressioni, creare sviluppare, promuovere, diffondere e organizzare manifestazioni di ogni tipo e genere all’aperto e al chius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L’Associazione Culturale ARCHEOARTE G.A.P. Gruppo Artisti in Piazza si propone di coniugare la valorizzazione del patrimonio storico artistico e archeologico del territorio di Canosa di Puglia, con la promozione delle diverse espressioni della cultura e dell’ar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o Soci Fondator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a Maestra d’Arte Cappelletti M. Sab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a Sig. ra Gerardi M. Graz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 Prof. Raffaele Iacob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 Sig. Orazio Lov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a Laureanda in Beni Archeologici Prof.ssa Maria R. Mazzot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 Rag. Francesco Nat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’Ins. Antonio Roton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’Ins. Leonardo Santam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a Maestra d’Arte Roberta A. Santam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 Dott. Emanuele Tuppu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Direttivo dell’Associazione Culturale ARCHEOARTE G.A.P. Gruppo Artisti in Piazza e composto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of. Raffaele Iacobone ( Presidente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ns. Antonia Rotondo (VicePresiden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ns. Leonardo Santamaria (Tesoriere Segretario)</w:t>
      </w:r>
    </w:p>
    <w:p>
      <w:pPr>
        <w:pStyle w:val="Normal"/>
        <w:rPr/>
      </w:pPr>
      <w:r>
        <w:rPr>
          <w:sz w:val="26"/>
          <w:szCs w:val="26"/>
        </w:rPr>
        <w:t>- Sig. Orazio Lovino ( Consigliere, Addetto Stampa e Resp. Web settimanasantacanosa.i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of. Maria R. Mazzotta ( Consigliere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aestra d’Arte M. Sabina Cappelletti ( Consigliere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ag. Francesco Natale ( Consigliere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Sede Sociale è in Via Giusti, 5 a Canosa di Puglia (gia Sede della Fondazione Archeologica Canosin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 conto dell’Associazione Culturale  ARCHEOARTE G.A.P. Gruppo Artisti in Piazz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detto Stampa Orazio LOV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3nero">
    <w:name w:val="verdana13ner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5:00Z</dcterms:created>
  <dc:creator>user</dc:creator>
  <dc:description/>
  <cp:keywords/>
  <dc:language>en-US</dc:language>
  <cp:lastModifiedBy>user</cp:lastModifiedBy>
  <dcterms:modified xsi:type="dcterms:W3CDTF">2009-03-18T14:55:00Z</dcterms:modified>
  <cp:revision>2</cp:revision>
  <dc:subject/>
  <dc:title>Associazione Culturale ARCHEOARTE G</dc:title>
</cp:coreProperties>
</file>