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6"/>
          <w:szCs w:val="26"/>
        </w:rPr>
      </w:pPr>
      <w:r>
        <w:rPr>
          <w:i/>
          <w:sz w:val="26"/>
          <w:szCs w:val="26"/>
        </w:rPr>
        <w:t>A quarant’anni dalla morte il ricordo di Nino Vinella</w:t>
      </w:r>
    </w:p>
    <w:p>
      <w:pPr>
        <w:pStyle w:val="Normal"/>
        <w:jc w:val="both"/>
        <w:rPr>
          <w:b/>
          <w:b/>
          <w:sz w:val="26"/>
          <w:szCs w:val="26"/>
        </w:rPr>
      </w:pPr>
      <w:r>
        <w:rPr>
          <w:b/>
          <w:sz w:val="26"/>
          <w:szCs w:val="26"/>
        </w:rPr>
        <w:t>ATTILIO CALVARESI, UN PIONIERE DELLA FOTOGRAFIA</w:t>
      </w:r>
    </w:p>
    <w:p>
      <w:pPr>
        <w:pStyle w:val="Normal"/>
        <w:jc w:val="both"/>
        <w:rPr>
          <w:b/>
          <w:b/>
          <w:sz w:val="26"/>
          <w:szCs w:val="26"/>
        </w:rPr>
      </w:pPr>
      <w:r>
        <w:rPr>
          <w:b/>
          <w:sz w:val="26"/>
          <w:szCs w:val="26"/>
        </w:rPr>
      </w:r>
    </w:p>
    <w:p>
      <w:pPr>
        <w:pStyle w:val="Normal"/>
        <w:jc w:val="both"/>
        <w:rPr/>
      </w:pPr>
      <w:r>
        <w:rPr>
          <w:sz w:val="26"/>
          <w:szCs w:val="26"/>
        </w:rPr>
        <w:t>Quarant’anni fa, il 17 agosto 1968, moriva appena cinquantottenne Attilio Calvaresi, autentico pioniere della fotografia. Lo ricordo volentieri (e doverosamente) perché amico, contemporaneo e a suo modo anche visionario come mio padre Biagio. Li distingueva soltanto l’uso dello strumento col quale riuscivano a ritrarre una realtà viva e palpitante come la Barletta degli anni della loro giovinezza, i ruggenti anni Trenta e Quaranta del Novecento. Biagio Vinella adoperava tavolozza e colori col suo pennello, Attilio Calvaresi invece un mezzo che, solo all’apparenza, poteva considerari più moderno, meccanico ed impersonale come la macchina fotografica.</w:t>
      </w:r>
    </w:p>
    <w:p>
      <w:pPr>
        <w:pStyle w:val="Normal"/>
        <w:jc w:val="both"/>
        <w:rPr>
          <w:sz w:val="26"/>
          <w:szCs w:val="26"/>
        </w:rPr>
      </w:pPr>
      <w:r>
        <w:rPr>
          <w:sz w:val="26"/>
          <w:szCs w:val="26"/>
        </w:rPr>
        <w:t>Potrei citare esempi illustri, come De Nittis e Nadar che a Parigi verso la metà dell’Ottocento intrecciavano i rispettivi atelier gareggiando fra pittura e nascente fotografia, Ma è meglio lasciar stare per non irritare coloro i quali, sventolando le proprie orecchie o aggrottando le sopracciglia, potrebbero anche storcere il naso…</w:t>
      </w:r>
    </w:p>
    <w:p>
      <w:pPr>
        <w:pStyle w:val="Normal"/>
        <w:jc w:val="both"/>
        <w:rPr/>
      </w:pPr>
      <w:r>
        <w:rPr>
          <w:sz w:val="26"/>
          <w:szCs w:val="26"/>
        </w:rPr>
        <w:t>C’era anche un altro particolare che legava professionalmente Biagio Vinella barlettano ad Attilio Calvaresi abruzzese: proprio questa differente “natalità” la quale finiva per accomunarli sempre più stretti come compagni in un abbraccio fra attualità fotografica ed arte pittorica.</w:t>
      </w:r>
    </w:p>
    <w:p>
      <w:pPr>
        <w:pStyle w:val="Normal"/>
        <w:jc w:val="both"/>
        <w:rPr>
          <w:sz w:val="26"/>
          <w:szCs w:val="26"/>
        </w:rPr>
      </w:pPr>
      <w:r>
        <w:rPr>
          <w:sz w:val="26"/>
          <w:szCs w:val="26"/>
        </w:rPr>
        <w:t>Attilio Calvaresi nasce a Porto d’Ascoli nel 1910 (mio padre era più giovane di un anno, classe 1911, ma anch’egli ci lasciò prematuramente pure lui giovane, a soli cinquantaquattro anni nel 1965) e si trasferisce a Barletta dove apre un primo laboratorio in via Municipio e poi sistemandosi in quello che sarebbe stato il suo piccolo grande regno, nei locali di corso Garibaldi dove operano oggi i nostri colleghi, il figlio Ninì (Vincenzo) e l’omonimo nipote, finora ultimo discendente della famiglia.</w:t>
      </w:r>
    </w:p>
    <w:p>
      <w:pPr>
        <w:pStyle w:val="Normal"/>
        <w:jc w:val="both"/>
        <w:rPr/>
      </w:pPr>
      <w:r>
        <w:rPr>
          <w:sz w:val="26"/>
          <w:szCs w:val="26"/>
        </w:rPr>
        <w:t>Ricordo che accompagnavo mio padre a trovare l’amico Attilio seduto alla stesso bancone tuttora esistente nello studio: lui mi salutava con uno scappellotto mentre lo vedevo ritoccare un negativo (c’erano allora le lastre di vetro) usando quella stessa certosina pazienza che Biagio Vinella metteva nel ritoccare col pennellino i suoi quadri.</w:t>
      </w:r>
    </w:p>
    <w:p>
      <w:pPr>
        <w:pStyle w:val="Normal"/>
        <w:jc w:val="both"/>
        <w:rPr/>
      </w:pPr>
      <w:r>
        <w:rPr>
          <w:sz w:val="26"/>
          <w:szCs w:val="26"/>
        </w:rPr>
        <w:t>Per far meglio capire di cosa sarebbero stati capaci uomini che a quei tempi non avevano molti mezzi come i nostri “photoshop” e via dicendo, racconterò un aneddoto abbastanza avventuroso su Attilio Calvaresi. Doveva realizzare un servizio fotografico sulla teleferica, il grande impianto voluto per collegare le saline di Margherita di Savoia al porto di Barletta. Ma per lui era troppo semplice riprendere i pali (oggi abbattuti, chi se li ricorda più all’orizzonte della litoranea di Ponente?) dal basso in alto. E allora s’inventa un colpaccio da inviato speciale: va alla stazione di partenza e si fa caricare a bordo di un carrello, si, e così fotografò dall’alto il mare, le navi, la spiaggia. sballottolato a bordo di questa navicella sospesa ad almeno una ventina di metri!</w:t>
      </w:r>
    </w:p>
    <w:p>
      <w:pPr>
        <w:pStyle w:val="Normal"/>
        <w:jc w:val="both"/>
        <w:rPr/>
      </w:pPr>
      <w:r>
        <w:rPr>
          <w:sz w:val="26"/>
          <w:szCs w:val="26"/>
        </w:rPr>
        <w:t>Oltre ad Attilio Calvaresi hanno operato dopo di lui tanti altri nel settore, da Capacchione di Foto Impero a Gianni Gentiluomo. Ma in lui c’era una visione della realtà tutta originale che trasferiva nel bianconero di alcune fotografie alla Luxardo, i ritratti ad esempio, e che poi sarebbe sfociato nell’uso delle immagini come se fossero stati articoli di giornale, con le foto spedite via fuorisacco alla Gazzetta di Piazza Moro a Bari per essere trasformate in quelle lastrine di zinco dette clichè.</w:t>
      </w:r>
    </w:p>
    <w:p>
      <w:pPr>
        <w:pStyle w:val="Normal"/>
        <w:jc w:val="both"/>
        <w:rPr>
          <w:sz w:val="26"/>
          <w:szCs w:val="26"/>
        </w:rPr>
      </w:pPr>
      <w:r>
        <w:rPr>
          <w:sz w:val="26"/>
          <w:szCs w:val="26"/>
        </w:rPr>
        <w:t>In questo piccolo ricordo, concludo che sarebbe bello per me e per l’amico Ninì restituire alla visione dei barlettani di oggi la Barletta di quegli anni recuperando l’archivio fotografico di Attilio Calvaresi e le opere di Biagio Vinella, allievo di Vincenzo De Stefano. Si, è proprio una bella promessa da mantenere…</w:t>
      </w:r>
    </w:p>
    <w:p>
      <w:pPr>
        <w:pStyle w:val="Normal"/>
        <w:jc w:val="right"/>
        <w:rPr>
          <w:b/>
          <w:b/>
          <w:sz w:val="26"/>
          <w:szCs w:val="26"/>
        </w:rPr>
      </w:pPr>
      <w:r>
        <w:rPr>
          <w:b/>
          <w:sz w:val="26"/>
          <w:szCs w:val="26"/>
        </w:rPr>
        <w:t>Nino Vinella</w:t>
      </w:r>
    </w:p>
    <w:p>
      <w:pPr>
        <w:pStyle w:val="Normal"/>
        <w:jc w:val="right"/>
        <w:rPr>
          <w:i/>
          <w:i/>
          <w:sz w:val="26"/>
          <w:szCs w:val="26"/>
        </w:rPr>
      </w:pPr>
      <w:r>
        <w:rPr>
          <w:i/>
          <w:sz w:val="26"/>
          <w:szCs w:val="26"/>
        </w:rPr>
        <w:t>Barletta, sabato 23 agosto 2008</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6:43:00Z</dcterms:created>
  <dc:creator>Vinella</dc:creator>
  <dc:description/>
  <cp:keywords/>
  <dc:language>en-US</dc:language>
  <cp:lastModifiedBy>Vinella</cp:lastModifiedBy>
  <dcterms:modified xsi:type="dcterms:W3CDTF">2008-08-23T17:12:00Z</dcterms:modified>
  <cp:revision>1</cp:revision>
  <dc:subject/>
  <dc:title>A quarant’anni dalla morte il ricordo di Nino Vinella</dc:title>
</cp:coreProperties>
</file>