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ERROVIA BARLETTA - SPINAZZ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RI IN VIGORE DAL 9 DICEMBR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 BARLETTA A CANNE DELLA BATTA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45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755"/>
        <w:gridCol w:w="510"/>
        <w:gridCol w:w="537"/>
        <w:gridCol w:w="270"/>
        <w:gridCol w:w="650"/>
      </w:tblGrid>
      <w:tr>
        <w:trPr/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9:10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9:20</w:t>
              <w:br/>
              <w:t>CANNE D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0:10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2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" name="trn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n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FF"/>
                  <w:sz w:val="15"/>
                  <w:szCs w:val="15"/>
                </w:rPr>
                <w:t>Dettagli</w:t>
              </w:r>
            </w:hyperlink>
          </w:p>
        </w:tc>
      </w:tr>
      <w:tr>
        <w:trPr/>
        <w:tc>
          <w:tcPr>
            <w:tcW w:w="73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:13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5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:23</w:t>
              <w:br/>
              <w:t>CANNE D</w:t>
            </w:r>
          </w:p>
        </w:tc>
        <w:tc>
          <w:tcPr>
            <w:tcW w:w="51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0:10</w:t>
            </w:r>
          </w:p>
        </w:tc>
        <w:tc>
          <w:tcPr>
            <w:tcW w:w="5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4 </w:t>
            </w:r>
          </w:p>
        </w:tc>
        <w:tc>
          <w:tcPr>
            <w:tcW w:w="2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FF"/>
                  <w:sz w:val="15"/>
                  <w:szCs w:val="15"/>
                </w:rPr>
                <w:t>Dettagli</w:t>
              </w:r>
            </w:hyperlink>
          </w:p>
        </w:tc>
      </w:tr>
      <w:tr>
        <w:trPr/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:38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:47</w:t>
              <w:br/>
              <w:t>CANNE D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0:09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6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color w:val="0000FF"/>
                  <w:sz w:val="15"/>
                  <w:szCs w:val="15"/>
                </w:rPr>
                <w:t>Dettagli</w:t>
              </w:r>
            </w:hyperlink>
          </w:p>
        </w:tc>
      </w:tr>
      <w:tr>
        <w:trPr/>
        <w:tc>
          <w:tcPr>
            <w:tcW w:w="73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5:25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5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5:35</w:t>
              <w:br/>
              <w:t>CANNE D</w:t>
            </w:r>
          </w:p>
        </w:tc>
        <w:tc>
          <w:tcPr>
            <w:tcW w:w="51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0:10</w:t>
            </w:r>
          </w:p>
        </w:tc>
        <w:tc>
          <w:tcPr>
            <w:tcW w:w="5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8 </w:t>
            </w:r>
          </w:p>
        </w:tc>
        <w:tc>
          <w:tcPr>
            <w:tcW w:w="2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color w:val="0000FF"/>
                  <w:sz w:val="15"/>
                  <w:szCs w:val="15"/>
                </w:rPr>
                <w:t>Dettagli</w:t>
              </w:r>
            </w:hyperlink>
          </w:p>
        </w:tc>
      </w:tr>
      <w:tr>
        <w:trPr/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:02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:12</w:t>
              <w:br/>
              <w:t>CANNE D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0:10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50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color w:val="0000FF"/>
                  <w:sz w:val="15"/>
                  <w:szCs w:val="15"/>
                </w:rPr>
                <w:t>Dettagl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 CANNE DELLA BATTAGLIA A BARLETTA</w:t>
      </w:r>
    </w:p>
    <w:p>
      <w:pPr>
        <w:pStyle w:val="Normal"/>
        <w:rPr/>
      </w:pPr>
      <w:r>
        <w:rPr/>
      </w:r>
    </w:p>
    <w:tbl>
      <w:tblPr>
        <w:tblW w:w="345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733"/>
        <w:gridCol w:w="510"/>
        <w:gridCol w:w="537"/>
        <w:gridCol w:w="270"/>
        <w:gridCol w:w="650"/>
      </w:tblGrid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8:10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CANNE 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8:21</w:t>
              <w:br/>
              <w:t>BARLETT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0:11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39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color w:val="0000FF"/>
                  <w:sz w:val="15"/>
                  <w:szCs w:val="15"/>
                </w:rPr>
                <w:t>Dettagli</w:t>
              </w:r>
            </w:hyperlink>
          </w:p>
        </w:tc>
      </w:tr>
      <w:tr>
        <w:trPr/>
        <w:tc>
          <w:tcPr>
            <w:tcW w:w="75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9:49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CANNE D</w:t>
            </w:r>
          </w:p>
        </w:tc>
        <w:tc>
          <w:tcPr>
            <w:tcW w:w="73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:01</w:t>
              <w:br/>
              <w:t>BARLETT</w:t>
            </w:r>
          </w:p>
        </w:tc>
        <w:tc>
          <w:tcPr>
            <w:tcW w:w="51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0:12</w:t>
            </w:r>
          </w:p>
        </w:tc>
        <w:tc>
          <w:tcPr>
            <w:tcW w:w="5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1 </w:t>
            </w:r>
          </w:p>
        </w:tc>
        <w:tc>
          <w:tcPr>
            <w:tcW w:w="2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color w:val="0000FF"/>
                  <w:sz w:val="15"/>
                  <w:szCs w:val="15"/>
                </w:rPr>
                <w:t>Dettagli</w:t>
              </w:r>
            </w:hyperlink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32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CANNE 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44</w:t>
              <w:br/>
              <w:t>BARLETT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0:12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3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color w:val="0000FF"/>
                  <w:sz w:val="15"/>
                  <w:szCs w:val="15"/>
                </w:rPr>
                <w:t>Dettagli</w:t>
              </w:r>
            </w:hyperlink>
          </w:p>
        </w:tc>
      </w:tr>
      <w:tr>
        <w:trPr/>
        <w:tc>
          <w:tcPr>
            <w:tcW w:w="75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:55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CANNE D</w:t>
            </w:r>
          </w:p>
        </w:tc>
        <w:tc>
          <w:tcPr>
            <w:tcW w:w="73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:07</w:t>
              <w:br/>
              <w:t>BARLETT</w:t>
            </w:r>
          </w:p>
        </w:tc>
        <w:tc>
          <w:tcPr>
            <w:tcW w:w="51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0:12</w:t>
            </w:r>
          </w:p>
        </w:tc>
        <w:tc>
          <w:tcPr>
            <w:tcW w:w="5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5 </w:t>
            </w:r>
          </w:p>
        </w:tc>
        <w:tc>
          <w:tcPr>
            <w:tcW w:w="2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color w:val="0000FF"/>
                  <w:sz w:val="15"/>
                  <w:szCs w:val="15"/>
                </w:rPr>
                <w:t>Dettagli</w:t>
              </w:r>
            </w:hyperlink>
          </w:p>
        </w:tc>
      </w:tr>
      <w:tr>
        <w:trPr/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6:02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CANNE 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6:15</w:t>
              <w:br/>
              <w:t>BARLETT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0:13</w:t>
            </w:r>
          </w:p>
        </w:tc>
        <w:tc>
          <w:tcPr>
            <w:tcW w:w="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7 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Verdana" w:hAnsi="Verdana"/>
                  <w:color w:val="0000FF"/>
                  <w:sz w:val="15"/>
                  <w:szCs w:val="15"/>
                </w:rPr>
                <w:t>Dettagl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ario.trenitalia.com/b2c/TimeTable?stazin=Barletta&amp;stazout=Canne Della Battaglia&amp;datag=10&amp;datam=12&amp;dataa=2007&amp;timsh=1&amp;timsm=00&amp;lang=it&amp;nreq=5&amp;channel=tcom&amp;sort=0&amp;npag=1&amp;det=1&amp;solotreno=0&amp;noreservation=0&amp;economy=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rario.trenitalia.com/b2c/TimeTable?stazin=Barletta&amp;stazout=Canne Della Battaglia&amp;datag=10&amp;datam=12&amp;dataa=2007&amp;timsh=1&amp;timsm=00&amp;lang=it&amp;nreq=5&amp;channel=tcom&amp;sort=0&amp;npag=1&amp;det=2&amp;solotreno=0&amp;noreservation=0&amp;economy=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orario.trenitalia.com/b2c/TimeTable?stazin=Barletta&amp;stazout=Canne Della Battaglia&amp;datag=10&amp;datam=12&amp;dataa=2007&amp;timsh=1&amp;timsm=00&amp;lang=it&amp;nreq=5&amp;channel=tcom&amp;sort=0&amp;npag=1&amp;det=3&amp;solotreno=0&amp;noreservation=0&amp;economy=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orario.trenitalia.com/b2c/TimeTable?stazin=Barletta&amp;stazout=Canne Della Battaglia&amp;datag=10&amp;datam=12&amp;dataa=2007&amp;timsh=1&amp;timsm=00&amp;lang=it&amp;nreq=5&amp;channel=tcom&amp;sort=0&amp;npag=1&amp;det=4&amp;solotreno=0&amp;noreservation=0&amp;economy=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orario.trenitalia.com/b2c/TimeTable?stazin=Barletta&amp;stazout=Canne Della Battaglia&amp;datag=10&amp;datam=12&amp;dataa=2007&amp;timsh=1&amp;timsm=00&amp;lang=it&amp;nreq=5&amp;channel=tcom&amp;sort=0&amp;npag=1&amp;det=5&amp;solotreno=0&amp;noreservation=0&amp;economy=0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orario.trenitalia.com/b2c/TimeTable?stazin=Canne Della Battaglia&amp;stazout=Barletta&amp;datag=10&amp;datam=12&amp;dataa=2007&amp;timsh=1&amp;timsm=00&amp;lang=it&amp;nreq=5&amp;channel=tcom&amp;sort=0&amp;npag=1&amp;det=1&amp;solotreno=0&amp;noreservation=0&amp;economy=0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orario.trenitalia.com/b2c/TimeTable?stazin=Canne Della Battaglia&amp;stazout=Barletta&amp;datag=10&amp;datam=12&amp;dataa=2007&amp;timsh=1&amp;timsm=00&amp;lang=it&amp;nreq=5&amp;channel=tcom&amp;sort=0&amp;npag=1&amp;det=2&amp;solotreno=0&amp;noreservation=0&amp;economy=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orario.trenitalia.com/b2c/TimeTable?stazin=Canne Della Battaglia&amp;stazout=Barletta&amp;datag=10&amp;datam=12&amp;dataa=2007&amp;timsh=1&amp;timsm=00&amp;lang=it&amp;nreq=5&amp;channel=tcom&amp;sort=0&amp;npag=1&amp;det=3&amp;solotreno=0&amp;noreservation=0&amp;economy=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orario.trenitalia.com/b2c/TimeTable?stazin=Canne Della Battaglia&amp;stazout=Barletta&amp;datag=10&amp;datam=12&amp;dataa=2007&amp;timsh=1&amp;timsm=00&amp;lang=it&amp;nreq=5&amp;channel=tcom&amp;sort=0&amp;npag=1&amp;det=4&amp;solotreno=0&amp;noreservation=0&amp;economy=0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orario.trenitalia.com/b2c/TimeTable?stazin=Canne Della Battaglia&amp;stazout=Barletta&amp;datag=10&amp;datam=12&amp;dataa=2007&amp;timsh=1&amp;timsm=00&amp;lang=it&amp;nreq=5&amp;channel=tcom&amp;sort=0&amp;npag=1&amp;det=5&amp;solotreno=0&amp;noreservation=0&amp;economy=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55:00Z</dcterms:created>
  <dc:creator>P048297</dc:creator>
  <dc:description/>
  <cp:keywords/>
  <dc:language>en-US</dc:language>
  <cp:lastModifiedBy>P048297</cp:lastModifiedBy>
  <dcterms:modified xsi:type="dcterms:W3CDTF">2007-12-10T15:38:00Z</dcterms:modified>
  <cp:revision>3</cp:revision>
  <dc:subject/>
  <dc:title>05:25 SPINAZZ</dc:title>
</cp:coreProperties>
</file>