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GAZZETTA DELL’ARCHEOLOGIA ON L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TTE LE NOTIZIE PUBBLICATE NEL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7"/>
        <w:gridCol w:w="7811"/>
      </w:tblGrid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CEMBRE 2007</w:t>
            </w:r>
          </w:p>
        </w:tc>
        <w:tc>
          <w:tcPr>
            <w:tcW w:w="78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/12/2007 - 3004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6"/>
                  <w:szCs w:val="16"/>
                  <w:u w:val="none"/>
                </w:rPr>
                <w:t>BARLETTA - "IL DOSSIER DE NITTIS", PRESENTAZIONE MARTEDI' 18 DICEMBRE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/12/2007 - 3014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6"/>
                  <w:szCs w:val="16"/>
                  <w:u w:val="none"/>
                </w:rPr>
                <w:t>NATALE - MESSAGGIO DI DON MARIO PELLEGRINO, PARROCO DELLA PARROCCHIA BRASILIANA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/12/2007 - 3001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6"/>
                  <w:szCs w:val="16"/>
                  <w:u w:val="none"/>
                </w:rPr>
                <w:t>TURISMO - ASSOCIAZIONE "PRO LOCO BARLETTA E CANNE DELLA BATTAGLIA"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/12/2007 - 3003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6"/>
                  <w:szCs w:val="16"/>
                  <w:u w:val="none"/>
                </w:rPr>
                <w:t>BISCEGLIE - IL CASTELLO RESTAURATO TORNA ALLA CITTÀ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/12/2007 - 3005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6"/>
                  <w:szCs w:val="16"/>
                  <w:u w:val="none"/>
                </w:rPr>
                <w:t>DOSSIER - SIGNORA NAPOLETANA: VERO O FALSO DE NITTIS?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/12/2007 - 3006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6"/>
                  <w:szCs w:val="16"/>
                  <w:u w:val="none"/>
                </w:rPr>
                <w:t>GLI AUGURI DEL VESCOVO PER IL SANTO NATALE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/12/2007 - 3007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6"/>
                  <w:szCs w:val="16"/>
                  <w:u w:val="none"/>
                </w:rPr>
                <w:t>FOGGIA - ARCHEOLOGIA, PRESENTAZIONE DEGLI SCAVI DI FARAGOLA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/12/2007 - 3008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6"/>
                  <w:szCs w:val="16"/>
                  <w:u w:val="none"/>
                </w:rPr>
                <w:t>ANDRIA - GRAN NATALE 2007: NUOVI APPUNTAMENTI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/12/2007 - 3009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6"/>
                  <w:szCs w:val="16"/>
                  <w:u w:val="none"/>
                </w:rPr>
                <w:t>BARI - AL VIA LA QUARTA LEGISLATURA DEL PARLAMENTO REGIONALE DEI GIOVANI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/12/2007 - 3010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6"/>
                  <w:szCs w:val="16"/>
                  <w:u w:val="none"/>
                </w:rPr>
                <w:t>TRINITAPOLI - IL TRENO DELLA PACE CONSEGNERA' LA LUCE DELLA GROTTA DI BETLEMME ALLA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/12/2007 - 3011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6"/>
                  <w:szCs w:val="16"/>
                  <w:u w:val="none"/>
                </w:rPr>
                <w:t>NATALE 2007 - ACCENDI UNA CANDELA PER NATALE CON I TUOI BUONI PROPOSITI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/12/2007 - 3012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6"/>
                  <w:szCs w:val="16"/>
                  <w:u w:val="none"/>
                </w:rPr>
                <w:t>BISCEGLIE - PRO LOCO, POESIE SOTTO L'ALBER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/12/2007 - 3013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6"/>
                  <w:szCs w:val="16"/>
                  <w:u w:val="none"/>
                </w:rPr>
                <w:t>SATIRA - NUOVA PUNTATA DI POLLICE TRA... VERS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/12/2007 - 3002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6"/>
                  <w:szCs w:val="16"/>
                  <w:u w:val="none"/>
                </w:rPr>
                <w:t>MINERVINO -NATALE, ARTE E ARCHEOLOGIA: MOSTRE APERTE IN OCCASIONE DELLE FESTIVITÀ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12/2007 - 2990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6"/>
                  <w:szCs w:val="16"/>
                  <w:u w:val="none"/>
                </w:rPr>
                <w:t>FERROVIA BARLETTA-SPINAZZOLA - L' ON. AMORUSO INTERROGA SULLA VENTILATA SOPPRESSIONE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12/2007 - 2992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6"/>
                  <w:szCs w:val="16"/>
                  <w:u w:val="none"/>
                </w:rPr>
                <w:t>FINANZIARIA 2008 - LA CULTUR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12/2007 - 2984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6"/>
                  <w:szCs w:val="16"/>
                  <w:u w:val="none"/>
                </w:rPr>
                <w:t>BARLETTA - «METRÒFILI», L’ANIMA DELLA CITTÀ RISCOPERTA DALL’OBIETTIVO DEI GIOVANI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12/2007 - 2985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6"/>
                  <w:szCs w:val="16"/>
                  <w:u w:val="none"/>
                </w:rPr>
                <w:t>CANNE DELLA BATTAGLIA - 30 DICEMBRE, OPERE D'ARTE AL SANTUARIO DI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12/2007 - 2986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6"/>
                  <w:szCs w:val="16"/>
                  <w:u w:val="none"/>
                </w:rPr>
                <w:t>NOTIZIE DAL GOVERNO - NEWSLETTER ANNO VIII N. 46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12/2007 - 2987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6"/>
                  <w:szCs w:val="16"/>
                  <w:u w:val="none"/>
                </w:rPr>
                <w:t>CANNE DELLA BATTAGLIA - IL CALENDARIO 2008 COL MILLENARIO MENHIR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12/2007 - 2989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6"/>
                  <w:szCs w:val="16"/>
                  <w:u w:val="none"/>
                </w:rPr>
                <w:t>NATALE A CANOSA - AL VIA LA QUARTA EDIZIONE DEL PRESEPE VIVENTE: OLTRE 300 GLI INTERPRETI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12/2007 - 2991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6"/>
                  <w:szCs w:val="16"/>
                  <w:u w:val="none"/>
                </w:rPr>
                <w:t>BARLETTA - LA GESTIONE DEL CASTELLO VA IN APPALT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12/2007 - 3000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6"/>
                  <w:szCs w:val="16"/>
                  <w:u w:val="none"/>
                </w:rPr>
                <w:t xml:space="preserve">CANOSA - UN FORUM PER L’AMBIENTE 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12/2007 - 2994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6"/>
                  <w:szCs w:val="16"/>
                  <w:u w:val="none"/>
                </w:rPr>
                <w:t xml:space="preserve">ALTAMURA - MOSTRA SU TOMMASO FIORE 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12/2007 - 2988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6"/>
                  <w:szCs w:val="16"/>
                  <w:u w:val="none"/>
                </w:rPr>
                <w:t xml:space="preserve">TRANI - L’ALBERO DI NATALE CHE ILLUMINA E FA PARLARE LA CITTÀ 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12/2007 - 2995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6"/>
                  <w:szCs w:val="16"/>
                  <w:u w:val="none"/>
                </w:rPr>
                <w:t>ANDRIA - NUOVE INTITOLAZIONI 1° CIRCOLO DIDATTICO "OBERDAN"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12/2007 - 2996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6"/>
                  <w:szCs w:val="16"/>
                  <w:u w:val="none"/>
                </w:rPr>
                <w:t>CANOSA - NATALE IN ARTE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12/2007 - 2997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6"/>
                  <w:szCs w:val="16"/>
                  <w:u w:val="none"/>
                </w:rPr>
                <w:t>CANOSA - UFFICIO INFORMAZIONE TURISTICA: SABATO 22 DICEMBRE INAUGURAZIONE DELL’INFO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12/2007 - 2998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6"/>
                  <w:szCs w:val="16"/>
                  <w:u w:val="none"/>
                </w:rPr>
                <w:t>NORD BARESE - ECCEZIONALE NEVICATA ANCHE SUL MARE, A BARLETTA, TRANI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12/2007 - 2999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6"/>
                  <w:szCs w:val="16"/>
                  <w:u w:val="none"/>
                </w:rPr>
                <w:t>BARI - ORDINE GIORNALISTI DI PUGLIA. PREMIO "GIORNALISTA DI PUGLIA - MICHELE CAMPIONE"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12/2007 - 2993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6"/>
                  <w:szCs w:val="16"/>
                  <w:u w:val="none"/>
                </w:rPr>
                <w:t>NATALE A BARLETTA - ARIA DI FEST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/12/2007 - 2979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6"/>
                  <w:szCs w:val="16"/>
                  <w:u w:val="none"/>
                </w:rPr>
                <w:t>ANDRIA - ANNO III – 12 DICEMBRE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/12/2007 - 2980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6"/>
                  <w:szCs w:val="16"/>
                  <w:u w:val="none"/>
                </w:rPr>
                <w:t>TRANI - ALLA PARROCCHIA SPIRITO SANTO SPETTACOLO MUSICALE NATALIZI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/12/2007 - 2982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6"/>
                  <w:szCs w:val="16"/>
                  <w:u w:val="none"/>
                </w:rPr>
                <w:t>BISCEGLIE - ARRIVA LO SPAVENTATRAFFIC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/12/2007 - 2981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6"/>
                  <w:szCs w:val="16"/>
                  <w:u w:val="none"/>
                </w:rPr>
                <w:t>TRANI - SCUOLA DIOCESANA DI FORMAZIONE ALL'IMPEGNO SOCIALE E POLITICO. IL COMUNE: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/12/2007 - 2980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6"/>
                  <w:szCs w:val="16"/>
                  <w:u w:val="none"/>
                </w:rPr>
                <w:t>TRANI - ALLA PARROCCHIA SPIRITO SANTO SPETTACOLO MUSICALE NATALIZI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/12/2007 - 2979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6"/>
                  <w:szCs w:val="16"/>
                  <w:u w:val="none"/>
                </w:rPr>
                <w:t>ANDRIA - ANNO III – 12 DICEMBRE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/12/2007 - 2983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6"/>
                  <w:szCs w:val="16"/>
                  <w:u w:val="none"/>
                </w:rPr>
                <w:t>EVENTI - FINE SETTIMANA CON RIEVOCARE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/12/2007 - 2954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6"/>
                  <w:szCs w:val="16"/>
                  <w:u w:val="none"/>
                </w:rPr>
                <w:t>NATALE 2007 - LA GAZZETTA DEL MEZZOGIORNO LANCIA IL CONCORSO "IL PIU' BEL PRESEPE"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/12/2007 - 2951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6"/>
                  <w:szCs w:val="16"/>
                  <w:u w:val="none"/>
                </w:rPr>
                <w:t>TRENI - IL NUOVO ORARIO DI TRENITALIA IN VIGORE DAL 9 DICEMBRE 2007 AL 31 MARZO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/12/2007 - 2962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6"/>
                  <w:szCs w:val="16"/>
                  <w:u w:val="none"/>
                </w:rPr>
                <w:t>MINERVINO - AGENDA 21, PROGETTI PER L’AMBIENTE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/12/2007 - 2960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6"/>
                  <w:szCs w:val="16"/>
                  <w:u w:val="none"/>
                </w:rPr>
                <w:t>SESTA PROVINCIA - IL DECRETO DEL GOVERNO SULLE SEDI ISTITUZIONALI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/12/2007 - 2959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6"/>
                  <w:szCs w:val="16"/>
                  <w:u w:val="none"/>
                </w:rPr>
                <w:t>BARLETTA - RINVIATA LA GARA PER I LAVORI DI SISTEMAZIONE DEL FOSSATO E DEI SOTTERRANEI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/12/2007 - 2958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6"/>
                  <w:szCs w:val="16"/>
                  <w:u w:val="none"/>
                </w:rPr>
                <w:t>BARLETTA - IN MEMORIA DI DON LUIGI FILANNINO UN CENTRO SPORTIVO ALLA PARROCCHIA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/12/2007 - 2957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6"/>
                  <w:szCs w:val="16"/>
                  <w:u w:val="none"/>
                </w:rPr>
                <w:t>PATRIMONIO SOS - NEWSLETTER DEL MESE DI NOVEMBRE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/12/2007 - 2964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47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6"/>
                  <w:szCs w:val="16"/>
                  <w:u w:val="none"/>
                </w:rPr>
                <w:t>BARLETTA - CULTURA E TEATRO, QUANTE OCCASIONI PERDUTE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/12/2007 - 2955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6"/>
                  <w:szCs w:val="16"/>
                  <w:u w:val="none"/>
                </w:rPr>
                <w:t>SPECIALE - FINALMENTE IL PARCO DELL'OFANTO!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/12/2007 - 2963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6"/>
                  <w:szCs w:val="16"/>
                  <w:u w:val="none"/>
                </w:rPr>
                <w:t>VIABILITA' - UN CAVALCAFERROVIA PER ELIMINARE IL PASSAGGIO A LIVELLO SULLA "SALINELLE"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/12/2007 - 2953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50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6"/>
                  <w:szCs w:val="16"/>
                  <w:u w:val="none"/>
                </w:rPr>
                <w:t>WWF BISCEGLIE NEWS 74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/12/2007 - 2952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51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6"/>
                  <w:szCs w:val="16"/>
                  <w:u w:val="none"/>
                </w:rPr>
                <w:t>STAMPA CATTOLICA - PRESTIGIOSO RICONOSCIMENTO NAZIONALE A "LA STADERA", IL GIORNALE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/12/2007 - 2956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52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6"/>
                  <w:szCs w:val="16"/>
                  <w:u w:val="none"/>
                </w:rPr>
                <w:t>NOTIZIE DAL GOVERNO - NEWSLETTER ANNO VIII N. 45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/12/2007 - 2975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53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6"/>
                  <w:szCs w:val="16"/>
                  <w:u w:val="none"/>
                </w:rPr>
                <w:t>TRANI - PER IL SETTORE TURISTICO L’ISTITUTO ALBERGHIERO IN CITTÀ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/12/2007 - 2978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54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6"/>
                  <w:szCs w:val="16"/>
                  <w:u w:val="none"/>
                </w:rPr>
                <w:t>BISCEGLIE - IL MUSEO RIAPRE NELL’ANTICO PALAZZO VESCOVILE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/12/2007 - 2961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55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6"/>
                  <w:szCs w:val="16"/>
                  <w:u w:val="none"/>
                </w:rPr>
                <w:t>BISCEGLIE - PROFUMO DI OLIO NELLA STORIA PIÙ ANTIC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/12/2007 - 2976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56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6"/>
                  <w:szCs w:val="16"/>
                  <w:u w:val="none"/>
                </w:rPr>
                <w:t>SPINAZZOLA - LA CITTÀ DIFENDE A DENTI STRETTI LA "SUA" FERROVI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/12/2007 - 2965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57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6"/>
                  <w:szCs w:val="16"/>
                  <w:u w:val="none"/>
                </w:rPr>
                <w:t>TRINITAPOLI - SETTIMANA DEGLI IPOGEI 2007 DAL 10 AL 15 DICEMBRE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/12/2007 - 2974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58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6"/>
                  <w:szCs w:val="16"/>
                  <w:u w:val="none"/>
                </w:rPr>
                <w:t>BARLETTA - "RIVISITAZIONI", UN PERCORSO FOTOGRAFICO ESPOSITIVO NEL CENTRO STORICO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/12/2007 - 2973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59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6"/>
                  <w:szCs w:val="16"/>
                  <w:u w:val="none"/>
                </w:rPr>
                <w:t>CHIESA E SOCIETA' - TRE INCONTRI SU SESSUALITA' E GIOVANI NELLA DIOCESI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/12/2007 - 2972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6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VOLONTARIATO - LA REGIONE PUGLIA PER LA SOLIDARIETA' ATTIV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/12/2007 - 2966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6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I - SEMINARIO SU "COMUNICARE L'EUROPA A LIVELLO LOCALE"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/12/2007 - 2970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6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 xml:space="preserve">CANOSA - LE «PRO LOCO» UNITE PER IL TURISMO NELLA SESTA PROVINCIA 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/12/2007 - 2969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6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INFORMAZIONE - 2° CONCORSO GIORNALISTICO PROVINCIALE PER GLI STUDENTI DELLA SESTA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/12/2007 - 2968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6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ANDRIA - ANNO III – 11 DICEMBRE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/12/2007 - 2967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6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I - CONVEGNO "LA GIUSTA INFORMAZIONE-IL CITTADINO E IL DIRITTO DI RETTIFICA"-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/12/2007 - 2971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6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AUTOSTRADE - CHIUDE PER LAVORI L’AREA DI SERVIZIO DI «CANNE BATTAGLIA EST» SULL’A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/12/2007 - 2977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6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 - SI DEL COMUNE ALLA BIBLIOMEDIATECA NEL CASTELL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/12/2007 - 2942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6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ISCEGLIE - LA NUOVA EDIZIONE DEL CONCORSO "UNA CANZONE PER LA VITA"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/12/2007 - 2941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6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SATIRA - POLLICE TRA VERSO, NUOVA PUNTATA DELLA RUBRIC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/12/2007 - 2944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7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 - MOSTRA DELLA PITTRICE ANNA SURIAN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/12/2007 - 2945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7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LA POSTA DEI LETTORI - L'ETERNO FASCINO DEGLI SCAVI DI CANNE DELLA BATTAGLIA: VOGLIAMO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/12/2007 - 2939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7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I - VISITE GUIDATE AL CONSIGLIO REGIONALE: AL VIA IL PROGETTO 2007-2008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/12/2007 - 2938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7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ISCEGLIE - NATALE 2007 E CAPODANNO 2008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/12/2007 - 2935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7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MARGHERITA DI SAVOIA - IN MOSTRA AL QUIRINALE "LE SALINE" DI GIUSEPPE GABBIANI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/12/2007 - 2946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7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ANOSA - “TURISMO: PARLIAMONE INSIEME”: GRANDE AFFLUENZA DI PUBBLICO ALL’INCONTRO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/12/2007 - 2943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7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FOGGIA - SEMINARIO DI ARCHEOLOGIA DIGITALE IL 13 DICEMBRE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/12/2007 - 2936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7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TRANI - CHANUKKÀ 5768: FIRMA PROTOCOLLO D'INTESA FRA COMUNITÀ EBRAICA E COMUNE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/12/2007 - 2948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7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STORIA E DINTORNI - BARI, MEDIOEVO "FRU-FRU"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/12/2007 - 2949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7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 - ASSOIMPRESE: PRESENTAZIONE CORSO ALIMENTARI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/12/2007 - 2950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8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 xml:space="preserve">TRINITAPOLI - "PROIBITO: PERCORSI E LINGUAGGI ALLA DIAVOLA" 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/12/2007 - 2947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8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 - VIVA L'AMBIENTE CON CAPITAN ECO E LA SUA CIURM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/12/2007 - 2937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8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ANDRIA - ANNO III – 7 DICEMBRE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/12/2007 - 2940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8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ANDRIA - ANNO III – 6 DICEMBRE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/12/2007 - 2923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8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 xml:space="preserve">TURISMO - L'ASSESSORE DE FEUDIS NEL COMITATO CONSULTIVO 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/12/2007 - 2930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8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I - PARCO DELL'OFANTO: DIBATTITO A PIU' VOCI IN CONSIGLIO REGIONALE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/12/2007 - 2922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8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 - PALAZZO DELLA MARRA, IL COMUNE APPALTA LA GESTIONE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/12/2007 - 2931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8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I - IL CONSIGLIO REGIONALE PER IL RITORNO A TRANI DELLA CORTE D'APPELL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/12/2007 - 2932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8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 - PIANO STRATEGICO VISION 2020, LA CONVENZIONE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/12/2007 - 2934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8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 - MOSTRA DI ANNA SURIAN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/12/2007 - 2929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9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I - OK DELLA REGIONE AL REGISTRO DELLE ASSOCIAZIONI DI PROMOZIONE SOCIALE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/12/2007 - 2925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9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ISCEGLIE - RINASCE IL CENTRO STORIC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/12/2007 - 2924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9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ANOSA - “AMBIENTIAMOCI”: CONCLUSE LE DOMENICHE ECOLOGICHE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/12/2007 - 2926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9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MARGHERITA DI SAVOIA - IN MOSTRA AL QUIRINALE "LE SALINE" DI GIUSEPPE GABBIANI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/12/2007 - 2928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9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ANDRIA - ANNO III – 4 DICEMBRE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/12/2007 - 2927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9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VISITA DEL GENERALE MAURIZIO RUGGERI AI REPARTI PUGLIESI DELL’AREA TERRITORIALE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/12/2007 - 2933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9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ANDRIA - ANNO III – 4 DICEMBRE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/12/2007 - 2913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9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 - IL MONUMENTO ALLA DISFIDA CASSONETTO PER I RIFIUTI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/12/2007 - 2921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9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 - CON LUCA DE FILIPPO OLTRE IL SIPARI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/12/2007 - 2920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9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TRINITAPOLI - SAGRA DEL CARCIOFO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/12/2007 - 2915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0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ANDRIA - ANNO III – 29 NOVEMBRE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/12/2007 - 2919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0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 - “LA TUTELA DEI BENI CULTURALI NELLA VALLE DELL’OFANTO”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/12/2007 - 2918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0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 - MOSTRA DI ICONE DI DOMENICO CAMASS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/12/2007 - 2917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0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ROMA - CONFERENZA AGGIORNAMENTO LAVORI BIBLIOTECA INTERNAZIONALE LETTERATURA MUSICALE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/12/2007 - 2916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0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NOTIZIE DAL GOVERNO - NEWSLETTER ANNO VIII N. 44 DEL 4 DICEMBRE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/12/2007 - 2907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0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TRANI - “IL MEGA ALBERO DI LUCE”, IN CITTÀ SI ACCENDE IL NATALE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/12/2007 - 2908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0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ANNE DELLA BATTAGLIA - QUANDO L'ARCHEOLOGIA FA NOTIZIA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/12/2007 - 2909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0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TRINITAPOLI - SETTIMANA DEGLI IPOGEI DAL 10 AL 15 DICEMBRE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/12/2007 - 2910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0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I - LA REGIONE PUGLIA SI FA CONOSCERE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/12/2007 - 2912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0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 - NELL’ICONA DEL CRISTO RE TUTTA L’ARTE DEL DE SERAFINIS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/12/2007 - 2914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1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MINERVINO - UN PALO PER L'EOLICO IMPIANTATO A RIDOSSO DELLA CAVA CHE OSPITA LE GROTTE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/12/2007 - 2911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1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ANOSA - TUTTO PRONTO PER LA IX EDIZIONE DEI PRESEPI ARTIGIANALI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/12/2007 - 2905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1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ANOSA - PUBBLICATI GLI ATTI DELLA «SETTIMANA DELLA CULTURA 2007»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/12/2007 - 2899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1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I - “ASPETTANDO AMAR’TANGO”: SUCCESSO DI PUBBLICO PER L’ANTEPRIMA DEL MUSICAL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/12/2007 - 2906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1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MINERVINO - DALL'ARCHEOLOGIA L'AFFASCINANTE STORIA SOTTERRANEA DEI DAUNI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/12/2007 - 2904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1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ISCEGLIE - SOTTO TUTELA ANCHE I MURETTI A SECCO ESISTENTI NELLE ZONE AGRICOLE E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/12/2007 - 2902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1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I - PARCO DELL'OFANTO E TAGLI ALLE NUOVE PROVINCIE NEL CONSIGLIO REGIONALE MARTEDÌ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/12/2007 - 2901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1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TRANI - LA STORIA LOCALE NEI DIECIMILA VOLUMI DELLA SALA BELTRANI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/12/2007 - 2900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1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 - IL FALSO DE NITTIS: «UNA SIGNORA NAPOLETANA? NO, È SOLO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/12/2007 - 2903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1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ISCEGLIE - GLI APPUNTAMENTI DELLA PRO LOCO - DICEMBRE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VEMBRE 2007</w:t>
            </w:r>
          </w:p>
        </w:tc>
        <w:tc>
          <w:tcPr>
            <w:tcW w:w="78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/11/2007 - 2897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2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ANDRIA - ANNO III – 27 NOVEMBRE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/11/2007 - 2887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2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TRANI - A BOCCADORO ED ARISCIANNE UN’OASI DA SALVARE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/11/2007 - 2896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2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TRANI - PRENDE IL VIA IL GRANDE EVENTO “NATALE TRANESE 2007”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/11/2007 - 2895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2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I - LA PUGLIA E I FONDI COMUNITARI: UN MATRIMONIO FELICE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/11/2007 - 2894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2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 - A DICEMBRE QUATTRO APPUNTAMENTI CON “ANTIQUA”, LA FIERA DELL’ANTIQUARIAT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/11/2007 - 2893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2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NOTIZIE DAL GOVERNO - NEWSLETTER ANNO VIII N. 43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/11/2007 - 2892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2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MINERVINO - LA SALVAGUARDIA DEL PAESAGGIO RURALE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/11/2007 - 2891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2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ANDRIA - GARIBALDI PROCESSATO E... ASSOLT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/11/2007 - 2898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2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 - TERZO INCONTRO DELLA SCUOLA DIOCESANA DI FORMAZIONE ALL'IMPEGNO SOCIALE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/11/2007 - 2879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2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ANNE DELLA BATTAGLIA - LA DIOCESI HA PUBBLICATO L'AVVISO DI GARA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/11/2007 - 2877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3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ANOSA - “APPROVATO IL PROGETTO “L’AFFIDO FAMILIARE: LUOGO DI CAMBIAMENTO E DI RELAZIONE”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/11/2007 - 2866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3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ISCEGLIE - PALAZZI DA SALVARE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/11/2007 - 2867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3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 - UN INCONTRO ALLA SAN DOMENICO SAVIO SU OFANTO E CANNE DELLA BATTAGLIA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/11/2007 - 2868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3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I - “ASPETTANDO AMAR’TANGO”: L’ANTEPRIMA DEL MUSICAL CHE CONQUISTERÀ L’AUSTRALIA,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/11/2007 - 2869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3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I - CONVEGNO "INCLUSIONE SOCIALE COME FATTORE DI SVILUPPO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/11/2007 - 2870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3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 - IMPRENDITORI CRISTIANI: UNA MINORANZA CREATIVA, CHE HA VOGLIA DI FARE,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/11/2007 - 2871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3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 xml:space="preserve">BARLETTA - "FRANTOI APERTI" A TENUTA RASCIATANO PER L'OLIO D'AUTORE 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/11/2007 - 2872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3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 - UNA SETTIMANA FRA ARTE ED ENOGASTRONOMIA AL CASTELLO IN NOME DI FEDERICO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/11/2007 - 2873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3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ANDRIA - LE ATTIVITÀ PRODUTTIVE NEL PARCO NAZIONALE DELL'ALTA MURGIA, UN CONVEGN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/11/2007 - 2874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3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SPINAZZOLA - IL RESTAURO DELLA CHIESA DEL PATRONO SAN SEBASTIANO VERSO LA CONCLUSIONE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/11/2007 - 2876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4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SPINAZZOLA - CONTRO LO SMANTELLAMENTO DELLA LINEA FERROVIARIA UNA PETIZIONE DEI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/11/2007 - 2865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4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SPECIALE TURISMO - IL TOURING CLUB S'INNAMORA DI CANOSA: A MARZO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/11/2007 - 2880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4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ISCEGLIE - CONCORSO NATALIZIO “POESIE SOTTO L'ALBERO”, TERZA EDIZIONE ORGANIZZATA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/11/2007 - 2881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4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ANNE DELLA BATTAGLIA - LAVORI DI REALIZZAZIONE DEL PROGETTO DI PARCO ARCHEOLOGICO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/11/2007 - 2882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4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ANDRIA - ANNO III – 26 NOVEMBRE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/11/2007 - 2883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4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 - DON LUIGI FILANNINO, SESTO ANNIVERSARIO DALLA SCOMPARS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/11/2007 - 2884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4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FOGGIA - ARCHEOLOGIA, SEMINARIO IL 5 DICEMBRE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/11/2007 - 2885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4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 - PEREGRINATIO MARIAE DELLA STATUA DELLA MADONNA DI LOURDES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/11/2007 - 2886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4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A BARI LA COMMEDIA MUSICALE "IL SANTO UOMO" SU SAN NICOL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/11/2007 - 2875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4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ISCEGLIE - TUTELA PER I TRULLI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/11/2007 - 2888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5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 xml:space="preserve">BISCEGLIE - "MUSICANDO", UN VIAGGIO ATTRAVERSO I COLORI DELLA MUSICA 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/11/2007 - 2889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5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FERROVIE - PIU' TRASPORTI PER I PENDOLARI, MANIFESTAZIONE A ROM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/11/2007 - 2890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5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SARDEGNA - BENI CULTURALI, LA CERTIFICAZIONE HERITY "SBARCA" NEL MEDIO CAMPIDAN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/11/2007 - 2878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5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ANDRIA - ANNO III – 22 NOVEMBRE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/11/2007 - 2863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5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 - OFANTO, SABATO 24 NOVEMBRE UN INCONTRO ALLA SAN DOMENICO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/11/2007 - 2855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5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AMBIENTE - CENSIMENTO DEGLI ULIVI SECOLARI: É LA PROPOSTA DELLA PROVINCIA DI BARI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/11/2007 - 2864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5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LLETTA ALIMENTARE - SABATO 24 NOVEMBRE L’UNDICESIMA GIORNATA NAZIONALE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/11/2007 - 2856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5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I - CONTRO ALCOL, FUMO E DROGA UN CONVEGNO DELLA CROCE ROSSA ITALIAN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/11/2007 - 2851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5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 - NOVELLO AL CASTELLO: UN SUCCESSO LA PRIMA EDIZIONE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/11/2007 - 2854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5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SPECIALE CANNE DELLA BATTAGLIA - "LAVORI IN CORSO" IN DUE IMPORTANTI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/11/2007 - 2857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6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ANOSA PROTAGONISTA A PAESTUM: IL SITO ARCHEOLOGICO DI SAN LEUCIO RAPPRESENTA LA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/11/2007 - 2858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6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ANDRIA - ANNO III – 21 NOVEMBRE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/11/2007 - 2859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6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 - MEETING LIONS “ LA TUTELA DEI BENI CULTURALI NELLA VALLE DELL’OFANTO”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/11/2007 - 2860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6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STUME E SOCIETA' -SCUOLA DIOCESANA DI FORMAZIONE ALL'IMPEGNO SOCIALE E POLITICO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/11/2007 - 2861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6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TRANI - LA SECONDA TAPPA DELLA MOSTRA ITINERANTE PER CONOSCERE LA VITA NASCENTE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/11/2007 - 2862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6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AMBIENTE - APPELLO PER RACCOLTA FIRME: MANETTE A CHI FRODA IL PAESAGGI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/11/2007 - 2853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6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 - PREMIZIONE SULL'AMBIENTE A MILANO PER GLI ALUNNI DELLA "SAN DOMENICO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/11/2007 - 2852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6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ANDRIA - ANNO III – 20 NOVEMBRE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/11/2007 - 2843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6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ANOSA - DOMENICA 25 NOVEMBRE 2007 “DIETRO LE QUINTE DELLA TUA CITTA'” COL FAI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/11/2007 - 2848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6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NOTIZIE DAL GOVERNO - NEWSLETTER ANNO VIII N. 42 DEL 20 NOVEMBRE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/11/2007 - 2850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7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ANDRIA - IN PRIMO PIANO LE POLITICHE GIOVANILI, L'EDUCAZIONE AMBIENTALE ED IL TURISM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/11/2007 - 2849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7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ANDRIA - CORDOGLIO PER LA SCOMPARSA DELLO STORICO PIETRO PETRAROL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/11/2007 - 2847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7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SPINAZZOLA - «SALVIAMO IL CENTRO STORICO»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/11/2007 - 2846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7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ORIA - LA POETICA UNIVERSALE DEL TRASCENDENTE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/11/2007 - 2844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7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S. FERDINANDO - «QUEL PARCO REGIONALE DELL'OFANTO VA MODIFICATO»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/11/2007 - 2842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7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NCORSO - UNA CANZONE PER LA VIT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/11/2007 - 2841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7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AGENZIA PER L'INCLUSIONE SOCIALE - NEWSLETTER N.24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/11/2007 - 2840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7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I - PRESENTAZIONE DELLA COLLANA "STUDI E RICERCHE" PROMOSSA DALL'ISTITUTO SUPERIORE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/11/2007 - 2839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7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 - CONVEGNO SULLE CELLULE STAMINALI E SU FERTILITA' BIOLOGICA E FECONDITA'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/11/2007 - 2838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7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ARCHEOLOGIA - SEMINARIO A FOGGIA: METTERE INSIEME LE RISORSE INFORMATIVE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/11/2007 - 2845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8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 xml:space="preserve">MINERVINO - AMBIENTE, NATURA E YOGA 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11/2007 - 2835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8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ANDRIA - GARIBALDI "SOTTO PROCESSO" DOMENICA 25 NOVEMBRE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11/2007 - 2833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8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LECCE - CORSO DI FORMAZIONE "IL RISANAMENTO AZIENDALE"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11/2007 - 2818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8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ANOSA - RECUPERO DELLA CASERMA DELLA POLIZIA DI STATO: SARANNO MESSI A DISPOSIZIONE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11/2007 - 2821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8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DIOCESI - MOSTRA ITNERANTE PER CONOSCERE LA VITA NASCENTE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11/2007 - 2820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8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MOMENTI DI RIFLESSIONE, DI BILANCIO E DI RILANCIO DELLA LETTERATURA PER I RAGAZZI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11/2007 - 2822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8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I - LA MOSTRA FOTOGRAFICA SULLA SINDONE IN ANTEPRIM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11/2007 - 2837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8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PREMIO "BARLETTA CULTURA OPEROSA - DALLA STORIA IL NOSTRO FUTURO"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11/2007 - 2836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8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 - NO DEL WWF ALL'ESPIANTO DI ULIVI SECOLARI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11/2007 - 2834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8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I - CONVEGNO "I DIRITTI DELL'INFANZIA E DELL'ADOLOSCENZA"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11/2007 - 2830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9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“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NOVELLO AL CASTELLO” DI BARLETTA: IL VINO NUOVO DOMENICA 18 NOVEMBRE TRA DEGUSTAZIONI,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11/2007 - 2829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9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OFANTO - LE RAGIONI DEL PARCO NATURALE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11/2007 - 2828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9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SPINAZZOLA - DETURPATA LA SORGENTE SCELTA DALL’UNESC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11/2007 - 2826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9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ISCEGLIE - I BLOCCHI CON LE ORME DEI DINOSAURI DARANNO VITA A UN MUSEO ALL’APERTO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11/2007 - 2825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9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STORIA - FEDERICO II, PUER APULIAE OVVERO L'... "ITALO SVEVO"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11/2007 - 2827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9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MINERVINO - I CITTADINI "TAGLIATI FUORI" DAL TERRITORIO NEI GIORNI FESTIVI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11/2007 - 2831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9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REGIONE - SÌ DELLA GIUNTA AL NUOVO PIANO PAESAGGISTIC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11/2007 - 2824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9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"SPECIALE ALLA RISCOPERTA DEL TERRITORIO ENO-GASTRONOMICO"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/11/2007 - 2819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9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ISCEGLIE - PRESENTAZIONE DELL'ULTIMO LIBRO DI DOMENICO STARNONE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/11/2007 - 2832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9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ANDRIA - ANNO III – 14 NOVEMBRE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/11/2007 - 2823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0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PRESENTAZIONE DEL LIBRO "A UN PASSO DAL SOGNO"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/11/2007 - 2807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0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INFORMAZIONE - IL PENSIERO UNICO DEL GIORNALISMO - COMUNITÀ DI CAPODARCO DI FERMO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/11/2007 - 2811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0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ANOSA - TURISTI DELL'ARCHEOLOGIA, ACCOGLIENZA "OK"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/11/2007 - 2814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0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ANOSA - I PRESEPI CITTADINI, UNA BUONA OCCASIONE PER RILANCIARE IL TURISM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/11/2007 - 2813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0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 xml:space="preserve">MINERVINO - I NUOVI EMIGRANTI SONO I NOSTRI GIOVANI 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/11/2007 - 2812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0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 - CADUTI, IL DOVERE DELLA MEMORI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/11/2007 - 2810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0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TURISMO - "SI" DEL CONSIGLIO REGIONALE AL TRASFERIMENTO DELLE COMPETENZE ALLE PROVINCIE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/11/2007 - 2808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0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DUE PROMESSE BARLETTANE AL CAMPIONATO MONDIALE GIOVANILE SCACCHI ANTALYA 2007 (TURCHIA)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/11/2007 - 2806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0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 xml:space="preserve">CANOSA - SPORTELLO DI VOLONTARIATO 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/11/2007 - 2817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0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ASSOIMPRESE - “IL GENTIL SESSO” SI AFFERMA NELLA 5^ EDIZIONE DELLA DISFIDA IN FIORE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/11/2007 - 2805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1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NEWSLETTER DELL'AGENZIA PER L'INCLUSIONE SOCIALE - N.23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/11/2007 - 2809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1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 xml:space="preserve">BARI - IL NUOVO VOLONTARIATO RIPARTE DALLA PUGLIA 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/11/2007 - 2816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1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NOTIZIE DAL GOVERNO - NEWSLETTER ANNO VIII N. 41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/11/2007 - 2815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1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 - FESTIVAL JUDAICO, MUSICA PER RIFLETTERE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/11/2007 - 2797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1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ANOSA DI PUGLIA - CORSO PER IL CONSEGUIMENTO DEL “PATENTINO” PER L’ACQUISTO E L’IMPIEGO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/11/2007 - 2804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1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SPECIALE - BORSA DI STUDIO "CARLO ETTORE BORGIA" E PREMIO "BARLETTA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/11/2007 - 2793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1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ANDRIA - ANNO III – 06 NOVEMBRE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/11/2007 - 2794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1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ANDRIA - ANNO III – 07 NOVEMBRE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/11/2007 - 2796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1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ANOSA DI PUGLIA - COMMEMORAZIONE DEI CADUTI NASSIRYI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/11/2007 - 2798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1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SAN FERDINANDO - 47^ FIERA NAZIONALE DEL CARCIOFO: EVENTO TEMATICO DI RILIEVO E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/11/2007 - 2799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2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 - CONFERENZA STAMPA PARTITA DI BENEFICENZ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/11/2007 - 2800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2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MILANO - MUSICA, IMMAGINI E POESIE DALLE TERRE DI PUGLIA A PALAZZO REALE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/11/2007 - 2801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2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ANDRIA - ANNO III – 08 NOVEMBRE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/11/2007 - 2802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2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 xml:space="preserve">ANDRIA - DOMENICA 18 NOVEMBRE "VIVI LA STRADA" 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/11/2007 - 2803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2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 xml:space="preserve">MINERVINO MURGE - YOGA A LAMASERENA DOMENICA 11 NOVEMBRE 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/11/2007 - 2795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2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STORIA VISSUTA - FINE SETTIMANA CON RIEVOCARE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/11/2007 - 2790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2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SAN FERDINANDO - FIERA DEL CARCIOFO DAL 9 NOVEMBRE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/11/2007 - 2791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2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TRINITAPOLI - AL VIA I LAVORI DI RIQUALIFICAZIONE DEL PARCO NATURALISTIC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/11/2007 - 2788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2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ANDRIA - ANNO III – 05 NOVEMBRE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/11/2007 - 2786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2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ISCEGLIE - LA CITTÀ DEI CENTO COMIGNOLI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/11/2007 - 2785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3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ANOSA PARTECIPA ALLA 47^ FIERA NAZIONALE DEL CARCIOFO: A SAN FERDINANDO, DAL 9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/11/2007 - 2784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3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NOTIZIE DAL GOVERNO - NEWSLETTER ANNO VIII N. 40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/11/2007 - 2783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3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ISCEGLIE - SERATA DI SOLIDARIETA' PRESENTAZIONE DEL LIBRO "ATTURNE A LA FRASCERE"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/11/2007 - 2782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3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SATIRA - UNA NUOVA PUNTATA DELLA RUBRICA DI VENANZIO TRAVERS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/11/2007 - 2781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3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 xml:space="preserve">MINERVINO MURGE - GROTTE, LA BELLEZZA SCOLPITA NELLE PIETRE 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/11/2007 - 2780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3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MONTALTINO - NELLA FRAZIONE DI BARLETTA IL NUOVO FRANTOIO OLEARIO DELL'AZIENDA SETTANNI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/11/2007 - 2779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3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ANOSA - AMBIENTE, IL PARCO SALVERÀ L’OFANT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/11/2007 - 2778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3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PATRIMONIO SOS - NEWSLETTER DEL MESE DI OTTOBRE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/11/2007 - 2777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3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A LUCERA CONVEGNO DELLA CARITAS PUGLIESE SU "LA PERSONA CUORE DELLA PASTORALE NEL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/11/2007 - 2789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3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HIESA E SOCIETA' - SCUOLA DIOCESANA DI FORMAZIONE ALL'IMPEGNO SOCIALE E POLITIC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/11/2007 - 2787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4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ANDRIA - ANNO III – 02 NOVEMBRE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/11/2007 - 2769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4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FEDERICO II - A PROPOSITO DEL LABORATORIO DI SCRITTURA CREATIVA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/11/2007 - 2766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4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MONTALTINO - NELLA FRAZIONE DI BARLETTA UN NUOVO FRANTOIO OLEARI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/11/2007 - 2768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4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 - “PROGETTO KATEDROMOS”: IL 5 E 6 NOVEMBRE APPUNTAMENTO CON IL CATECHISMO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/11/2007 - 2770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4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 - FAI GOL ANCHE TU: DAI UNA MANO ALLA SOLIDARIETÀ!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/11/2007 - 2771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4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 xml:space="preserve">INFORMAZIONE - "IL PENSIERO UNICO DEL GIORNALISMO", UN SEMINARIO A CAPODARCO 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/11/2007 - 2772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4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RELIGIONE - 40 ORE PER I 40 ANNI DEL RINNOVAMENTO NELLO SPIRIT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/11/2007 - 2773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4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LA STORIA VISSUTA - FINE SETTIMANA CON RIEVOCARE - EVENTI IN PROGRAMMAZIONE DAL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/11/2007 - 2774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4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ENI CULTURALI - HERITY A RAI UNO LUNEDÌ 5 NOVEMBRE ORE 10.40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/11/2007 - 2775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4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RATO - INCONTRO CON IL SAGGISTA E POETA CINTO BUSQUET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/11/2007 - 2776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5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ANOSA - LAPIDE COMMEMORATIVA A MEMORIA DEI CADUTI DI TUTTE LE ARMI E CORPI DELLO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/11/2007 - 2767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5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ORSA DI STUDIO POST-LAUREA ALLA MEMORIA DEL DOTT. CARLO ETTORE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TTOBRE 2007</w:t>
            </w:r>
          </w:p>
        </w:tc>
        <w:tc>
          <w:tcPr>
            <w:tcW w:w="78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/10/2007 - 2760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5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MILANO - PUGLIESI IN LOMBARDIA: LA TRADIZIONE NEL PERIODO DI NOVEMBRE OVVERO "LA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/10/2007 - 2755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5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TRIESTE - LA BATTAGLIA DI CANNE PROTAGONISTA: ANCORA IN MOSTRA DAL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/10/2007 - 2765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5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WWF BISCEGLIE NEWS 72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/10/2007 - 2764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5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VOLONTARIATO - NASCE IN PUGLIA IL REGISTRO NAZIONALE DELLE ASSOCIAIZONI DI PROMOZIONE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/10/2007 - 2763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5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 xml:space="preserve">LA MADONNA DI LOURDES "OSPITE" IN PUGLIA GRAZIE ALL'UNITALSI 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/10/2007 - 2762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5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STUME E SOCIETA' - CORSO DI FORMAZIONE NAZIONALE AIART AD ACIREALE SUL TEMA: "ETICA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/10/2007 - 2761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5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ARCHEOLOGIA - DA INNSBRUCK AD ASCOLI SATRIANO PER SCOPRIRE I TESORI DI FARAGOLA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/10/2007 - 2758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5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ANDRIA - 9/10/11 NOVEMBRE: MOSTRA MERCATO “FOLCLORE E SAPORI DI PUGLIA”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/10/2007 - 2757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6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MILANO - AL VIA LE GIORNATE DI STUDIO SULLA COLLEZIONE DI VASI INTESA SANPAOLO CON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/10/2007 - 2742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6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ANOSA - SARA' UNA SPLENDIDA STAGIONE TEATRALE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/10/2007 - 2754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6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ANDRIA – “ALLA RISCOPERTA DEL TERRITORIO ENO-GASTRONOMICO”: TERZA TAPPA A CORAT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/10/2007 - 2753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6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NOTIZIE DAL GOVERNO - NEWSLETTER ANNO VIII N. 39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/10/2007 - 2752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6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ANOSA DI PUGLIA - TRENINO LILLIPUZIAN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/10/2007 - 2746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6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MINERVINO MURGE - «IL TRENINO DELL’ARCHEOLOGIA» SULLA FERROVIA BARLETTA-SPINAZZOLA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/10/2007 - 2744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6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FERROVIA BARLETTA-SPINAZZOLA - IL GRAZIE DI CIOCE (PSDI) A TUTTI DOPO IL CONVEGNO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/10/2007 - 2743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6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 xml:space="preserve">CANOSA - SCATTA L'OPERAZIONE FIUMI DI LEGAMBIENTE SULL'OFANTO 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/10/2007 - 2759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6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LE INIZIATIVE DEL 4 NOVEMBRE, FESTA DELL’UNITÀ NAZIONALE E GIORNATA DELLE FORZE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/10/2007 - 2749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6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TRINITAPOLI - DOMENICA 4 NOVEMBRE L'UNDICESIMO MEETING GIOVANISSIMI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/10/2007 - 2748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7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ISCEGLIE - LE INIZIATIVE DELLA PRO LOCO A NOVEMBRE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/10/2007 - 2750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7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EDUCAZIONE - SCUOLA DI FORMAZIONE SOCIO-POLITICA. AL VIA IL SECONDO ANN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/10/2007 - 2756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7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 - LA MUSICA DEI LAGER: IL 21 NOVEMBRE SARÀ PRESENTATO IL DOCUMENTARIO DOPO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/10/2007 - 2747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7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ANDRIA - ANNO III – 29 OTTOBRE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/10/2007 - 2745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7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ISCEGLIE - RESTAURATA LA MADONNA (XVIII SECOLO) SCOLPITA NEL LEGN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/10/2007 - 2751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7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ISCEGLIE - LA IV EDIZIONE DEL PREMIO NAZIONALE "MONS. POMPEO SARNELLI"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/10/2007 - 2741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7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 - INAUGURATO IL BUSTO DEL PROF. LATTANZIO ALL'OSPEDALE MONS. DIMICCOLI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/10/2007 - 2739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7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 - IL PREMIO FEDERICHINO 2007 ALL’EDITORE RENATO RUSS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/10/2007 - 2740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7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GROTTE DI MINERVINO - UN PREMIO AL GEOLOGO BARLETTANO RUGGIERO DELLISANTI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/10/2007 - 2738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7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GIOVANI BARESI INVENTANO «CLICKTOSPEAK»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/10/2007 - 2737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8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 - MEETING SU DEFICIT UDITIVO E VITA DI RELAZIONE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/10/2007 - 2734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8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ANDRIA – “ALLA RISCOPERTA DEL TERRITORIO ENO-GASTRONOMICO”: SECONDA TAPPA A CANOS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/10/2007 - 2733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8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ANDRIA - ANNO III – 24 OTTOBRE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/10/2007 - 2728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8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 - IL 26 OTTOBRE A BARLETTA (ORE 18.30, “SALA ROSSA” DEL CASTELLO) PRESENTAZIONE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/10/2007 - 2735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8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SATIRA - UN'ALTRA PUNTATA DELLA RUBRICA DI VENANZIO TRAVERS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/10/2007 - 2736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8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 - FEDERICO II: GRANDE SUCCESSO DEL CONVEGNO INTERNAZIONALE TENUTO A PALAZZO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/10/2007 - 2729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8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ANOSA DI PUGLIA - STAGIONE TEATRALE 2007/2008: PRESENTAZIONE DEL CARTELLONE IL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/10/2007 - 2731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8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ARCIDIOCESI - CORSO DI FORMAZIONE DI 1° LIVELLO AL LAVORO E ALLA COOPERAZIONE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/10/2007 - 2725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8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VOLONTARIATO - 25 OTTOBRE, NASCE IL NUOVO NOTIZIARIO SOCIALE "DIRES"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/10/2007 - 2730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8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TRANI - SANTUARIO MADONNA DI FATIMA: DOMENICA MESSA IN DIRETTA RAI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/10/2007 - 2726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9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ILANCIO PIU' CHE POSITIVO PER LA PRIMA FESTA REGIONALE PUGLIESE DELL'ASSOCIAZIONE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/10/2007 - 2727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9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 - AL VIA LE GIORNATE DI ORIENTAMENT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/10/2007 - 2732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9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ISCEGLIE - WEEK-END ENOGASTRONOMICI "OLIAMOCIBENE"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/10/2007 - 2722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9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AMBIENTE - GROTTE E CARSISMO IN PUGLIA, PRESENTAZIONE LIBRO A GRAVIN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/10/2007 - 2724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9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ANDRIA - ANNO III – 23 OTTOBRE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/10/2007 - 2721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9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NOTIZIE DAL GOVERNO - NEWSLETTER ANNO VIII N. 38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/10/2007 - 2723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9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STORIA VISSUTA - FINE SETTIMANA CON RIEVOCARE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/10/2007 - 2719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9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TARANTO - RECORD DI 5.000 VISITATORI PER LA MANIFESTAZIONE PORTE APERTE AL DEPOSITO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/10/2007 - 2718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9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HIESA LOCALE - AL VIA IL PROGRAMMA FORMATIVO DELLA CARITAS DIOCESAN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/10/2007 - 2717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9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FERROVIA BARLETTA -SPINAZZOLA - IL "TRENO DELLO SVILUPPO": DA RAMO SECCO A LINEA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/10/2007 - 2720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30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ANDRIA - ANNO III – 22 OTTOBRE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/10/2007 - 2706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30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MINERVINO MURGE - YOGA A LAMASERENA DOMENICA 11 NOVEMBRE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/10/2007 - 2707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30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MILANO - INFORMA FOGLIO DELL'ASSOCIAZIONE REGIONALE PUGLIESI IN LOMBARDI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/10/2007 - 2708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30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ISCEGLIE - A.V.I.S. E PRO LOCO: LA CULTURA DELLA SOLIDARIETÀ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/10/2007 - 2716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30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TRENO DEL FUNGO CARDONCELLO E DEI SAPORI DELL’ALTA MURGI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/10/2007 - 2705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30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SATIRA - UN'ALTRA PUNTATA DELLA RUBRICA DI VENANZIO TRAVERS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/10/2007 - 2712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30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 xml:space="preserve">BARLETTA - PROGETTO 'OFANTO E LONTRE': I NUOVI APPUNTAMENTI 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/10/2007 - 2714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30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INFORMAZIONE/2 - IL DISEGNO DI LEGGE SULL'EDITORIA E LA TASSA SUL MACINAT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/10/2007 - 2715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30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 - PRESENTAZIONE DEL VOLUME SU FRANCESCO PAOLO DE LEON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/10/2007 - 2713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30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INFORMAZIONE - DISEGNO DI LEGGE SULL'EDITORIA, UN FUOCO DI PAGLIA?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/10/2007 - 2710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31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TRANI - TERZO BANCO ALIMENTARE DELLA CARITAS ALLA PARROCCHIA SANTI ANGELI CUSTODI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/10/2007 - 2711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31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 - "PRIMA PAGINA" IN ARRIVO A CASA DEI CITTADINI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/10/2007 - 2709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31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ANDRIA - ANNO III – 19 OTTOBRE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10/2007 - 2704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31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LINEA FERROVIARIA BARLETTA-SPINAZZOLA, DOMANI INCONTRO-DIBATTITO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10/2007 - 2703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31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ANICEC - CORSO E-LEARNIG DI FORMAZIONE PER GLI ANIMATORI DELLA CULTURA E DELLA COMUNICAZIONE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10/2007 - 2702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31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VOLONTARIATO - PROMOZIONE IN PIAZZ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10/2007 - 2700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31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ANOSA DI PUGLIA - “AMBIENTIAMOCI”: AL VIA LE DOMENICHE ECOLOGICHE IN QUATTRO ZONE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10/2007 - 2693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31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I - CONVEGNO "L'ECONOMIA PUGLIESE E LE NUOVE SFIDE DELL'INTERNALIZZAZIONE PRODUTTIVA"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10/2007 - 2699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31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 - MONS. RAFFAELE DIMICCOLI NASCEVA 120 ANNI F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10/2007 - 2698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31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ARCHEOLOGIA - NEL NORD BARESE OPERAZIONE ANTI «TOMBAROLI» CONTRO IL TRAFFICO DI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10/2007 - 2697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32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IL 2° REGGIMENTO CAVALLEGGERI DI TOLENTINO ALLA RIEVOCAZIONE STORICA DELLA BATTAGLIA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10/2007 - 2696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32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TRANI - INVITO PER IL CONVEGNO DI PRESENTAZIONE DEL PIANO DI AZIONE AMBIENTALE LUNEDI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10/2007 - 2695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32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STORIA VISSUTA - FINE SETTIMANA CON RIEVOCARE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10/2007 - 2694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32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PERSONAGGI - PROF. RUGGIERO LATTANZIO, INAUGURAZIONE DEL BUSTO ALL'OSPEDALE DIMICCOLI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10/2007 - 2701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32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 - PER L'AMBIENTE UNA CAMPAGNA PROMOZIONALE PER RACCOLTA DIFFERENZIAT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/10/2007 - 2681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32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TRANI - CONVEGNO PIANO DI AZIONE AMBIENTALE LUNEDÌ 29 OTTOBRE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/10/2007 - 2678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32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ISCEGLIE - TORNA ALL’ANTICO SPLENDORE IL FONTE BATTESIMALE DI SANT’ADOEN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/10/2007 - 2680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32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IL NUOVO ROMANZO “LA CAMBUSA”… VA (LETTERALMENTE) A RUBA!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/10/2007 - 2682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32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ANDRIA – HA AVUTO INIZIO IL PROGETTO “ALLA RISCOPERTA DEL TERRITORIO ENO-GASTRONOMICO”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/10/2007 - 2683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32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HIESA LOCALE E SOCIETA' - A TRINITAPOLI CONVEGNO SUL VALORE E SIGNIFICATO DEGLI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/10/2007 - 2684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33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ANDRIA - "IO NON HO PAURA":AD OTTOBRE PIOVONO LIBRI ALLA BIBLIOTECA COMUNALE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/10/2007 - 2685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33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NOTIZIE DAL GOVERNO - NEWSLETTER ANNO VIII N. 37 DEL 16 OTTOBRE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/10/2007 - 2686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33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 - CONVEGNO SULLA SCUOLA PARITARIA IN DIOCESI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/10/2007 - 2687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33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INFORMATICA - BASTA UNA "CHIAVE" PER IL DIZIONARIO PIÙ PICCOLO DEL MOND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/10/2007 - 2688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33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TARANTO - PORTE APERTE AL DEPOSITO LOCOMOTIVE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/10/2007 - 2689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33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 - MOSTRA PERSONALE DI META VENERDI' 19 OTTOBRE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/10/2007 - 2690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33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ANDRIA - LA POLIZIA URBANA DONA UN AUTOMEZZO ALLA CASA DI ACCOGLIENZA GORETTI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/10/2007 - 2691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33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 - STAGE DI DANZA HIP HOP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/10/2007 - 2692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33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SPECIALE CANOSA ARCHEOLOGI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/10/2007 - 2679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33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 - TEATRO «CURCI», SU IL SIPARI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/10/2007 - 2673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34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ANOSA - SITO ARCHEOLOGICO, SIGILLI AD UNA DISCARICA ABUSIVA DI 10MILA MQ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/10/2007 - 2669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34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EDITORIA - UN CASO LETTERARIO IN PUGLIA, UN CLAMOROSO PASSAPAROLA SUL WEB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/10/2007 - 2677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34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FEDERICO II NEL REGNO DI SICILIA, UN CONVEGNO INTERNAZIONALE DI STUDI A BARLETTA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/10/2007 - 2676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34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A BARLETTA IL 21 OTTOBRE (ORE 9.30, SANTUARIO S. MARIA DELLO STERPETO) PRIMA GIORNATA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/10/2007 - 2675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34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GOOGLE EARTH SI ALLEA CON YOUTUBE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/10/2007 - 2674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34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AMBIENTE - A BARLETTA VENERDÌ 19 OTTOBRE UN CORSO E UN LIBRO PER CAPIRE L'OFANTO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/10/2007 - 2671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34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UN’OPA SU QUELL’UNICO QUADRO DI DENITTIS SPONSORIZZATA DAL COMUNE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/10/2007 - 2670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34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 xml:space="preserve">SATIRA - UNA NUOVA PUNTATA DI POLLICE TRA... VERSO 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/10/2007 - 2668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34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 - CONVEGNO INTERNAZIONALE “FEDERICO II NEL REGNO DI SICILIA”,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/10/2007 - 2667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34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HIESA LOCALE - A BARLETTA IL GRUPPO GIOVANI CITTADINO DI AZIONE CATTOLIC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/10/2007 - 2666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35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INFORMAZIONE - CONVEGNO ANNUALE ASSOCIAZIONE NAZIONALE STAMPA ONLINE A SANSEPOLCRO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/10/2007 - 2665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35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FASHION - A BARLETTA “SAREMO LA MILANO MODA DEL SUD”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/10/2007 - 2664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35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 xml:space="preserve">BISCEGLIE - CONTRO LE POVERTA’ PER UN FUTURO SOSTENIBILE STAND UP 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/10/2007 - 2672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35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CANOSA DI PUGLIA - BORSA MEDITERRANEA DEL TURISMO ARCHEOLOGIC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/10/2007 - 2662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35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TV - L'AIART PONE NELLE MANI DEL PRESIDENTE NAPOLITANO LO SDEGNO DEGLI ITALIANI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/10/2007 - 2661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35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ANDRIA - ANNO III – 12 OTTOBRE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/10/2007 - 2663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35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ISTRUZIONE - DISCRIMINATI I GENITORI DELLE SCUOLE PARITARIE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/10/2007 - 2660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35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 xml:space="preserve">RIEVOCARE. NIUSLETTER - EVENTI IN PROGRAMMAZIONE DAL 11 AL 14 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/10/2007 - 2658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35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ANNE DELLA BATTAGLIA - NUOVI ORARI DELLE MESSE AL SANTUARIO DI SAN RUGGIER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/10/2007 - 2657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35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MILANO - INFORMA FOGLIO ASS.NE REGIONALE PUGLIESI OTTOBRE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/10/2007 - 2656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36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ANNIBALE UN "MANAGER" DI SUCCESSO? LA BATTAGLIA DI CANNE COME ESEMPIO DI EFFICIENZA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/10/2007 - 2655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36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EDITORIA - RIZZOLI EDITORE SCOMMETTE SUGLI AUTORI PUGLIESI DI CREDICO E DIBARI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/10/2007 - 2644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36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ANDRIA - PARTE IL PROGETTO “ALLA RISCOPERTA DEL TERRITORIO ENO-GASTRONOMICO”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/10/2007 - 2659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36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SATIRA - UNA NUOVA PUNTATA FIRMATA DA VENANZIO TRAVERS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/10/2007 - 2648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36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STORIA E PIETRE - IL MENHIR DI CANNE DELLA BATTAGLI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/10/2007 - 2654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36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SOS PATRIMONIO CULTURALE - NEWSLETTER DEL MESE DI SETTEMBRE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/10/2007 - 2652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36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MARTEDÌ 9 OTTOBRE 2007 - DECENTRAMENTO DELLE FUNZIONI CATASTALI AI COMUNI AI SENSI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/10/2007 - 2651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36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LA “SIGNORA NAPOLETANA” ARRIVA A BARLETT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/10/2007 - 2646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36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ARTOGRAFIA STORICA - E' DISPONIBILE L'ANTOLOGIA DEL DOTT. NICOLA PALMITESS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/10/2007 - 2645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36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IN ARCIDIOCESI LA GIORNATA DEL QUOTIDIANO CATTOLICO "AVVENIRE"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/10/2007 - 2643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37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SATIRA - UNA NUOVA PUNTATA FIRMATA DA VENANZIO TRAVERS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/10/2007 - 2642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37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ANDRIA - ANNO III – 08 OTTOBRE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/10/2007 - 2641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37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ANTIERI PER IL PIANO D'AZIONE LOCALE PER L'INCLUSIONE SOCIALE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/10/2007 - 2640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37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ANDRIA - "CERCATORI DELLA VERITÀ", UN MEETING TRA FEDE E GIUSTIZI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/10/2007 - 2639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37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 xml:space="preserve">VOLONTARIATO: IL MEZZOGIORNO LOCOMOTIVA D'ITALIA 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/10/2007 - 2638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37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I - COME RECUPERARE LE AREE ESTRATTIVE, UN CONVEGNO IL 18 OTTOBRE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/10/2007 - 2637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37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MINERVINO - LA STORIA DELLA MADONNA NELLE TELE DELLA CHIESA DELL’IMMACOLAT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/10/2007 - 2647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37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NOTIZIE DAL GOVERNO - NEWSLETTER ANNO VIII N. 36 DEL 9 SETTEMBRE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/10/2007 - 2636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37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IL GIORNALE DELL'ARTE N. 269, OTTOBRE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/10/2007 - 2632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37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FAI - CONCORSO PER LE SCUOLE " LE RAGIONI DEL CUORE"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/10/2007 - 2635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38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 - OPERATORI DELLA SANITA' A CONFRONTO, CONVEGNO 11 OTTOBRE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/10/2007 - 2634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38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SABATO 6 OTTOBRE GLI ORIENTE EXPRESS PRESENTANO IL PRIMO ALBUM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/10/2007 - 2633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38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FERROVIA - PER LA BARLETTA-SPINAZZOLA IL CONVEGNO SI FARÀ IL 19 OTTOBRE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/10/2007 - 2631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38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FORUM ASSOCIAZIONI ANTIFASCISTE: AL SACRARIO MILITARE JUGOSLAVO DI BARLETTA, IL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/10/2007 - 2629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38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TARANTO - IL 13 E 14 OTTOBRE LOCOMOTIVE IN MOSTR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/10/2007 - 2614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38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ANNIBALE - UNO SPETTACOLARE DVD E L'INSERTO SPECIALE DI "FOCUS STORIA"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/10/2007 - 2630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38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MARGHERITA DI SAVOIA - IL "BIRDWATCHING" NUOVA FRONTIERA AMBIENTALIST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/10/2007 - 2627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38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ANDRIA - ANNO III – 03 OTTOBRE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/10/2007 - 2628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38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"OTTOBRE PIOVONO LIBRI 2007" - NEL SILENZIO DI CANNE DELLA BATTAGLIA "OASI DI LETTURA"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/10/2007 - 2623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38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NOTIZIE DAL GOVERNO - NEWSLETTER ANNO VIII N. 35 DEL 2 OTTOBRE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/10/2007 - 2624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39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ENI CULTURALI - A BARLETTA LA POLITICA CHE NON C'E'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/10/2007 - 2618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39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CANOSA DI PUGLIA - ANCHE CANOSA PARTECIPA ALLA CELEBRAZIONE DI SAN FRANCESCO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/10/2007 - 2626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39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SPECIALE AMBIENTE - PULIAMO IL MONDO A CANNE DELLA BATTAGLIA E SULL'OFANTO: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/10/2007 - 2622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39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LA TERRA ED IL MARE DI FEDERICO II: 3° CONVEGNO REGIONALE ASSOTURISMO - CONFESERCENTI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/10/2007 - 2625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39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OPERAZIONE FIUMI 2007 - L'OFANTO IL 29 E 30 OTTOBRE A CANOS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/10/2007 - 2617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39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RSI DI CANTO CORALE. AL VIA LA XXIV EDIZIONE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/10/2007 - 2619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39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I - REGIONE, PRESENTATO IL PIANO TUTELA ACQUE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/10/2007 - 2621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39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ARCHEOLOGIA SUBACQUEA - A MANFREDONIA GRANDE RADUNO DI STUDIOSI ED ESPERTI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/10/2007 - 2620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39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 xml:space="preserve">STORIA - IL NORD BARESE DEI VIAGGIATORI ALLA SCOPERTA 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/10/2007 - 2616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39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FERROVIA - A TARANTO IL 13 E 14 OTTOBRE LE LOCOMOTIVE STORICHE A VAPORE DELLA PUGLI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/10/2007 - 2615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40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INIZIATI LAVORI DI RECUPERO STATICO DELL’ALA NORD DELL’EX CONVENTO DI S. MARIA DELLA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/10/2007 - 2613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40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PINACOTECA “GIUSEPPE DE NITTIS”: I NUOVI ORARI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/10/2007 - 2612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40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 xml:space="preserve">IL COMUNE DI BARLETTA ADERISCE ALLA “MARCIA DELLA PACE”. 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TTEMBRE 2007</w:t>
            </w:r>
          </w:p>
        </w:tc>
        <w:tc>
          <w:tcPr>
            <w:tcW w:w="78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/09/2007 - 2608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40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ISCEGLIE -NELLA PARROCCHIA S. MARIA MADRE DELLA MISERICORDIA L'ORDINAZIONE SACERDOTALE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/09/2007 - 2609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40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EVENTI - SUL NERO IL LUCCICHIO DI ARGENTO E ORO: QUESTI I COLORI DI BARLETTA MODA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/09/2007 - 2610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40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“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SVEGLIAMO LA VOGLIA DI LEGGERE”:OGGI INAUGURAZIONE DELLA MOSTRA FOTOGRAFICA DI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/09/2007 - 2611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40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 - UN PROGETTO PATROCINATO DAL COMUNE PER SALVARE IL TRABUCCO DI BARLETTA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/09/2007 - 2607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40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RASSEGNA ESPOSITIVA CANOSAPRESEPI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/09/2007 - 2600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40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 xml:space="preserve">NOTIZIE DAL GOVERNO - NEWSLETTER ANNO VIII N. 34 DEL 25 SETTEMBRE 2007 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/09/2007 - 2590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40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FORUM SUL PIANO REGIONALE PER LA SALUTE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/09/2007 - 2596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41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 MODA 2007, ECCO GLI OSPITI: JULIANA MOREIRA, MARCO FALAGUASTA, MILO (GF),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/09/2007 - 2599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41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 - NUOVO APPUNTAMENTO CON “INVITO ALLA LETTURA”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/09/2007 - 2594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41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INVITO INCONTRO 26.9.07 VIAGGIO NEL TEMPO E NELLO SPAZIO. PROMOZIONE INTERATTIVA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/09/2007 - 2601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41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DIOCESI - "L'EDUCAZIONE: MISSIONE DA PRENDERE A CUORE". LETTERA DEL VESCOVO AGLI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/09/2007 - 2602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41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 - IL 28 SETTEMBRE A BARLETTA UN CONVEGNO SU “TERRA D’OFANTO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/09/2007 - 2603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41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ANOSA DI PUGLIA - “PULIAMO IL MONDO”, EDIZIONE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/09/2007 - 2604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41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"FESTA DEI LETTORI 2007" - ANCHE A CANNE DELLA BATTAGLIA "OASI DI LETTURA" PER TUTTI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/09/2007 - 2605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41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NDO DI GARA A PROCEDURA APERTA PER L’AFFIDAMENTO DELLA FORNITURA DI N. 5 MEZZI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/09/2007 - 2606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41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4 OTTOBRE: FESTA DI SAN FRANCESCO D’ASSISI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/09/2007 - 2598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41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 - VALORIZZAZIONE AREE ARCHEOLOGICHE: UN PROGETTO FINANZIATO CON FONDI EUROPEI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/09/2007 - 2597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42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 xml:space="preserve">BARLETTA ADERISCE ALLE “GIORNATE EUROPEE DEL PATRIMONIO”. 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/09/2007 - 2595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42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ANDRIA - “SVEGLIAMO LA VOGLIA DI LEGGERE”: MOSTRA FOTOGRAFICA DI PINA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/09/2007 - 2593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42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SPINAZZOLA - PREMIO INTERNAZIONALE SOLIDARIETÀ SOCIALE "ANTONIO CICORELLA"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/09/2007 - 2591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42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NEWSLETTER AISLO N°9 - SETTEMBRE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/09/2007 - 2592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42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 - LA DISFIDA IN... VESP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/09/2007 - 2589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42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I - FESTA DELLA PACE 21-23 SETTEMBRE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/09/2007 - 2588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42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BARLETTA - “FESTA DEI LETTORI 2007”: DOMENICA 30 SETTEMBRE INCONTRI DI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/09/2007 - 2587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42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 xml:space="preserve">PUGLIA/MALTA – ESERCITAZIONE CONGIUNTA DI REPARTI DELL'ESERCITO 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/09/2007 - 2571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42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FERROVIE - REGIONE E TRENITALIA SPIEGANO IL FUTURO DELLA LINEA BARLETTA-SPINAZZOL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/09/2007 - 2585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42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ANDRIA - ANNO III – 20 SETTEMBRE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/09/2007 - 2653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43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TRANI - "I DIALOGHI" DA VENERDÌ 21 A DOMENICA 23 SETTEMBRE SUL TEMA "QUALE ETICA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/09/2007 - 2650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43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ASTEL DEL MONTE - LA BANDA DELL'ARMA DEI CARABINIERI IN CONCERTO IL 20 SETTEMBRE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/09/2007 - 2649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43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TURISMO - SOSTEGNO FINANZIARIO AI GIOVANI IMPRENDITORI DELLA PROVINCIA DI BARI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/09/2007 - 2581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43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ILANCIO POSITIVO CITTÀ APERTE 2007: BOOM DI AFFLUENZE A PALAZZO ILICETO, PALAZZO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/09/2007 - 2582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43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NOTIZIE DAL GOVERNO - NEWSLETTER ANNO VIII N. 33 DEL 18 SETTEMBRE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/09/2007 - 2584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43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CANOSA DI PUGLIA - SCUOLA: GITE SCOLASTICHE PER VISITARE IL PATRIMONIO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/09/2007 - 2586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43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RE-ENACTING FESTIVAL" - FIERA DELLA RIEVOCAZIONE STORIC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/09/2007 - 2583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43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ANDRIA - EDUCAZIONE PERMANENTE: APERTE LE ISCRIZIONI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09/2007 - 2568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43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ARTE - MOSTRA A MILANO " AMERICA! STORIE DI PITTURA DAL NUOVO MONDO"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09/2007 - 2557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43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HIESA - INCONTRO COL VICE-RESPONSABILE DEL SERVIZIO NAZIONALE DI PASTORALE GIOVANILE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09/2007 - 2570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44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ANDRIA - ANNO III – 14 SETTEMBRE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09/2007 - 2573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44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WWF BISCEGLIE NEWS 70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09/2007 - 2572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44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 - BASOLE COPERTE: UN’INVENZIONE DEI BORBONI…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09/2007 - 2566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44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 - AVVIO ANNO ACCADEMICO 2007 - 2008 DELLA SCUOLA DI MUSICA "G. CURCI"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09/2007 - 2576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44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 xml:space="preserve">PUGLIA - AL CENTRO DEL MEDITERRANEO CON DUEMILA CHILOMETRI DI STRADE CICLABILI 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09/2007 - 2577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44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INVENZIONI - LA BICICLETTA A IDROGEN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09/2007 - 2575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44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LA TERRA NON BASTA, ORA GOOGLE VUOLE ANCHE LA LUN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09/2007 - 2580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44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 - 28/29/30 SETTEMBRE: PULIAMO IL MONDO A CANNE DELLA BATTAGLIA E SULL'OFANT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09/2007 - 2578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44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TURISMO E BENI CULTURALI - "IL GOVERNO DIA SPIEGAZIONI SU CHIUSURA CASTEL DEL MONTE"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09/2007 - 2574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44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BARLETTA - “LA NOTTE DELLA DISFIDA”: I NUMERI E LE RIFLESSIONI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09/2007 - 2556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45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ERMES - LA GUIDA ALLE RIEVOCAZIONI STORICHE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09/2007 - 2579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45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MARGHERITA - BORSE DI STUDIO PER GIOVANI OPERATORI DELL’IMPRESA TURISTIC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09/2007 - 2558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45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 xml:space="preserve">TRANI - LA VISITA DEL VESCOVO DI FATIMA AL SANTUARIO DELLA MADONNA DI FATIMA 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09/2007 - 2559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45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BARLETTA - “MESE DELLA MEMORIA”. UN CONVEGNO SU “LA STORIA CHE NON C’E’,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09/2007 - 2560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45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GIUSEPPE DE NITTIS E IL PAESAGGIO: UNO SGUARDO SEMIOTICO ALLE MARINE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09/2007 - 2561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45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FIRENZE: DIRITTO DI CRONACA: RISCHIO BAVAGLIO?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09/2007 - 2562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45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BARLETTA - “DISTRETTI PRODUTTIVI, INNOVAZIONE, COMPETITIVITÀ E SVILUPPO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09/2007 - 2563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45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GIORNATE EUROPEE DEL PATRIMONIO - 29 E 30 SETTEMBRE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09/2007 - 2564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45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ARCHEOLOGIA - IL 27 SETTEMBRE LA "NOTTE DEI RICERCATORI" A HERDONI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09/2007 - 2565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45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 xml:space="preserve">STORIA ANTICA - SEMINARIO "LE TRASFORMAZIONI DEL V SECOLO L'ITALIA, I 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09/2007 - 2567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46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ECONOMIA - A BARLETTA IL 20 SETTEMBRE UN CONVEGNO SU DISTRETTI PRODUTTIVI, INNOVAZIONE,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09/2007 - 2569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46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 xml:space="preserve">SPINAZZOLA - INAUGURAZIONE SPORTELLO DEL VOLONTARIATO 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09/2007 - 2555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46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 - IL CORO "DULCE KANTO" IN CONCERTO: "MUSICHE POPOLARI MEDITERRANEE. FOLKLORE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/09/2007 - 2554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46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MANFREDONIA - III CONVEGNO ARCHEOLOGIA SUBACQUE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/09/2007 - 2553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46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ANDRIA - ANNO III – 12 SETTEMBRE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/09/2007 - 2550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46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MARGHERITA DI SAVOIA - A SETTEMBRE PESCARE É MAGNIFIC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/09/2007 - 2552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46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VOLONTARIATO - ANDRIA, PRESENTAZIONE DEI PROGETTI PER IL SERVIZIO CIVILE SECONDO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/09/2007 - 2551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46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SERVIZIO CIVILE - A BARLETTA CON L'UNITALSI 10 VOLONTARI PER IL PROGETTO "PORTARE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/09/2007 - 2549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46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ANOSA - UN GEMELLAGGIO CON PADOVA NEL RICORDO DELLA BATTAGLIA DI CANNE SECONDO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/09/2007 - 2528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46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AMBIENTE - SPECIALE "PARCO REGIONALE DELL'OFANTO"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/09/2007 - 2542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47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CANOSA DI PUGLIA - TURISMO: TOUR OPERATOR SVIZZERI, TEDESCHI E FRANCESI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/09/2007 - 2548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47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ORSA DI STUDIO IN MEMORIA DI CARLO ETTORE BORGI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/09/2007 - 2547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47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 - UN'ANFORA RECUPERATA IN MARE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/09/2007 - 2539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47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CANOSA DI PUGLIA - ENCOMIO AGLI STUDENTI CHE NELL’ANNO 2006/2007 HANNO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/09/2007 - 2546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47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MILANO - INFORMAZIONE: "MIGLIORATORI DEL PEGGIO" - 2° SEMINARIO PER GIORNALISTI,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/09/2007 - 2540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47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ANDRIA - SOSTEGNO CANONE LOCAZIONE:TERMINE DOMANDA IL 1° OTTOBRE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/09/2007 - 2545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47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AMBIENTE - ROMA, CORSO PIANO ENERGETICO COMUNALE SOLARE - 28/9/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/09/2007 - 2544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47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TRANI - ANNO MARIANO DIOCESANO: LA VISITA DEL VESCOVO DI LEIRIA-FATIMA AL SANTUARIO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/09/2007 - 2543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47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NOTIZIE DAL GOVERNO ANNO VIII N. 32 DELL'11 SETTEMBRE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/09/2007 - 2541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47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ANNE DELLA BATTAGLIA - "LAVORI IN CORSO" ALLA CITTADELL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/09/2007 - 2527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48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RASSEGNA STAMPA AISLO N. 87/3, 27 AGO. - 31 AGO.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/09/2007 - 2535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48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LA FERROVIA BARLETTA-SPINAZZOLA NON SARÀ SOPPRESS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/09/2007 - 2534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48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IL 15 SETTEMBRE APPUNTAMENTO CON LA “NOTTE DELLA DISFIDA”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/09/2007 - 2537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48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64° ANNIVERSARIO DELL’OCCUPAZIONE TEDESCA DI BARLETTA. DOMANI FIACCOLATA DELLA MEMORIA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/09/2007 - 2526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48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PELLEGRINAGGIO DIOCESANO AD ASSISI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/09/2007 - 2529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48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 - SALE LA FEBBRE DA TANGO ARGENTIN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/09/2007 - 2536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48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GIORNATE EUROPEE DEL PATRIMONIO – ANNO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/09/2007 - 2533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48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TEATRO - A BARLETTA PARTE LA CAMPAGNA ABBONAMENTI DELLA NUOVA STAGIONE AL CURCI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/09/2007 - 2532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48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MINERVINO - NEI PRESSI DEL PARCO EOLICO EMERGE UN INSEDIAMENTO NEOLITICO RISALENTE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/09/2007 - 2531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48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GENTE DI SPETTACOLO - PAKY MELE, DA BARLETTA UNA LEGGENDA FRA I "DJ"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/09/2007 - 2530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49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 xml:space="preserve">SPINAZZOLA - DIMENTICATI I SITI ARCHEOLOGICI DEL GARAGNONE 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/09/2007 - 2538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49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 MODA: I CAPI SFILANO SULLA MUSICA DAL VIV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/09/2007 - 2520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49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 - PARATICCHIO, I CARABINIERI SGOMBERANO DAGLI EXTRACOMUNITARI LA "PINETINA"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/09/2007 - 2523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49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MINERVINO - CONTRO LA CHIUSURA DELLA FERROVIA BARLETTA-SPINAZZOLA UNA RACCOLTA DI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/09/2007 - 2522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49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PUGLIA IMPERIALE - IN EDICOLA IL NUMERO DI SETTEMBRE-OTTOBRE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/09/2007 - 2525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49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SPETTACOLO - CALA IL SIPARIO SUL CARTELLONE ESTIVO DELLA SESTA PROVINCIA FRA TEATRO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/09/2007 - 2524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49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ANDRIA - BANDO DI CONCORSO PER IL “MANIFESTO 2008” DELL’ASSOCIAZIONE NAZIONALE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/09/2007 - 2521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49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BARLETTA - 2° CONVEGNO NAZIONALE DELLA POLIZIA MUNICIPALE “LA SICUREZZA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/09/2007 - 2519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49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ISCEGLIE - FESTA DEL TRICOLORE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/09/2007 - 2518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49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 xml:space="preserve">NOTIZIE DAL GOVERNO 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/09/2007 - 2517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50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GRAVE LUTTO DEL SOCIO FONDATORE GIUSEPPE DORONZ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/09/2007 - 2513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50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MUSICA - ESORDIO DISCOGRAFICO PER GLI "ORIENT EXPRESS" DI BARLETT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/09/2007 - 2512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50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ANNE - OLTRE DUECENTO RAGAZZI HANNO RICOSTRUITO LA BATTAGLIA DEL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/09/2007 - 2514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50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ENI CULTURALI - PATRIMONIO SOS E DINTORNI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/09/2007 - 2515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50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SOLIDARIETA' - A BARLETTA L'ASSOCIAZIONE CUORE PRO BAMBINI DI CHERNOBYL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/09/2007 - 2516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50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ANDRIA - ANNO III – 03 SETTEMBRE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/09/2007 - 2511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50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POMPEI - L'ARTE OGGI, TRA SCAVI VIRTUALI E SECOND LIFE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/09/2007 - 2510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50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 xml:space="preserve">LA DOMANDA DI ISTRUZIONE UNIVERSITARIA NELLA PROVINCIA BARLETTA-ANDRIA-TRANI 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/09/2007 - 2506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50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 MODA ON AIR SULLE TV LOCALI ITALIANE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/09/2007 - 2507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50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SIGEA - CORSI DI FORMAZIONE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/09/2007 - 2509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51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WWF BISCEGLIE NEWS 69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/09/2007 - 2508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51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ANDRIA - ANNO III – 30 AGOSTO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GOSTO 2007</w:t>
            </w:r>
          </w:p>
        </w:tc>
        <w:tc>
          <w:tcPr>
            <w:tcW w:w="78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/08/2007 - 2498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51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AGRICOLTURA - L'UVA PUGLIESE SULLE TAVOLE DI TUTTA ITALI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/08/2007 - 2492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51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 - DA LUNEDÌ IL VIA AL 1° TANGO FESTIVAL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/08/2007 - 2505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51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OFANTO - PRECISAZIONI DELL'AGENZIA PER L'AMBIENTE DEL PATTO TERRITORIALE SUL DISEGNO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/08/2007 - 2504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51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 - OPERE D'ARTE IN PRESTITO A MEZZA ITALIA: MA CON QUALI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/08/2007 - 2503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51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 xml:space="preserve">COMUNE DI BARLETTA - CENTENARIO DELLA NASCITA DI ALTIERO SPINELLI. 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/08/2007 - 2502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51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 xml:space="preserve">TECNOLOGIA &amp; SCIENZA - LUTTO PER IL MONDO DEL WEB: É MORTO FRANCO CARLINI 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/08/2007 - 2501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51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IL RITORNO DI ANNIBALE – GRANDE VIAGGIO SULLE TRACCE DEL CONDOTTIER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/08/2007 - 2500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51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 xml:space="preserve">BARLETTA - PRESENTATO IL “ MESE DELLA MEMORIA 2007 ” 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/08/2007 - 2499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52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2223° ANNIVERSARIO DELLA BATTAGLIA DI CANNE. AVVISO AI COLLEZIONISTI FILATELICI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/08/2007 - 2497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52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FERROVIE, SOPPRESSIONE FERMATA SPINAZZOLA. CIOCE (PSDI): “VERGOGNOSO!”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/08/2007 - 2495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52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HIESA - L'ARCIDIOCESI SI PREPARA AL GRANDE RADUNO NAZIONALE DEI GIOVANI PREVISTO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/08/2007 - 2496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52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NEWSLETTER DELL'AGENZIA PER L'INCLUSIONE SOCIALE - N.21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/08/2007 - 2493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52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ANDRIA - ANNO III – 29 AGOSTO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/08/2007 - 2494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52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STITUTITO IL COMITATO BICENTENARIO MURATTIANO 1808-2008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/08/2007 - 2491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52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MOSTRA FOTOGRAFICA "MOVIMENTO E GEOMETRIE"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/08/2007 - 2490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52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BARLETTA - CONTINUANO LE VISITE GUIDATE ALLA MOSTRA DOCUMENTARIA SULLA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/08/2007 - 2489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52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TRANI - GIORNATA EUROPEA DELLA CULTURA EBRAICA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/08/2007 - 2488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52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ISCEGLIE - GRANDE SUCCESSO PER LA FESTA DI PANTANO – RIPALT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/08/2007 - 2487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53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BARLETTA - DAL 30 AGOSTO IL BARLETTA JAZZ FESTIVAL CON LEE KONITZ QUARTET,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/08/2007 - 2486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53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STRANI ORARI DI VISITA ALL'ANTIQUARIUM DI CANNE DELLA BATTAGLI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/08/2007 - 2485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53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BARLETTA - “UN FUTURO PER VILLA BONELLI”: UNA MOSTRA/EVENTO NEL CASTELLO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/08/2007 - 2484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53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SIGEA - CORSO OPPORTUNITÀ DI FINANZIAMENTO EUROPE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/08/2007 - 2483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53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AISLO - RASSEGNA STAMPA N. 86/3, 23 LUG. – 27 LUG.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/08/2007 - 2482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53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 xml:space="preserve">NOTIZIE DAL GOVERNO 31 LUGLIO 2007 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/08/2007 - 2481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53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PATRIMONIO SOS - NEWSLETTER MAGGIO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/08/2007 - 2478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53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BARLETTA - IL 29 AGOSTO (ORE 11.00) NELLA SALA DIDATTICA DELL’ARCHIVIO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/08/2007 - 2480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53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 xml:space="preserve">NOTIZIE DAL GOVERNO 5 GIUGNO 2007 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/08/2007 - 2479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53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 xml:space="preserve">I FATTI VISTI DI FRONTE E DI TRAVERSA 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/08/2007 - 2477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54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ANDRIA - AL VIA LA SESTA EDIZIONE DI "VIVERE LA MURGIA"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UGLIO 2007</w:t>
            </w:r>
          </w:p>
        </w:tc>
        <w:tc>
          <w:tcPr>
            <w:tcW w:w="78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/07/2007 - 2475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54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ANNE DELLA BATTAGLIA -PIÙ TEMPO PER VISITARE IL SITO CON "CITTÀ APERTE 2007"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/07/2007 - 2474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54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 - UN SUCCESSO LA MOSTRA SU ZANDOMENEGHI, DE NITTIS E RENOIR "PITTORI DELLA FELICITA’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>”</w:t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/07/2007 - 2473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54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REGIONE - UN PROTOCOLLO D'INTESA SUL PARC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/07/2007 - 2472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54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CANOSA DI PUGLIA - “STORIA DI UNA CITTÀ SENZA TEMPO”: I VINCITORI DEL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/07/2007 - 2476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54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GIOVEDI' 2 AGOSTO 2007: 2223° ANNIVERSARIO DELLA BATTAGLIA DI CANNE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/07/2007 - 2471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54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 xml:space="preserve">BARLETTA - DIONISIO, IL FRATE MISSIONARIO AMICO DEI POVERI E DEGLI ULTIMI 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/07/2007 - 2466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54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ANDRIA - IL FESTIVAL CASTEL DEI MONDI FINANZIATO DAL MINBAC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/07/2007 - 2467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54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ANNE DELLA BATTAGLIA - FINALMENTE L'APERTURA STRAORDINARIA NELLE SERE D'ESTATE!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/07/2007 - 2468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54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 xml:space="preserve">BARLETTA - IMPORTANTI NOVITÀ PER IL PORTO 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/07/2007 - 2470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55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2223° ANNIVERSARIO DELLA BATTAGLIA DI CANNE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/07/2007 - 2469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55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TRANI - E' LA CITTÀ L'EVENTO PRINCIPALE DELL'ESTATE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/07/2007 - 2461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55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REGIONE - FINANZIAMENTI AI PROPIETARI DI ULIVI SECOLARI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/07/2007 - 2465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55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 - "DONARE PER ESSERE. . . , E NON PER APPARIRE"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/07/2007 - 2464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55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PULIAMO CANNE DELLA BATTAGLIA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/07/2007 - 2463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55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ANOSA - PREMIO DIOMEDE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/07/2007 - 2460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55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PUGLIA - "GEOMARKETING DEI VINI TRA PASSATO E FUTURO”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/07/2007 - 2459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55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NORDBARESE - INDAGINE SULLE POLITICHE DELL'INCLUSIONE SOCIALE NELL'AREA OFANTIN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/07/2007 - 2462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55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LA LAMPARA - GIOVEDÌ NEL SEGNO DEL JAZZ CON ISABELLE ANTENA, ANDREA BENINI ED EMILY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/07/2007 - 2458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55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E ASSOCAZIONE GENITORI BARLETTA (A.GE.) S’IMPEGNANO IL 28 LUGLIO CONTRO LA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/07/2007 - 2457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56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CANOSA DI PUGLIA - UN PARCO REGIONALE SUL FIUME OFANTO: I SINDACI DEI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/07/2007 - 2456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56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CANOSA DI PUGLIA - ESTATE CANOSINA 2007: IL PROGRAMMA DAL 19 LUGLIO AL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/07/2007 - 2455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56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CANOSA DI PUGLIA - CITTÀ APERTE 2007: PALAZZO ILICETO, PALAZZO SINESI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/07/2007 - 2451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56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 - PROSEGUE LA MOSTRA SUGLI ARGENTI SACRI DAL 13 AL 15 LUGLI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/07/2007 - 2454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56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ESTATE BARLETTANA: NEL WEEK END, IN PIAZZA MORO, SUNSEA BIG BAND, POOHLOVER E CECILIA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/07/2007 - 2453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56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BARLETTA - PROSEGUE A PALAZZO DELLA MARRA “MUSICARTE”: IL 14 LUGLIO SPAZIO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/07/2007 - 2452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56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 xml:space="preserve">BARI - NUOVA SEDE PER L'ARCHIVIO DI STATO 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/07/2007 - 2446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56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 - "SIGNORA NAPOLETANA" DI DE NITTIS: E' SEMPRE POLEMICA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/07/2007 - 2445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56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ESTATE BARLETTANA 2007 - GLI APPUNTAMENTI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/07/2007 - 2448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56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 - 1500 I LIBRI USATI RACCOLTI DALLA "SANTA MARIA"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/07/2007 - 2450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57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 - INAUGURATA LA TARGA COMMEMORATIVA DI "PIRIPICCHIO"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/07/2007 - 2447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57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LA LAMPARA FESTEGGIA I PRIMI… 53 ANNI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/07/2007 - 2449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57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ANDRIA - DUE GIORNI ALL'INSEGNA DEL GELAT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/07/2007 - 2443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57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CANOSA DI PUGLIA - PREMIO DIOMEDE 2007: CERIMONIA DI PREMIAZIONE, VENERDÌ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/07/2007 - 2442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57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“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ENTRALITÀ DEL PORTO DI BARLETTA E DELL’AUTORITÀ PORTUALE NELL’ECONOMIA DEL TERRITORIO”.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/07/2007 - 2444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57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ANDRIA - TERZO RADUNO INTERPROVINCIALE DEI BERSAGLIERI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/07/2007 - 2441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57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ANDRIA - PRESENTATO A ROMA IL FESTIVAL CASTEL DEI MONDI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/07/2007 - 2440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57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ITTÀ APERTE IN PUGLIA IMPERIALE: MIGLIORIAMO LA QUALITÀ OSPITALE DEL SISTEMA TURISTICO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/07/2007 - 2434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57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TURISMO - LA REGIONE PUGLIA HA PRESENTATO IL PROGRAMMA "CITTÀ APERTE 2007"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/07/2007 - 2435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57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BARLETTA - REGOLAMENTO RIPRESE TELEVISIVE CONSIGLIO COMUNALE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/07/2007 - 2439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58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MARGHERITA DI SAVOIA - DA DOMANI "SALT ART FOOD" FRA ARTE, MARE E GASTRONOMI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/07/2007 - 2436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58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ARCHEOLOGIA SUBACQUEA: MONITORATI 49 SITI MARINI IN 10 GIORNI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/07/2007 - 2437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58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SPECIALE - BARLETTA E LA FESTA PATRONALE D'ESTATE, FRA TRADIZIONE,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/07/2007 - 2433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58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LA LAMPARA - IL WEEK END DEL DIVERTIMENT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/07/2007 - 2438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58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 - UNA LAPIDE PER PIRIPICCHI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/07/2007 - 2432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58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SPETTACOLO . PRESENTATA L'ESTATE BISCEGLIESE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/07/2007 - 2431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58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ISCEGLIE - SOS PIÙ PULIZIA NEL CENTRO ANTIC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/07/2007 - 2430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58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ANDRIA - UNA CAMPAGNA PROMOZIONE CONTRO GLI INCENDI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/07/2007 - 2429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58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 - SOLENNI FESTEGGIAMENTI IN ONORE DEI SANTI PATRONI SAN RUGGIERO VESCOVO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/07/2007 - 2428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58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DE NITTIS, ARTE E BUSINESS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/07/2007 - 2427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59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 xml:space="preserve">COMUNE DI BARLETTA - VISITA DELL’ASSESSORE REGIONALE AL TURISMO E ALL’INDUSTRIA 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IUGNO 2007</w:t>
            </w:r>
          </w:p>
        </w:tc>
        <w:tc>
          <w:tcPr>
            <w:tcW w:w="78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/06/2007 - 2426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59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 xml:space="preserve">"LA GRANDE ESTATE NELLA PUGLIA IMPERIALE" 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/06/2007 - 2422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59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ANDRIA - PER CASTEL DEL MONTE I FONDI REGIONALI DESTINATI AL CENTRO DI ACCOGLIENZ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/06/2007 - 2423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59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MARGHERITA DI SAVOIA - SABATO 30 GIUGNO 2007 INAUGURAZIONE DEL MUSEO STORICO DELLA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/06/2007 - 2425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59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BARLETTA - COMUNE E ASSOCIAZIONI DI VOLONTARIAT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/06/2007 - 2421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59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BARLETTA - IMPORTANTI PROVVEDIMENTI PER IL PORTO DI BARLETT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/06/2007 - 2424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59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BARLETTA - SABATO 30 GIUGNO NUOVO APPUNTAMENTO CON LA “FESTA DELLA MUSICA”: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/06/2007 - 2417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59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ECONOMIA E BENI CULTURALI - "CASTEL DEL MONTE PATRIMONIO DELL'UMANITÀ O BUSINESS?"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/06/2007 - 2414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59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TRANI - MOSTRA SU "RACCONTI DI LUCE, FARI E FARISTI"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/06/2007 - 2415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59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AGENZIA PUGLIA IMPERIALE TURISMO - CONFERENZA STAMP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/06/2007 - 2416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60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FORZE ARMATE - IN PUGLIA LA RIORGANIZZAZIONE TERRITORIALE DELL'ESERCIT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/06/2007 - 2418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60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EACH SOCCER A BARLETTA - CALCIO SPETTACOLO SULLE SPIAGGE PUGLIESI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/06/2007 - 2420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60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CANOSA DI PUGLIA - IL MERCATINO DELLE PULCI ANCHE IN VIA FLAVIO GIOI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/06/2007 - 2419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60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BARLETTA - VARIAZIONI ORARI DI APERTURA PER UFFICIO IAT E BIBLIOTECA “LOFFREDO”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/06/2007 - 2405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60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LAMPARA - GIOVEDÌ L’APPUNTAMENTO È CON “RIFIFÌ-LIVE”, AREA PROTETTA PER I CONCERTI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/06/2007 - 2408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60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ANDRIA - "LECTURA DANTIS" VENERDÌ NEL CHIOSTRO DI S. FRANCESC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/06/2007 - 2413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60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 - FRANCESCO BARRACCHIA É IL NUOVO PRESIDENTE DEL LIONS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/06/2007 - 2412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60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AD UN BARLETTANO LA “SIGNORA NAPOLETANA” DI DE NITTIS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/06/2007 - 2411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60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ISCEGLIE - UNA SERATA "INFUOCATA" AL FICO SABATO 30 GIUGN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/06/2007 - 2410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60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ANDRIA - PRESENTAZIONE DEL LIBRO "FARINELLI E LA SUA TERRA D'ORIGINE"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/06/2007 - 2409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61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GARIBALDI - IL 4 LUGLIO TUTTI I MUSEI E I SITI STATALI SARANNO ACCESSIBILI GRATUITAMENTE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/06/2007 - 2396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61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PORTE APERTE - TRENITALIA, TRASPORTO REGIONALE PUGLIA E L’ASSOCIAZIONE TRENI STORICI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/06/2007 - 2404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61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SPECIALE - PERICOLO DI MORTE SULLA "STRADA DEL MARE" CHE DA CANOSA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/06/2007 - 2406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61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ANDRIA - MOSTRA DOCUMENTARIA SU CASTEL DEL MONTE, "CORONA DELLE MURGE"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/06/2007 - 2407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61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 - LA "CAROVANA DELL'ACQUA" FA TAPPA IN CITTÀ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/06/2007 - 2402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61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 xml:space="preserve">GIORNALISTI - SABATO 30 GIUGNO SCIOPERO 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/06/2007 - 2395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61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CANOSA DI PUGLIA - INCIDENTE STRADA PROVINCIALE 231: IL SINDACO CONVOCA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/06/2007 - 2397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61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 - E' LUIGI PAPAGNI IL NUOVO PRESIDENTE DEL ROTARY CLUB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/06/2007 - 2398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61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 - PRESENTAZIONE DEL LIBRO SU FRA DIONISIO MARTEDÌ 26 GIUGNO NELLA SALA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/06/2007 - 2399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61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 xml:space="preserve">ANDRIA - ALL'UCI CINEMAS LA GESTIONE DELLA MULTISALA 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/06/2007 - 2401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62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ANOSA - UN BANDO PER OTTO VOLONTARI DEL SERVIZIO CIVILE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/06/2007 - 2400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62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 - MASSIMO RANIERI IL 24 LUGLIO NEL SUO SHOW NEL FOSSATO DEL CASTELL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/06/2007 - 2403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62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TRASPORTI E LOGISTICA - A NAPOLI CONVEGNO DI STUDI E RICERCHE PER IL MEZZOGIORN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/06/2007 - 2389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62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GIORNATE EUROPEE DEL PATRIMONIO 29 E 30 SETTEMBRE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/06/2007 - 2393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62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DE NITTIS ALL’ASTA: PARLA IL SINDACO MAFFEI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/06/2007 - 2392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62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ANDRIA - TERZO RADUNO INTERPROVINCIALE DEI BERSAGLIERI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/06/2007 - 2391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62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ENI CULTURALI - I VIGILI URBANI DI BARLETTA SI SPECIALIZZAN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/06/2007 - 2390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62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PROMOZIONE LIBRO E LETTURA: PROGETTI DA PREMIO, DOMANDE FINO AL 30 GIUGNO. ECCO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/06/2007 - 2387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62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 - DIVIETI DI BALNEAZIONE, UNA NECESSARIA RETTIFIC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/06/2007 - 2388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62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ANDRIA - ORATORI APERTI PER TUTTO IL MESE DI AGOST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/06/2007 - 2394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63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DOMANI, 23 GIUGNO (ORE 17.30), INAUGURAZIONE PALAZZINA FELTRINELLI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/06/2007 - 2385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63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 - "FESTA DELLA MUSICA"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/06/2007 - 2386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63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 xml:space="preserve">BARLETTA - PIANO DI RIDUZIONE DELL'USO DEGLI AGROFARMACI 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/06/2007 - 2383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63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LA LAMPARA - ARRIVANO LE MAXIM ANGELS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/06/2007 - 2379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63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TRANI - CONVEGNO PASTORALE DIOCESANO : IL 19 E 20 GIUGNO SI DISCUTERÀ DI LAICATO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/06/2007 - 2384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63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 - "FESTA DELLA MUSICA"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06/2007 - 2382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63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APPROVATA LA PROPOSTA PER LA COSTITUZIONE DELL’ARCHIVIO DELLA PRODUZIONE EDITORIALE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06/2007 - 2381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63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TUTELA E VALORIZZAZIONE DEL PAESAGGIO DEGLI ULIVI MONUMENTALI DELLA PUGLIA: PROMULGATA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06/2007 - 2380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63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NDO PER SELEZIONARE VOLONTARI PER IL SERVIZIO CIVILE IN PUGLI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/06/2007 - 2378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63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 - LABORATORIO SUI BURATTINI RIVOLTO AI BAMBINI DALL'ASSOCIAZIONE WOLAKOT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/06/2007 - 2377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64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ANDRIA - UNA MOSTRA SU CASTEL DEL MONTE ALLA GALLERIA "PHOINIX"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/06/2007 - 2376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64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PONENTI ORGANI FAC E PRIME NOTIZIE SUI SERVIZI ALLE AREE ARCHEOLOGICHE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/06/2007 - 2372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64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ANDRIA OSPITA IL 3° RADUNO INTERPROVINCIALE DEI BERSAGLIERI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/06/2007 - 2368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64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 xml:space="preserve">BARI - TERMINATE LE PROCEDURE ESPROPRIATIVE SUL TEATRO PETRUZZELLI 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/06/2007 - 2369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64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GRANDE SUCCESSO DELLA FONDAZIONE ARCHEOLOGICA CANOSINA, PER LA CAMPAGNA DEL 5 PER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/06/2007 - 2371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64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 - PROGRAMMA REGIONALE “BOLLENTI SPIRITI”: ECCO IL PROGETTO “GIOVANI OPEN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/06/2007 - 2373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64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, QUARTA BIENNALE DELLA FONDAZIONE DE NITTIS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/06/2007 - 2374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64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 MODA ON AIR SU TV MOD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/06/2007 - 2375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64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SPECIALE TRENO STORICO DELL'ARCHEOLOGIA E DELL'AMBIENTE NELLA PUGLIA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/06/2007 - 2370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64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PUGLIA IMPERIALE - MANIFESTAZIONE “PRIMAVERA ITALIANA”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/06/2007 - 2366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65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 xml:space="preserve">DALLA PUGLIA NUOVA CARICA ALL'E-COMMERCE 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/06/2007 - 2367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65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LIBERTA' DI STAMPA - PRETE GIORNALISTA CONDANNATO IN VIETNAM A OTTO ANNI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/06/2007 - 2365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65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 xml:space="preserve">TURISMO - CRESCE IN PUGLIA L'OFFERTA 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/06/2007 - 2353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65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ANOSA - RELAZIONE DI PAOLO PINNELLI SU RAFFAELE IORIO PER LA IX SETTIMANA DELLA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/06/2007 - 2357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65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LAMPARA - GIOVEDÌ TORNA L’APPUNTAMENTO CON “RIFIFÌ”, LE ATMOSFERE DELLA PARIGI ANNI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/06/2007 - 2358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65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CANOSA DI PUGLIA - SOTTOSCRITTO IL PROTOCOLLO D'INTESA TRA ESERCITO ITALIANO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/06/2007 - 2362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65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 xml:space="preserve">LA DENUNCIA - DISABILI DUE VOLTE SU INTERNET 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/06/2007 - 2359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65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ROMA - CONVEGNO PATRIMONIO CULTURALE E RISCHIO SISMIC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/06/2007 - 2360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65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N GLI OCCHIALI A SPASSO NELL'ANTICA ROM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/06/2007 - 2361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65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ISCEGLIE - IL WWF IN DIFESA DI TORRE CALDERIN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/06/2007 - 2364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66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SPECIALE BIS - TRENO STORICO DELL'ARCHEOLOGIA E DELL'AMBIENTE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/06/2007 - 2363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66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 - LO SPRAY DETURPA I MONUMENTI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/06/2007 - 2354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66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PROTOCOLLO D'INTESA TRA ESERCITO ITALIANO E COMUNE DI CANOS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/06/2007 - 2355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66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 xml:space="preserve">BARLETTA - GESTO VANDALICO AL MONUMENTO DI DON PEPPUCCIO D'AMATO 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/06/2007 - 2356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66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ENOGASTRONOMIA - A BARLETTA INCONTRO DEL ROTARY SU "SLOW... MA CON GUSTO"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/06/2007 - 2351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66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CANOSA DI PUGLIA - NUOVA GIUNTA DELL’AMMINISTRAZIONE COMUNALE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/06/2007 - 2352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66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OLIMPIADI - LONDON 2012, IL LOGO CHE INFIAMMA LE POLEMICHE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/06/2007 - 2350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66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 - “UN FUTURO PER VILLA BONELLI”: LA MOSTRA/EVENTO NEL C PRESENTATA MERCOLEDÌ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/06/2007 - 2347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66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“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A BARI NESSUNO È STRANIERO", DECENNALE GIOCHI MEDITERRANE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/06/2007 - 2345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66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 xml:space="preserve">QUALITA' AMBIENTALE - PRESENTATO IL PROGETTO “BARLETTA SALUS” 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/06/2007 - 2349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67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SPECIALE TRENO DELL'ARCHEOLOGIA E DELL'AMBIENTE NELLA PUGLIA IMPERIALE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/06/2007 - 2344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67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ULTURA - ALLA BIBLIOTECA COMUNALE “SABINO LOFFREDO” DI BARLETT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/06/2007 - 2346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67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 - PRESENTATO IL CARTELLONE DEL TEATRO COMUNALE CURCI PER LA STAGIONE 2006/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/06/2007 - 2348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67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EDITORIA - BARLETTA, FULVIO FREZZA PRESENTA IL SUO LIBR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/06/2007 - 2343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67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MARKETING TERRITORIALE - AL PIANO STRATEGICO TERRITORIALE DEL COMUNE DI BARLETTA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/06/2007 - 2342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67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 - “PINACOTECA GIUSEPPE DE NITTIS: UNA STORIA IN…FINITA”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/06/2007 - 2341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67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FILATELIA - EMISSIONE DI FRANCOBOLLO CON ANNULLO SPECIALE A BISCEGLIE PER IL DOLMEN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/06/2007 - 2338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67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“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LA LAMPARA” E L’HAMMOND C3 DI RORY MORE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/06/2007 - 2340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67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STORIA - NORD BARESE, GLI STATUTI TRA I LIBRI DEL SENAT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/06/2007 - 2339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67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 xml:space="preserve">PUGLIA - L'AMBIENTE PASSA ALLE PROVINCE 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/06/2007 - 2336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68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CANOSA DI PUGLIA - L’OLIO DI CANOSA PARTECIPA ALLA FIERA “OLIO CAPITALE”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/06/2007 - 2337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68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EDITORIA TV - TELESTREET, CHI LE HA VISTE?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/06/2007 - 2335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68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DOMENICA 3 GIUGNO PARTE IL TRENO DELL'ARCHEOLOGIA E DELL'AMBIENTE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/06/2007 - 2333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68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GLI SCHIAVI DEL CALL CENTER SECONDO BEPPE GRILL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/06/2007 - 2332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68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BARLETTA - IMMINENTI I LAVORI DI RISTRUTTURAZIONE E COMPLETAMENTO DELLA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/06/2007 - 2331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68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PRESENTAZIONE DEL LIBRO “GLI INTERVENTI EDILIZI” DI NICOLA LO MUZIO EDITO DAL GRUPPO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/06/2007 - 2334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68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ANDRIA - IL 5 GIUGNO RICICLANDRIA DAY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GGIO 2007</w:t>
            </w:r>
          </w:p>
        </w:tc>
        <w:tc>
          <w:tcPr>
            <w:tcW w:w="78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/05/2007 - 2326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68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TRANI - IL PORTO DIVENTA TECNOLOGIC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/05/2007 - 2330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68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I - CORSO NAZIONALE DI FORMAZIONE SUL TEMA "ETICA ED ESTETICA NEI MEDIA"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/05/2007 - 2329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68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NEWSLETTER DELL'AGENZIA PER L'INCLUSIONE SOCIALE - N.18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/05/2007 - 2327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69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BARLETTA - UN PROGETTO SCOLASTICO INTERGENERAZIONALE SULLA VITA QUOTIDIANA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/05/2007 - 2325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69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STORIA - FINE SETTIMANA CON RIEVOCARE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/05/2007 - 2323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69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I - LA COLDIRETTI PUGLIA IN CATTEDRA: IN 1500 A LEZIONE DI "AGRICULTURA"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/05/2007 - 2328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69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ANDRIA - ANNO III – 30 MAGGIO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/05/2007 - 2322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69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ANOSA DI PUGLIA - PLEBISCITO ELETTORALE PER IL SINDACO VENTOLA AL BIS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/05/2007 - 2321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hyperlink r:id="rId69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  <w:lang w:val="en-GB"/>
                </w:rPr>
                <w:t xml:space="preserve">MADELEINE'S EYE HOLDS VITAL CLUE 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/05/2007 - 2320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69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ANDRIA - ANNO III – 29 MAGGIO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/05/2007 - 2319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69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MILANO - I SEGNI NELL’ABUSO SESSUALE SUI MINORI. FANTASIA O REALTA’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/05/2007 - 2318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69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BARLETTA - IL 31 MAGGIO (ORE 17) INAUGURAZIONE DI PIAZZA PESCHERIA E VIA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/05/2007 - 2313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69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BARLETTA - “UOMINI O MARIONETTE?” GIOVEDÌ 31 MAGGIO (ORE 10.00) A BARLETTA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/05/2007 - 2317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70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MILANO - SPECIALE PREMIO "AMBASCIATORE DI TERRE DI PUGLIA - F.M.ATTANASI"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/05/2007 - 2316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70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ANDRIA - ANNO III – 28 MAGGIO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/05/2007 - 2315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70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RELIGIONI - ISLAM E CRISTIANESIM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/05/2007 - 2314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70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NOTIZIE DAL GOVERNO 29 MAGGIO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/05/2007 - 2301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70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 xml:space="preserve">BARI - CHIUSURA MOSTRA SU SAN NICOLA, I DATI UFFICIALI DEI VISITATORI 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/05/2007 - 2308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70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ANOSA - IL MITO DI BOEMONDO D’ALTAVILLA NELLA POESIA DI G. L. SEMPRONI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/05/2007 - 2309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70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 - PRIMI RISULTATI DELLE RICERCHE ARCHEOLOGICHE NELL'AREA DELLA CATTEDRALE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/05/2007 - 2310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70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 xml:space="preserve">BARLETTA - “PINACOTECA GIUSEPPE DE NITTIS: UNA STORIA IN…FINITA”. 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/05/2007 - 2311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70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 xml:space="preserve">SPECIALE - BARLETTA, IX SETTIMANA DELLA CULTURA E NOTTE DEI MUSEI 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/05/2007 - 2312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70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AMBIENTE - CORSO SUL PIANO ENERGETICO COMUNALE SOLARE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/05/2007 - 2300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71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ENERGIA: A BARI NASCE CESE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/05/2007 - 2307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71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SIGEA - CORSO DI AGGIORNAMENTO PROFESSIONALE LA PERICOLOSITA SISMIC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/05/2007 - 2305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71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INFORMAZIONE - ASSOLTO PAOLINI, L'HACKER DELLA TV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/05/2007 - 2306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71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 xml:space="preserve">CULTURA - C'E' ANCHE ANDRIA 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/05/2007 - 2296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71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 - CONVEGNO PROGETTO "OFANTO E LONTRE"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/05/2007 - 2295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71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FOGGIA - SEMINARI DI ARCHEOLOGIA DEI PAESAGGI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/05/2007 - 2297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71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ANDRIA - ANNO III – 24 MAGGIO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/05/2007 - 2298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71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A CANNE DELLA BATTAGLIA IN MONGOLFIERA (PROSSIMAMENTE)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/05/2007 - 2299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71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DOMENICA 3 GIUGNO PARTE IL TRENO DELL'ARCHEOLOGIA E DELL'AMBIENTE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/05/2007 - 2302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71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ANDRIA - ANNO III – 25 MAGGIO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/05/2007 - 2303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72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RASSEGNA STAMPA AISLO N. 79/3, 14 MAG. - 18 MAG.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/05/2007 - 2304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72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 xml:space="preserve">PUGLIA - AL VIA L'ITER PER IL PARCO REGIONALE DEL FIUME OFANTO 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/05/2007 - 2290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72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ANDRIA - NELLA DOLINA DI GURGO LA SEDE DEL CORPO FORESTALE DELLO STAT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/05/2007 - 2291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72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TRANI, IL PORTO DIVENTA TECNOLOGIC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/05/2007 - 2293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72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CANOSA DI PUGLIA - IL SINDACO SCRIVE ALL’ANAS PER CHIEDERE INTERVENTI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/05/2007 - 2294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72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 - INCONTRO SUL TESTAMENTO BIOLOGICO CON L'ON. PAOLA BINETTI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/05/2007 - 2280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72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MILANO - PREMIO AMBASCIATORE DI TERRE DI PUGLIA "F.M.ATTANASI" - 23 MAGGIO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/05/2007 - 2289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72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 xml:space="preserve">CANOSA - L’OFANTO IN CANOA ALLA SCOPERTA DEL FIUME 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/05/2007 - 2288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72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SPECIALE CANOSA - RIAPERTO IL MUSEO CIVICO A PALAZZO ILICETO PER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/05/2007 - 2287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72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INTERNET - LE PARROCCHIE SONO IN RETE, MA SENZA SIT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/05/2007 - 2286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73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PATTO TERRITORIALE - INCOMING TOUR 6-9 GIUGNO P.V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/05/2007 - 2285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73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I - 25 MAGGIO CONFERENZA STAMPA CHIUSURA MOSTRA SAN NICOL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/05/2007 - 2284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73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AMBIENTE - AMET TRANI PUNTA SUL TRASPORTO PUBBLIC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/05/2007 - 2282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73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FAMIGLIA - UN CANTIERE, UN PROGETTO, UN PIANO D'AZIONE: INTERVISTA CON IL MINISTRO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/05/2007 - 2279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73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NOTIZIE DAL GOVERNO 22 MAGGIO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/05/2007 - 2277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73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RITO DI SUFFRAGIO IN MEMORIA DI PIETRO DIGAETA NEL PRIMO ANNIVERSARIO DELLA SCOMPARS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/05/2007 - 2283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73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ANDRIA - ANNO III – 21 MAGGIO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/05/2007 - 2278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73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GIORNATA MONDIALE DELLE COMUNICAZIONI SOCIALI - LA LETTERA DI MONS. PICHIERRI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05/2007 - 2281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73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ANDRIA - 18 MAGGIO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/05/2007 - 2275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73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ANDRIA - IL VOLONTARIATO COME ESPERIENZA DI SOLIDARIETÀ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/05/2007 - 2274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74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ANOSA - UN IMPORTANTE DI CONVEGNO DI STUDI SULLA BATTAGLIA DI CANNE DEL 216 AVANTI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/05/2007 - 2273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74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RASSEGNA STAMPA AISLO N. 78/3, 07 MAG. - 11 MAG.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/05/2007 - 2272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74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STORIA - FINE SETTIMANA CON RIEVOCARE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/05/2007 - 2271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74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ECONOMIA - IL RUOLO DELLA PA NELLO SVILUPPO E NELLA COMPETITIVITÀ DELLE IMPRESE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/05/2007 - 2270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74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 xml:space="preserve">SUONI DAL MEDITERRANEO - LE DATE DEL IX FESTIVAL 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/05/2007 - 2269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74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 xml:space="preserve">COMUNE DI BARLETTA - RACCOLTA DI LIBRI USATI ALLA CIRCOSCRIZIONE “S. MARIA” 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/05/2007 - 2268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74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ANDRIA - ANNO III – 17 MAGGIO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/05/2007 - 2267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74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 - IX SETTIMANA DELLA CULTURA E NOTTE DEI MUSEI 19 MAGGIO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/05/2007 - 2266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74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NUOVO CALENDARIO DEI CORSI DI FORMAZIONE PROFESSIONALE ORGANIZZATI DA SIGEA (SOCIETÀ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/05/2007 - 2265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74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 - MOSTRA DOCUMENTARIA SULLA STORIA DELLA PINACOTECA DE NITTIS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/05/2007 - 2276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75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DOMENICA 3 GIUGNO PARTE IL TRENO DELL'ARCHEOLOGIA E DELL'AMBIENTE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/05/2007 - 2262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75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 - LA CHIESA DI SANT’ANDREA DETURPATA DA SCRITTE SU PORTALE E MURI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/05/2007 - 2264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75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 xml:space="preserve">ANDRIA - A CASTEL DEL MONTE LA XII GIORNATA ECOLOGICA 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/05/2007 - 2263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75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PROVINCIA DI BARI - UN INCONTRO A TUTELA DEL TERRITORI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/05/2007 - 2258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75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 - PADRE BARTOLOMEO SORGE ALL'INCONTRO SU "FEDE E POLITICA IN DEMOCRAZIA"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/05/2007 - 2261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75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MARGHERITA, UN PARCO NELL’EX SAIBI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/05/2007 - 2260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75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CANOSA DI PUGLIA - CANOSA CAPITALE DEL TURISMO ARCHEOLOGICO NELLA BAT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/05/2007 - 2256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75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 xml:space="preserve">COMUNE DI BARLETTA - UN SEMINARIO DI WEB MARKETING 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/05/2007 - 2253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75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BARLETTA - “PINACOTECA GIUSEPPE DE NITTIS: UNA STORIA IN…FINITA”. LA MOSTRA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/05/2007 - 2250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75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EDITORIA - LA "FREE PRESS" NELLE EDICOLE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/05/2007 - 2259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76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OPERAZIONE "MUSICA NEL SILENZIO A CANNE DELLA BATTAGLIA" A CHIUSURA DELLA IX SETTIMANA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/05/2007 - 2255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76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ISCEGLIE - INCONTRO SU DON LORENZO MILANI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/05/2007 - 2254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76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NEWSLETTER DELL'AGENZIA PER L'INCLUSIONE SOCIALE - N.1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/05/2007 - 2252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76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 xml:space="preserve">NOTIZIE DAL GOVERNO 15 MAGGIO 2007 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/05/2007 - 2251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76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ISCEGLIE - LA PARROCCHIA SANTA CATERINA PROMUOVE LA BIBLIOTECA PARROCCHIALE, UN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/05/2007 - 2257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76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ANDRIA - ANNO III – 15 MAGGIO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/05/2007 - 2242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76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GIOIA DEL COLLE - ANCHE DA CANNE I REPERTI PER LA MOSTRA SULLA STORIA DEI BAMBINI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/05/2007 - 2243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76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ANOSA - « L’OFANTO STA MORENDO»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/05/2007 - 2246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76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BARLETTA - IL 19 MAGGIO ANCHE BARLETTA PARTECIPA ALLA “NOTTE DEI MUSEI”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/05/2007 - 2244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76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ISCEGLIE - MISISONI, INCONTRO CON DON MARIO PELLEGRINO, PARROCO DELLA PARROCCHIA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/05/2007 - 2245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77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MILANO - PREMIO AMBASCIATORE DI TERRE DI PUGLIA "F.M.ATTANASI" 23 MAGGIO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/05/2007 - 2247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77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ANDRIA - ANNO III – 14 MAGGIO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/05/2007 - 2249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77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ANOSA - 80MILA EURO PER SCAVI TERME ROMANE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/05/2007 - 2248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77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SETTIMANA DELLA CULTURA A FOGGIA: L'ARCHEOLOGI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/05/2007 - 2240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77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 - LA CIRCOSCRIZIONE “SANTA MARIA” PROMUOVE UNA RACCOLTA DI LIBRI USATI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/05/2007 - 2241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77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SITI ARCHEOLOGICI - LOMELO (REGIONE PUGLIA) PRESENTA PROGETTO INTERREG "ECUMENES"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/05/2007 - 2239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77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PROGETTO EDEN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/05/2007 - 2230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77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 - "NECESSARIO RILANCIARE CANNE DELLA BATTAGLIA"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/05/2007 - 2237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77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ASSOIMPRESE - AVVIO CORSO ALIMENTARI E MIST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/05/2007 - 2236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77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EDITORIA - PIU' DI 20 MILIONI DI ITALIANI NON LEGGONO UN LIBRO L'ANN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/05/2007 - 2235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78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IN TRENO A CANNE DELLA BATTAGLIA PER LA IX SETTIMANA DELLA CULTUR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/05/2007 - 2234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78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ECONOMIA - CIOCE (PSDI): «ANCHE BARLETTA TRA LE "ZONE FRANCHE" DELLA PUGLIA»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/05/2007 - 2224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78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DOMENICA 20 MAGGIO: 41ª GIORNATA DELLE COMUNICAZIONI SOCIALI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/05/2007 - 2229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78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FOGGIA - TERZA "SUMMER SCHOOL" DI ARCHEOLOGIA AERE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/05/2007 - 2238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78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ANOSA - UN IMPORTANTE DI CONVEGNO DI STUDI SULLA BATTAGLIA DI CANNE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/05/2007 - 2222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78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ELEZIONI ORDINI GIORNALISTI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/05/2007 - 2228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78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 xml:space="preserve">COMUNE DI CANOSA DI PUGLIA - NUOVI SBOCCHI PER L’OCCUPAZIONE GIOVANILE 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/05/2007 - 2223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78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 - GLI EVENTI DELLA IX SETTIMANA DELLA CULTUR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/05/2007 - 2225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78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 - ARCHEOCLUB, "CHIESE APERTE" 2007 NELLA SETTIMANA DELLA CULTUR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/05/2007 - 2226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78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ISCEGLIE - GLI EVENTI PER LA IX SETTIMANA DELLA CULTUR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/05/2007 - 2231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79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RASSEGNA STAMPA AISLO N. 77/3, 30 APR. - 04 MAG.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/05/2007 - 2232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79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ANDRIA - ANNO III – 10 MAGGIO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/05/2007 - 2233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79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SIGEA - CORSI MAGGIO-GIUGNO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/05/2007 - 2227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79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PUGLIA IMPERIALE TURISMO - LA IX SETTIMANA DELLA CULTURA NEL TERRITORI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/05/2007 - 2221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79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SPECIALE "FAMILY DAY"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/05/2007 - 2220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79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SOS AMBIENTE - BARLETTA, SIGILLI AD UNO STABILIMENTO BALNEARE SULLA LITORANEA DI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/05/2007 - 2219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79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LEONARDO DA VINCI SBARCA SUL WEB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/05/2007 - 2218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79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PUGLIA IMPERIALE: COMUNICATO STAMP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/05/2007 - 2216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79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IL TOURING CLUB IN VISITA A BARLETTA PER LA MOSTRA SUI PITTORI DELLA FELICITA'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/05/2007 - 2214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79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ANDRIA - ANNO III – 08 MAGGIO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/05/2007 - 2210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80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I - A GRANDE RICHIESTA PROROGATA FINO AL 20 MAGGIO 2007 LA MOSTRA SAN NICOL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/05/2007 - 2209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80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RASSEGNA STAMPA AISLO N. 76/3, 16 APR. - 20 APR.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/05/2007 - 2215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80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MOSTRE ARTHEMISIA IX SETTIMANA DELLA CULTUR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/05/2007 - 2213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80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BARLETTA - NEL CENTENARIO DELLA NASCITA DI DON RUGGERO MARIA CAPUTO INAUGURAZIONE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/05/2007 - 2212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80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TRANI - UN TOUR NEI SERVIZI PUBBLICI LOCALI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/05/2007 - 2208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80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PRESENTATO IL FORUM PER LA MOBILITÀ SOSTENIBILE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/05/2007 - 2217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80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NOTIZIE DAL GOVERNO 8 MAGGIO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/05/2007 - 2211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80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ANDRIA - ANNO III – 04 MAGGIO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/05/2007 - 2207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80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ECONOMIA - OPPORTUNITÀ DI INTERSCAMBIO TRA PUGLIA E ROMANI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/05/2007 - 2206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80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 - VENERDÌ 25 MAGGIO UN SEMINARIO DI WEB MARKETING PRESSO LA COMUNITÀ CHIESA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/05/2007 - 2203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81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 xml:space="preserve">BARLETTA - PRESENTATA LA NUOVA GIUNTA MAFFEI 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/05/2007 - 2204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81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CANOSA DI PUGLIA - PRESENTAZIONE DEL LIBRO “SOGNO IL MIO PAESE” DI CLAUDIA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/05/2007 - 2205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81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OPERAZIONE "MUSICA NEL SILENZIO A CANNE DELLA BATTAGLIA" CON LA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/05/2007 - 2199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81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BARLETTA - FESTA DI PRIMAVERA IN… FIORE: 3^ EDIZIONE DEL CONCORSO “SPAZIO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/05/2007 - 2201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81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PERSONAGGI - IL BARLETTANO PADRE SAVERIO PAOLILLO, ANGELO CUSTODE DEI «NINOS DE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/05/2007 - 2202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81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ANDRIA, SUCCESSO DI PUBBLICO PER LA FIERA D'APRILE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/05/2007 - 2198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81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TURISMO - REGIONE PUGLIA, AVVISO PUBBLICO PER ISTITUZIONE ELENCO DI ESPERTI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/05/2007 - 2197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81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 - È FILIPPO CARACCIOLO IL NUOVO PRESIDENTE DEL CONSIGLIO COMUNALE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PRILE 2007</w:t>
            </w:r>
          </w:p>
        </w:tc>
        <w:tc>
          <w:tcPr>
            <w:tcW w:w="78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/04/2007 - 2200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81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ISCEGLIE - IN MOSTRA I CIMELI DELL'UNITÀ D’ITALIA AL «MUTUO SOCCORSO»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/04/2007 - 2196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81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“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TRANI LIFE STYLE”, UN SITO INTERNET E UN NUOVO DIRETTIV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/04/2007 - 2194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82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RICERCA SCIENTIFICA - AD HARVARD UN BARLETTANO IN EVIDENZA PER LE CELLULE STAMINALI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/04/2007 - 2187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82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BARLETTA - MANIFESTAZIONI E INIZIATIVE A BARLETTA PER IL 62° ANNIVERSARIO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/04/2007 - 2189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82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ANDRIA, VIABILITÀ: 80 MILIONI PER "CHIUDERE" LA TANGENZIALE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/04/2007 - 2190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82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ANDRIA - ANNO III –24 APRILE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/04/2007 - 2193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82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DOMENICO LOMUSCIO BERSAGLIERE SOTTO LE ARMI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/04/2007 - 2195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82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ANNE DELLA BATTAGLIA - INIZIATI I LAVORI DA 1 MILIONE DI EURO PER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/04/2007 - 2192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82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-BENESSERE- “MUSICA PER LA MENTE E PER IL CORPO” II EDIZIONE -CONCERTI A CANNE DELLA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/04/2007 - 2183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82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FILATELIA - ANNULLI SPECIALI AD ANDRIA PER LA FIERA D'APRILE ED A CORATO PER L'INCORONAZIONE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/04/2007 - 2191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82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SATIRA - UNA NUOVA PUNTATA DELLA RUBRICA DI VENANZIO TRAVERS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/04/2007 - 2188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82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BARLETTA - IL COMANDANTE P.M. DI BARLETTA, FILANNINO, CONFERMATO PRESIDENTE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/04/2007 - 2186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83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 xml:space="preserve">AMBIENTE - ECCO LO SCHEMA DEL DDL SUI REATI AMBIENTALI. 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/04/2007 - 2185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83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 xml:space="preserve">AL VIA IL CAMPER-SPORTELLO PER MIGRANTI IN SETTE COMUNI DEL NORD BARESE 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/04/2007 - 2184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83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A TRANI UNA VEGLIA DI PREGHIERA VOCAZIONALE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/04/2007 - 2182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83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CANOSA DI PUGLIA - PRESENTAZIONE DEL LIBRO “SOGNO IL MIO PAESE” DI CLAUDIA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/04/2007 - 2177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83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 - AL SANTUARIO STERPETO LA FESTA DI PRIMAVERA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/04/2007 - 2179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83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TRANI - APERTE LE ISCRIZIONI AL CORSO DI FORMAZIONE PER ANIMATORE DI GRUPPI SOCIALI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/04/2007 - 2180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83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ALCIO SPETTACOLO SULLE SPIAGGE PUGLIESI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/04/2007 - 2176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83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HIESA LOCALE - SCUOLA DIOCESANA DI FORMAZIONE ALL'IMPEGNO SOCIALE E POLITICO. INCONTRO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/04/2007 - 2178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83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A BISCEGLIE LA 41^ GIORNATA DIOCESANA DEL MINISTRANTE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/04/2007 - 2174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83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BARLETTA - IL PREFETTO DI BARI CONFERIRÀ LA MEDAGLIA DI BRONZO AL MERITO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/04/2007 - 2173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84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ANDRIA - ANNO III –20 APRILE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/04/2007 - 2181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84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IMPRESE - CONVEGNO BARLETT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/04/2007 - 2175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84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ARTE - TUTTE LE MOSTRE ARTHEMISIA APERTE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/04/2007 - 2172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84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TRANI - LA DELEGAZIONE DEL FAI SI PRESENT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04/2007 - 2171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84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, UNA FERMATA FERROVIARIA ALL'OSPEDALE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04/2007 - 2170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84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CANOSA DI PUGLIA - CELEBRAZIONE 25 APRILE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04/2007 - 2169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84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ISCEGLIE - INCONTRO SU DON LORENZO MILANI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04/2007 - 2167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84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TRANI - LA PRESENTAZIONE DEL NUOVO LIBRO DEL GIORNALISTA FRANCESCO GIORGIN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/04/2007 - 2166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84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A BISCEGLIE LA 3^ EDIZIONE DI ".FIERA DI ESSERCI!"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/04/2007 - 2161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84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A.V.S.E.R. (ASSOCIAZIONE VOLONTARI SOCCORSO EMERGENZA RADIO)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/04/2007 - 2162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85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REGIONE, INCONTRO TRA GLI ASSESSORI REGIONALI AL TURISM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/04/2007 - 2163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85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A TRINITAPOLI CAMPO NAZIONALE DI FORMAZIONE SCOUT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/04/2007 - 2165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85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RATO - LA MEMORIA DELLA NASCITA E DEL BATTESIMO DELLA SERVA DI DIO LUISA PICCARRET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/04/2007 - 2164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85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ANDRIA - ANNO III –17 APRILE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/04/2007 - 2168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85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NOTIZIE DAL GOVERNO 17 APRILE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/04/2007 - 2160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85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ICLOTURISMO - 1^ GRAN FONDO NELLE TERRE DELLA "PUGLIA IMPERIALE"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/04/2007 - 2159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85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REGIONE PUGLIA - ON LINE IL RAPPORTO AMBIENTALE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/04/2007 - 2156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85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BARLETTA - LAVORI DI RECUPERO URBANO DELL’EX DISTILLERIA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/04/2007 - 2158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85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ANDRIA - ANNO III –16 APRILE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/04/2007 - 2157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85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 - CORSO DI DISEGN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/04/2007 - 2151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86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ANDRIA - ANNO III –12 APRILE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/04/2007 - 2154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86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FONDAZIONE ARCHEOLOGICA CANOSINA - DESTINAZIONE DEL CINQUE PER MILLE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/04/2007 - 2153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86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FOGGIA - SEMINARI DI ARCHEOLOGIA DEI PAESAGGI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/04/2007 - 2152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86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BARLETTA - “BIBLIOFESTIVAL”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/04/2007 - 2155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86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VOLTURINO - SEQUESTRATO IMPIANTO EOLIC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/04/2007 - 2146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86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ENTI LOCALI - RASSEGNA STAMPA AISLO N. 75/3, 02 APR. - 06 APR.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/04/2007 - 2147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86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MISSIONI - LE PRINCIPALI ATTIVITA' DELLA PARROCHIA SANTA HELENA PER IL MESE DI APRILE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/04/2007 - 2148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86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 MODA - LE ANTICIPAZIONI DELLA SFILATA DELLA DOMENIC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/04/2007 - 2149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86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STORIA - RIEVOCARE . NEWSLETTER - EVENTI IN PROGRAMMAZIONE DAL 13 AL 15 APRILE 2007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/04/2007 - 2150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86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 - SPECIALE "DE NITTIS A PALAZZO DELLA MARRA"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/04/2007 - 2143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87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BARLETTA - I FONDI STRUTTURALI 2007/2013 NELLA PROGRAMMAZIONE DELLA REGIONE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/04/2007 - 2142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87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CANOSA DI PUGLIA - INAUGURAZIONE CENTRO RIABILITATIV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/04/2007 - 2132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87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 MODA - POIS E FASCE DA MARINAIO: IN PASSERELLA LA MODA PRIMAVERA-ESTATE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/04/2007 - 2145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87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ARTE - MOSTRE ARTHEMISIA APERTE 25 APRILE E 1 MAGGI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/04/2007 - 2131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87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 - CONVEGNO: "L'INFANZIA VIOLATA" - ASSOCIAZIONE MEDIT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/04/2007 - 2144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87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ANDRIA - ANNO III –11 APRILE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/04/2007 - 2141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87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MILANO - ANTONIO LUZZIO NUOVO VICEPRESIDENTE DELL'ASSOCIAZIONE REGIONALE PUGLIESI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/04/2007 - 2136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87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ANNE DELLA BATTAGLIA - OGNI DOMENICA SI CELEBRA ALLE 11,00 LA S. MESSA NEL SANTUARIO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/04/2007 - 2138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87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ALIMENTAZIONE - 74 AZIENDE PUGLIESI AL CIBUS DI ROM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/04/2007 - 2140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87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EDITORIA - LA GAZZETTA DEL MEZZOGIORNO PIU' AGILE E PIU' BELL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/04/2007 - 2135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88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BARLETTA - PARCHEGGI: PRESTO I PASS ANTI FOTOCOPIATURA PER DISABILI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/04/2007 - 2139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88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CANOSA DI PUGLIA - APPROVATA LA CONVENZIONE PER INTERVENTI INTEGRATIVI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/04/2007 - 2129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88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RATO - VISITA DI MONS. PAWEL PTASZNIK, POSTULATORE DI GIOVANNI PAOLO II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/04/2007 - 2128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88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BARLETTA - IL 12 APRILE (CASTELLO, ORE 9.00) A BARLETTA UN CONVEGNO SU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/04/2007 - 2133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88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PASQUA - DALLA FOLLIA DELLA CROCE ALL'AUDACIA DELLA RISURREZIONE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/04/2007 - 2127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88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ANDRIA - ANNO III –10 APRILE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/04/2007 - 2126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88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SPINAZZOLA - "DIFENDERE GROTTELLINE"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/04/2007 - 2137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88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WWF - GITA A TORRE GUACET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/04/2007 - 2134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88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SOLIDARIETA' - DALLA PICCOLA MISSIONE PER I SORDOMUTI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/04/2007 - 2130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88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NOTIZIE DAL GOVERNO 10 APRILE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/04/2007 - 2125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89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TURISMO - REGIONE PUGLIA, UN EMENDAMENTO SUI COLLEGAMENTI AEROPORTUALI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/04/2007 - 2124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89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REGIONE PUGLIA - TURISMO, I LIDI BALNEARI POSSONO RESTARE PAERTI TUTTO L'ANN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/04/2007 - 2123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89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TRINITAPOLI - CON LA TESTA TRA LE STELLE PER CAPIRE LA MITOLOGI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/04/2007 - 2120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89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ANDRIA - SU "PUGLIA IMPERIALE" FIERA D'APRILE E RITI DEL VENERDI SANT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/04/2007 - 2116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89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BARLETTA - PAVIMENTAZIONE, FOGNA NERA E RETE IDRICA DI VIA MUNICIPIO: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/04/2007 - 2117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89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RELIGIOSITA' POPOLARE - PUGLIA, IGIORNIDELSACRO.IT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/04/2007 - 2119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89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 MODA - TRA GLI OSPITI JENNY B, I PQUADRO E SIMONA VENTURA: COMPLETATO IL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/04/2007 - 2121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89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ECONOMIA -TASTE OF PUGLIA: GRANDE SUCCESSO AL FOODEX JAPAN DI TOKI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/04/2007 - 2122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89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NOTIZIE DAL GOVERNO - NEWSLETTER ANNO VIII N.13 DEL 3 APRILE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/04/2007 - 2118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89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ROMA - SEMINARIO SU INVESTIGAZIONI DIFENSIVE IN MATERIA AMBIENTALE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/04/2007 - 2113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90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BARLETTA - LA PROSSIMA SETTIMANA CONSEGNA LAVORI PER GIARDINI VILLA BONELLI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/04/2007 - 2112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90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BARLETTA - AVVISO PUBBLICO PER L’ATTRIBUZIONE DELLA PRIMA DOTE PER I NUOVI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/04/2007 - 2111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90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BARLETTA - AVVISO PUBBLICO PER L’ATTRIBUZIONE DELL’ASSEGNO DI CURA A PERSONE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/04/2007 - 2115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90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STORIA - RIEVOCARE . NEWSLETTER - EVENTI IN PROGRAMMAZIONE DAL 6 AL 9 APRILE 2007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/04/2007 - 2114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90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GIOVINAZZO - PROTESTA PER CALA PORT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/04/2007 - 2110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90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“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IBLIOFESTIVAL 2007”. ECCO IL PROGRAMM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/04/2007 - 2109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90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SOS AMBIENTE - RECLUSIONE PER DUE VETERINARI DELLA ASL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/04/2007 - 2108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90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CANOSA DI PUGLIA - 1°FORUM CITTADINI SUL TEMA: CONDIZIONE GIOVANILE OGGI: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/04/2007 - 2107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90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, SEQUESTRATA DISCARICA ABUSIVA DI 9MILA MQ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RZO 2007</w:t>
            </w:r>
          </w:p>
        </w:tc>
        <w:tc>
          <w:tcPr>
            <w:tcW w:w="78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/03/2007 - 2106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90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SOS AMBIENTE - BRACCONIERI SORPRESI DALLE TELECAMERE!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/03/2007 - 2105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91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ANDRIA - INCONTRI E CONFRONTI DI PSICOLOGIA E LETTERATUR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/03/2007 - 2096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91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FAMILY DAY - SEGNO DELLA SOCIETÀ CIVILE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/03/2007 - 2081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91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SATIRA - UNA NUOVA PUNTATA DELLA RUBRICA DI VENANZIO TRAVERS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/03/2007 - 2104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91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SPECIALE DE NITTIS - BARLETTA - 31 MARZO, APERTURA PINACOTECA DE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/03/2007 - 2095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91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AL VIA I CONCORSI MUSICALI DELL'ASSOCIAZIONE "G.CURCI"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/03/2007 - 2097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91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NFERENZA EPISCOPALE ITALIAN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/03/2007 - 2098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91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 - CORSO DI DANZE TRADIZIONALI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/03/2007 - 2099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91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 xml:space="preserve">MOSTRA ITINERANTE MONZA E BRIANZA 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/03/2007 - 2100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91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TRANI - BATTUTA DI CACCIA MORTALE, 5 GUARDIE INDAGATE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/03/2007 - 2101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91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 - SERVIZIO CIVILE, PROGETTO "L'EDUCAZIONE NEGATA" PRESSO LA SCUOLA ELEMENTARE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/03/2007 - 2102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92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SOLIDARIETÀ - UN MESSAGGINO PER AIUTARE I BAMBINI DEL DARFUR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/03/2007 - 2103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92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DA DOMENICA (FESTA DELLE PALME) SI CELEBRA ALLE 11,00 LA S. MESSA A CANNE DELLA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/03/2007 - 2093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92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 - I VENTICINQUE ANNI DEL CLUB UNESC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/03/2007 - 2092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92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ANOSA - BOMBARDAMENTO DEL ‘43: NUOVO APPELLO A CIAMPI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/03/2007 - 2091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92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MINERVINO - SCAVI ARCHEOLOGICI: IL 19 APRILE UN CONVEGNO PROMOSSO DALL’ARCHEOCLUB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/03/2007 - 2090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92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TRANI - UNA VEGLIA DI PREGHIERA CON I GIOVANI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/03/2007 - 2089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92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ISCEGLIE - INCONTRO PUBBLICO SU "ACQUA BENE COMUNE"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/03/2007 - 2094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92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 - IL COMUNE PARTNER DEL PROGETTO "ALEIDA 7"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/03/2007 - 2088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92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STORIA PATRIA - PADRE GABRIELE DA BARLETTA OVVERO "NESCIT PRAEDICARE QUI NESCIT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/03/2007 - 2085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92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AMBIENTE - LA LAV FRA LE NUOVE ASSOCIAZIONI RICONOSCIUTE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/03/2007 - 2086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93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STORIA - RIEVOCARE 2A NEWS LETTER DI FINE MARZ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/03/2007 - 2087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93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 - INCONTRO SU "FAMIGLIA O FAMIGLIE? TRA CULTURA E DIRITTO"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/03/2007 - 2084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93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 xml:space="preserve">RIEVOCARE . NEWSLETTER - EVENTI IN PROGRAMMAZIONE IL 31 MARZO E IL 1 APRILE 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/03/2007 - 2083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93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HIESA - MANIFESTO PIU' FAMIGLI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/03/2007 - 2078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93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 xml:space="preserve">COMUNE DI BARLETTA - “BIBLIOFESTIVAL 2007”. 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/03/2007 - 2077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93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BARLETTA - INCONTRO DI STUDI PUGLIA IN-DIFESA E PRESENTAZIONE LIBRO “IL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/03/2007 - 2079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93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BARLETTA - BANDO DI SELEZIONE PER L’ASSEGNAZIONE DI N. 52 BORSE PER TIROCINI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/03/2007 - 2080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93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CANOSA - GUIDA SUI RIFIUTI SPECIALI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/03/2007 - 2082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93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RASSEGNA STAMPA AISLO N. 73, 12 MAR. - 17 MAR.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/03/2007 - 2076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93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ANDRIA - ANNO III –23 MARZO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/03/2007 - 2075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94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MARZO 1956 - PRESENTATO IL DVD SUI TRAGICI FATTI DI BARLETTA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/03/2007 - 2074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94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CANOSA - CONTRADA TUFARELLE: ANNULLATA LA CONCESSIONE EDILIZIA PER LA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/03/2007 - 2073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94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SABATO 24 MARZO 2007 - XV GIORNATA DEL FAI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/03/2007 - 2072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94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BARLETTA - IL 28 MARZO (ORE 19.00, SALA AUDITORIUM S. ANTONIO), CONCERTO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/03/2007 - 2071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94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ANDRIA - FERROVIE, RISORSE PON E PNM PER INTERRAMENTO E RADDOPPIO DELLA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/03/2007 - 2070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94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TURISMO - L'AGENZIA PUGLIA IMPERIALE DI SCENA A ROMA PER “GLOBE 2007” (22-24 MARZO)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/03/2007 - 2067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94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LAVORO - NEL NORD-BARESE OFANTINO UNA "RETE" DI INTERMEDIAZIONE TRA DOMANDA E OFFERTA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/03/2007 - 2068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94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NUOVE TECNOLOGIE - IL BLOC-NOTES DI TERZA GENERAZIONE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/03/2007 - 2069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94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ARTE E AMBIENTE - 24 E 25 MARZO QUINDICESIMA EDIZIONE GIORNATA FAI DI PRIMAVER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/03/2007 - 2066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94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SPECIALE MOSTRA DE NITTIS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/03/2007 - 2061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95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SOS AMBIENTE - SCOPERTA LA PIÙ GRANDE DISCARICA ABUSIVA D’ITALI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/03/2007 - 2056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95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SOLIDARIETA' - PER “LA FABBRICA DEL SORRISO” EDIZIONE 2007 INTESA SANPAOLO PARTNER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/03/2007 - 2057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95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 - AL VIA I "SEMINARI DELL'ARCHIVIO DELLA RESISTENZA"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/03/2007 - 2058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95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 xml:space="preserve">AMBIENTE - L'ACQUA È UGUALE PER TUTTI 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/03/2007 - 2060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95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 xml:space="preserve">BENI CULTURALI - LA SOTTOSEGRETARIA MAZZONIS A MATERA ED ALTAMURA 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/03/2007 - 2062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95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HIESA - SCUOLA DIOCESANA DI FORMAZIONE SOCIO-POLITICA, DISPONIBILI LE RELAZIONI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/03/2007 - 2063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95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HIESA - A TRANI IL GIUBILEO DELLE CONFRATERNITE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/03/2007 - 2064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95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"NESCIT PRAEDICARE QUI NESCIT BARLETTARE" - VENERDI' 23 MARZO L'INCONTRO DEDICATO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/03/2007 - 2065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95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CANOSA - STAGIONE TEATRALE 2006-2007: IN SCENA “IL BERRETTO A SONAGLI”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/03/2007 - 2059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95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ENI CULTURALI - “ IL BAROCCO E L'ARTE: IDENTITÀ CULTURALE E SIMBOLO DI PACE ”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03/2007 - 2052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96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“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 xml:space="preserve">A TU PER TU”, SERGIO CAPUTO IN CONCERTO 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03/2007 - 2055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96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SESTA PROVINCIA - ELEZIONI AMMINISTRATIVE NEI COMUNI PROGRAMMATE IL 27 E 28 MAGGI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03/2007 - 2054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96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SOS PAESAGGIO - ANDRIA, ARRESTATI TRE PREDONI DI ANTICHE MASSERIE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03/2007 - 2053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96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SINDACALE - INSEDIATO IERI A BARLETTA IL COORDINAMENTO CNA DELLA BAT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/03/2007 - 2051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96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SATIRA - NUOVA PUNTATA DELLA RUBRICA DI VENANZIO TRAVERS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/03/2007 - 2049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96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BARLETTA - “LA DONNA NELL’ARTE, ISPIRAZIONI ED EMOZIONI”: MOSTRA APERTA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/03/2007 - 2050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96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BARLETTA - FONDI COMUNITARI PER IL POTENZIAMENTO DELLE INFRASTRUTTURE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/03/2007 - 2043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96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IT 2007 - PRESENTATO "IL TRENO DELL'ARCHEOLOGIA E DELL'AMBIENTE IN VALLE D'OFANTO"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/03/2007 - 2036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96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ANDRIA - ANNO III –15 MARZO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/03/2007 - 2039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96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 - DAL 31 MARZO A PALAZZO DELLA MARRA LA PINACOTECA DE NITTIS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/03/2007 - 2040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97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ANDRIA, INDETTO IL PREMIO GIORNALISTICO LOVECCHI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/03/2007 - 2042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97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"NESCIT PRAEDICARE QUI NESCIT BARLETTARE" - RINVIATO A VENERDI'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/03/2007 - 2044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97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I - TURISMO D’ARTE: NON BASTA L’ARTE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/03/2007 - 2045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97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ARCHEOLOGIA - MUSEO PROVINCIALE DI BARI: CHI L’HA VISTO?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/03/2007 - 2046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97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ARCHEOLOGIA - A NAPOLI UNA MOSTRA SU ISIDE E IL MISTER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/03/2007 - 2047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97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FERRARA - XIV SALONE DELL’ARTE DEL RESTAURO E DELLA CONSERVAZIONE DEI BENI CULTURALI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/03/2007 - 2048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97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PERSONAGGI - PIRIPICCHIO DA BARLETTA, IL MAESTRO DELLA RISATA IN STRAD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/03/2007 - 2041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97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PROIBITI I TELEFONINI NELLE SCUOLE ITALIANE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/03/2007 - 2033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97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 - CICLO DI INCONTRI SU "LA RAGIONE E LA REALTA'"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/03/2007 - 2030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97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INEMA - IL MONDO DI TOTO' IN MOSTRA A BARI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/03/2007 - 2031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98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ANDRIA - SI INAUGURA SEDE DEL FONDO PER L'AMBIENTE ITALIAN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/03/2007 - 2032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98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RSO INVESTIGAZIONI DIFENSIVE IN MATERIA AMBIENTALE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/03/2007 - 2035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98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HIESA - CINQUANT'ANNI DI SACERDOZIO PER S.E. MONS. FRANCESCO MONTERISI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/03/2007 - 2034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98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PREMIO GIORNALISTICO "GIOVANNI FALLANI"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/03/2007 - 2038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98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BARLETTA - DOMENICA 18 MARZO TORNA A BARLETTA “ANTIQUA”, LA FIERA DELL’ANTIQUARIAT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/03/2007 - 2037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98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PASQUA - TESTIMONI DEL RISORTO O INDIFFERENTI DELLA MORTE?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/03/2007 - 2026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98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INTERNET NELLE SCUOLE ITALIANE - IL MINISTRO FIORONI SBAGLI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/03/2007 - 2029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98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XV EDIZIONE GIORNATA FAI DI PRIMAVER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/03/2007 - 2028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98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STORIA CONTEMPORANEA - IL DVD SUI FATTI DI BARLETTA DEL MARZO 1956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/03/2007 - 2027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98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ECONOMIA ED INFORMATICA - BILL GATES È ANCORA IL PIÙ RICCO DEL MOND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/03/2007 - 2025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99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IL MEDITERRANEO - PER NON NAUFRAGARE NEL MARE DI SFIDE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/03/2007 - 2024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99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CANOSA DI PUGLIA - STAGIONE TEATRALE 2006-2007: IN SCENA “STORIA STRANA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/03/2007 - 2016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99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ARCHEOLOGIA - CONFERENZA MONTECORVIN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/03/2007 - 2015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99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 xml:space="preserve">CANOSA - PARTE L'OTTVA EDIZIONE DEL "PREMIO DIOMEDE" 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/03/2007 - 2009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99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RICETTIVITA’ SCOLASTICA, AL VIA LA RIORGANIZZAZIONE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/03/2007 - 2010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99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SATIRA - UNA NUOVA PUNTATA DELLA RUBRICA DI VENANZIO TRAVERS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/03/2007 - 2011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99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AMBIENTE - CORSO DI INGEGNERIA NATURALISTICA - SIGEA AIPIN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/03/2007 - 2012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99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UN CONSORZIO DI OPPORTUNITA’ PER LE PICCOLE E MEDIE IMPRESE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/03/2007 - 2014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99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ANDRIA - ANNO III –06 MARZO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/03/2007 - 2023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99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ISCEGLIE - RIAPERTA AL CULTO L'ANTICA CATTEDRALE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/03/2007 - 2018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00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MISSIONI - BRASILE, LE PRINCIPALI ATTIVITA' DELLA PARROCCHIA SANTA HELENA PER IL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/03/2007 - 2013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00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PATRIMONIO SOS - NEWSLETTER FEBBRAIO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/03/2007 - 2019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00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 - E' RITORNATA AL CULTO LA CHIESA DI S. CATALD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/03/2007 - 2020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00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NEWSLETTER DELL'AGENZIA PER L'INCLUSIONE SOCIALE - N.15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/03/2007 - 2021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00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CANOSA - TEATRO COMUNALE: RIPRENDONO I LAVORI; SARÀ UN CONTENITORE CULTURALE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/03/2007 - 2022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00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 xml:space="preserve">ANDRIA - TAGLIO SELVAGGIO DI ULIVI SECOLARI SULLA MURGIA 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/03/2007 - 2017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00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EVENTI - LA RIEVOCAZIONE ALLA REGÀL TORIN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/03/2007 - 2008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00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ANNE DELLA BATTAGLIA IN TV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/03/2007 - 2007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hyperlink r:id="rId100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  <w:lang w:val="en-GB"/>
                </w:rPr>
                <w:t>ARCHEOMEDIA.NET – L’ARCHEOLOGIA ON LINE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/03/2007 - 2006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00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NESCIT PRAEDICARE QUI NESCIT BARLETTARE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/03/2007 - 2005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01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MISTERI - BRONZI DI RIACE, SCOMPARSO UN TERZO GUERRIERO?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/03/2007 - 2003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01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ANOSA - IN UN LIBRO LA STORIA DALLA «A» AL «’900»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/03/2007 - 2002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01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 - PER L'8 MARZO UN'ESPOSIZIONE DEDICATA ALLE DONNE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/03/2007 - 2001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01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 - STUDENTESSE A SCUOLA DI “IMPRESE ROSA” ALLA CDC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/03/2007 - 2000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01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RSO DI TEATRODANZ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/03/2007 - 2004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01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BARLETTA - PROGRAMMA DI MANDATO AMMINISTRATIVO 2006/2011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/03/2007 - 1999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01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TRIESTE - LA MOSTRA SU "ANNIBALE E LA BATTAGLIA DI CANNE" FRA UNIVERSITA'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/03/2007 - 1998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01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ECONOMIA. ACCORDO UNIMPRESA E DRI PER DIFFONDERE LA CULTURA DI IMPRES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/03/2007 - 1990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01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ASSOIMPRESE - CONFESERCENTI: NUOVO CORSO ABILITANTE L’ESERCIZIO DI COMMERCIO DI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/03/2007 - 1992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01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 xml:space="preserve">MINERVINO - LA GROTTA DI SAN MICHELE SARÀ INAUGUARATA IL 25 APRILE 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/03/2007 - 1993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02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ECONOMIA - PARTE NELLA BAT UN CONSORZIO NEL SETTORE AGROALIMENTARE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/03/2007 - 1997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02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VISITA E LABORATORIO DI PITTURA SU TAVOLA PER ADULTI: PERCHE’ DI IMPARARE NON SI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/03/2007 - 1995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02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MILANO - IL MERIDIANO SUI PUGLIESI IN LOMBARDI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/03/2007 - 1991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02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TELEVISIONE, MALE DEL SECOL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/03/2007 - 1996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02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SATIRA - NUOVA PUNTATA DELLA RUBRICA DI VENANZIO TRAVERS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/03/2007 - 1994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02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ANDRIA - ANNO III –01 MARZO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EBBRAIO 2007</w:t>
            </w:r>
          </w:p>
        </w:tc>
        <w:tc>
          <w:tcPr>
            <w:tcW w:w="78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/02/2007 - 1985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02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RSO DI INTERPRETAZIONE DEI PARAMETRI GEOTECNICI DI LABORATORIO - MARZO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/02/2007 - 1984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02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PUGLIESI A MILANO - SABATO 3 MARZO ORE 17 INCONTRO CON ROMANO BRACALINI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/02/2007 - 1986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02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FOGGIA - SUMMER SCHOOL ARCHEOLOGIA AERE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/02/2007 - 1987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02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ASSOCIAZIONE PUGLIESI - ARTICOLO EVENTO 26/2 CIRCOLO DELLA STAMPA MILAN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/02/2007 - 1988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03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 xml:space="preserve">NOTIZIE DAL GOVERNO 27 FEBBRAIO 2007 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/02/2007 - 1989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03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LAVORO - CENTO POSTI PER DISNEYLAND RESORT PARIS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/02/2007 - 1983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03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 xml:space="preserve">PUGLIA IMPERIALE TURISMO - SPECIALE BIT 2007 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/02/2007 - 1982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03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GIORNALISTI - PUGLIA, ASSEGNATI I RICONOSCIMENTI DEL "PREMIO CAMPIONE"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/02/2007 - 1981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03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 xml:space="preserve">CANOSA - SEQUESTRATA DISCARICA ABUSIVA RIFIUTI INERTI 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/02/2007 - 1980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03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ANDRIA - ANNO III –26 FEBBRAIO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/02/2007 - 1979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03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I - PRODUZIONE DI ENERGIA ELETTRICA E SVILUPPO DEL TERRITORIO - WORKSHOP VENERDÌ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/02/2007 - 1978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03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ICICLETTE PUBBLICHE, IN ARRIVO IL BIKE-SHARING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/02/2007 - 1977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03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BARLETTA - YOUTH SUMMIT INTERREGIONALE A BARLETTA IL 3 MARZ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/02/2007 - 1976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03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TEMPI MODERNI - ATTIVO IL TELEFONO CATTOLICO DI ASCOLTO E DI PREGHIER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/02/2007 - 1975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04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ALLARME: CHE FINE FARANNO I REPERTI ARCHEOLOGICI NELLA STAZIONE DI BARLETTA "APERTA"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/02/2007 - 1974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04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ARCHEOLOGIA - UNIVERSITA' DI FOGGI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/02/2007 - 1973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04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ANOSA - ECCO IL TURISMO DEI CONGRESSI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/02/2007 - 1972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04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ECONOMIA - CONVEGNO A BARLETTA SU "POLITICHE DI SVILUPPO, FONDI STRUTTURALI, SVILUPPO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/02/2007 - 1971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04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8 MARZO - LA DONNA NELL’ARTE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/02/2007 - 1970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04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IX SETTIMANA DELLA CULTURA DAL 12 AL 20 MAGGIO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/02/2007 - 1969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04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LIBRI - «BUONI PROPOSITI», IL NUOVO SAGGIO DI FRANCESCO GIORGINO PRESENTATO AD ANDRI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/02/2007 - 1964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04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TURISMO - ALLA BIT 2007 "IL TRENO DELL'ARCHEOLOGIA E DELL'AMBIENTE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/02/2007 - 1963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04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A TRANI IL GIUBILEO DELLE CONFRATERNITE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/02/2007 - 1957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04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WELFARE - 116 PER IL SOCIALE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/02/2007 - 1958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05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GIORNALI E INTERNET - QUARTO POTERE: FINE DI UN'ERA?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/02/2007 - 1959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05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POLITICA E TERRITORIO - BAT, GIUSEPPE PIRRO CONFERMATO COORDINATORE PROVINCIALE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/02/2007 - 1960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05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 xml:space="preserve">I FABIO LEPORE QUINTET A “LA LAMPARA” 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/02/2007 - 1962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05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NEWSLETTER DELL'AGENZIA PER L'INCLUSIONE SOCIALE - N.14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/02/2007 - 1965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05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 xml:space="preserve">NOTIZIE DAL GOVERNO 20 FEBBRAIO 2007 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/02/2007 - 1966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05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SFRUTTATE, MOLESTATE E MALPAGATE IL DRAMMA DELLE EMIGRATE IN PUGLI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/02/2007 - 1967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05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RASSEGNA STAMPA AISLO N. 70, 12 FEB. - 16 FEB.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/02/2007 - 1968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05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 xml:space="preserve">COMUNE DI BARLETTA - “PIANETA GIOVANI: SULLA STESSA LUNGHEZZA D’ONDA”. 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/02/2007 - 1961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05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CANOSA DI PUGLIA - STAGIONE TEATRALE CANOSINA 2006-2007: “MENOPAUSE THE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/02/2007 - 1950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05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CANOSA DI PUGLIA - PRESENTAZIONE DEI TIROCINI NEL CAMPO DELLE ATTIVITÀ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/02/2007 - 1948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06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ARCHEOMEDIA.NET - L'ARCHEOLOGIA ON LINE - ANNO II N. 4 DEL 16 FEBBRAIO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/02/2007 - 1947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06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EDITORIA STORICA - IN LIBRERIA IL VOLUME “IL COMPARE DEL POPOLO. MEMORIE DI UN SINDACALISTA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/02/2007 - 1945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06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CANOSA DI PUGLIA - AL VIA IL CORSO PER IL RILASCIO O RINNOVO DEL “PATENTINO”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/02/2007 - 1949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06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CANOSA DI PUGLIA - PIRP: AL VIA GLI INCONTRI PER I PROGRAMMI INTEGRATI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/02/2007 - 1952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06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ANOSA - LE AREE ARCHEOLOGICHE A SAN LEUCIO RIPULITE MAGISTRALMENTE DAI VOLONTARI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/02/2007 - 1953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06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MINERVINO - UNA CHIESA RINASCE: ALL ’ «IMMACOLATA» PROSEGUE IL RESTAUR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/02/2007 - 1954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06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SPECIALE EVENTI CULTURALI - CANOSA STUDIA LA SUA STORI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/02/2007 - 1955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06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 RICORDA L’EUROPEISTA ALTIERO SPINELLI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/02/2007 - 1956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06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OSSERVATORIO TURISTICO LOCALE “PUGLIA IMPERIALE” - I° RAPPORTO SUL TURISM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/02/2007 - 1946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06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CANOSA DI PUGLIA - OPERAZIONE RIFIUTI TRA LE TOMBE: IL SINDACO RINGRAZIA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/02/2007 - 1951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07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CANOSA DI PUGLIA - FITOFARMACI: IERI LA PRIMA LEZIONE DEL CORSO PER IL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02/2007 - 1942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07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RONACA - PUGLIESI A MILAN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02/2007 - 1938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07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MISSIONE - LE PRINCIPALI ATTIVITA' DELLA PARROCCHIA SANTA HELENA PER IL MESE DI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02/2007 - 1939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07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 - I SEMINARISTI DI TUTTA LA PUGLIA IN RITIRO SPIRITUALE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02/2007 - 1941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07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POLITICA - SERGIO SILVESTRIS PRESIDENTE PROVINCIALE DI ALLEANZA NAZIONALE DELLA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02/2007 - 1943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07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ARCHEOLOGIA - A CANOSA UN IMPORTANTE CONVEGNO SUL MOSAIC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02/2007 - 1944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07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 xml:space="preserve">AMBIENTE - A CANOSA SEQUESTRATE TRE DISCARICHE ABUSIVE ESTESE 50 ETTARI 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02/2007 - 1940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07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SATIRA - LA RUBRICA DI VENANZIO TRAVERS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/02/2007 - 1937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07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 - CORSO DI GUIDE DI TURISMO SOCIALE E GIOVANILE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/02/2007 - 1936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07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STAMPA ONLINE - ANCONA: ASSEMBLEA ANSO, RICONFERMATO IL DIRETTIV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/02/2007 - 1935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08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BARLETTA - SPIAGGE IN ORDINE, IL COMUNE ALL’OPERA: CONVOCATO DALL’ASSESSORE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/02/2007 - 1934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08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ANOSA - TOMBA NELLA DISCARICA ABUSIV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/02/2007 - 1929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08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RATO - CHIESA, DUE INCONTRI SULLA PIETA' POPOLARE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/02/2007 - 1930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08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 - FRATE CAPPUCCINO SARA' ORDINATO PRESBITER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/02/2007 - 1927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08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MILANO - SEMINARIO "PROGETTO CULTURA" DEL PDCI IL 24-25 FEBBRAI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/02/2007 - 1931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08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 xml:space="preserve">NOTIZIE DAL GOVERNO 13 FEBBRAIO 2007 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/02/2007 - 1932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08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ANDRIA - ANNO III – 15 FEBBRAIO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/02/2007 - 1933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08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RASSEGNA STAMPA AISLO N. 69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/02/2007 - 1928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08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TRANI - UNA SERIE DI INCONTRI PER LA DIFESA E LA PROMOZIONE DELLA VIT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/02/2007 - 1918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08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“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HECCO ZALONE &amp; BEND LAIV TUR 2007” ANDRIA, VENERDÌ 9 MARZO, PALASPORT, ORE 20.30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/02/2007 - 1926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09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ANDRIA - ANNO III – 14 FEBBRAIO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/02/2007 - 1925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09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ARTE ANTICA - IL "SARCOFAGO DEGLI APOSTOLI" DA BARLETTA A TORINO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/02/2007 - 1903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09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ASSOIMPRESE BARLETTA - CORSO SOMMINISTRAZIONE E CORSO MIST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/02/2007 - 1909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09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MILANO - CONVEGNO "IL GIUSTO SALARIO" MERCOLEDÌ 28 FEBBRAI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/02/2007 - 1910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09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ORSE DI STUDIO DEL CENTRO UNIVERSITARIO CATTOLICO (CUC)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/02/2007 - 1911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09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AGENZIA PER L'INCLUSIONE SOCIALE - NEWSLETTER N.13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/02/2007 - 1912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09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ARRIVA IL TRENO VELOCE: BARI E LECCE PIU' VICINE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/02/2007 - 1914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09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ANDRIA - ANNO III – 13 FEBBRAIO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/02/2007 - 1915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09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BARLETTA - COMUNE DI BARLETTA E CROCE ROSSA INSIEME PER IL PROGETTO “SCUOLA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/02/2007 - 1916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09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SAN NICOLA SPLENDORI D’ARTE D’ORIENTE E D’OCCIDENTE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/02/2007 - 1919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10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CANOSA DI PUGLIA - UNA DELEGAZIONE GIAPPONESE IN VISITA UFFICIALE A CANOSA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/02/2007 - 1920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10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 xml:space="preserve">CULTURA - IL MEDIEVISTA E DIVULGATORE RAFFAELE IORIO SCOMPARSO A 72 ANNI 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/02/2007 - 1921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10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ANOSA - I RIFIUTI TRA LE TOMBE ROMANE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/02/2007 - 1922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10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MINERVINO - LA CHIESA DELLA MADONNA DELLA CROCE (XVII SECOLO) TORNA A SPLENDERE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/02/2007 - 1923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10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HIESA - ZONA PASTORALE DI BARLETTA, I NUOVI INCARICHI ATTRIBUITI DAL VESCOV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/02/2007 - 1924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10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BARLETTA - DOMENICA 18 FEBBRAIO TORNA A BARLETTA “ANTIQUA”, LA FIERA DELL’ANTIQUARIAT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/02/2007 - 1917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10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A “LA LAMPARA” ARRIVANO I MADASH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/02/2007 - 1907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10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 - CONVEGNO NAZIONALE SU ALTIERO SPINELLI ED IL SUO CONTRIBUTO ALL'INTEGRAZIONE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/02/2007 - 1906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10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FISCO E SOCIALE - NOVITÀ PER IL 5 PER MILLE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/02/2007 - 1913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10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ANDRIA - ANNO III – 12 FEBBRAIO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/02/2007 - 1908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11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IL TURISMO DELLA PUGLIA ALLA BIT DI MILANO: CONFERENZA-STAMPA DELL'ASSESSORE OSTILLI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/02/2007 - 1904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11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CANOSA DI PUGLIA - STAGIONE TEATRALE 2006-2007: IN SCENA “OTTO DONNE E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/02/2007 - 1905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11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ANOSA - "SALVATO" L’ANFITEATRO ROMAN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/02/2007 - 1899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11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IL GIORNALE DELL'ARTE N. 262, FEBBRAIO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/02/2007 - 1898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11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MOSTRA COMMEMORATIVA SUL DRAMMA DELLE FOIBE, POLITECNICO DI BARI, 7-14 FEBBARI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/02/2007 - 1896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11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IL 9 FEBBRAIO CONVEGNO A ROMA “GIUSEPPE PIETRO BAGETTI. BATTAGLIE NAPOLEONICHE E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/02/2007 - 1900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11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BARLETTA - 10 FEBBRAIO, “IL GIORNO DEL RICORDO”: LE PAROLE DEL SINDACO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/02/2007 - 1902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11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 xml:space="preserve">I MATRIMONI IN PUGLIA DURANO SEMPRE MENO 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/02/2007 - 1897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11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SAN NICOLA SPLENDORI D’ARTE D’ORIENTE E D’OCCIDENTE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/02/2007 - 1901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11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ANDRIA - ANNO III – 9 FEBBRAIO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/02/2007 - 1889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12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 - SFILATA DI CARNEVALE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/02/2007 - 1885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12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BARLETTA - IL 14 FEBBRAIO “INNAMORATI DELL’ARTE” ANCHE A BARLETT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/02/2007 - 1886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12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MEDIA E CHIESA - INCAPACI DI UN GUIZZ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/02/2007 - 1887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12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AMBIENTE E TERRITORIO - CONVEGNO NAZIONALE LE ALLUVIONI IN ITALIA - ROMA 7, 8 MAGGIO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/02/2007 - 1888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12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TRANI - INCONTRO PER LA FESTA DEGLI INNAMORATI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/02/2007 - 1890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12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RASSEGNA STAMPA AISLO N. 68, 29 GEN. - 02 FEB.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/02/2007 - 1891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12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ANOSA - SIGILLI DEI CARABINIERI ALL'ANFITEATRO DI ETÀ AUGUSTEA ZEPPO D'AMIANT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/02/2007 - 1892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12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 xml:space="preserve">PIANO DI PROMOZIONE TURISTICA PER LA PUGLIA 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/02/2007 - 1893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12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 xml:space="preserve">SCIENZA &amp; TECNOLOGIA - FRA CINQUE ANNI GIORNALI SOLO SU INTERNET? 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/02/2007 - 1895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12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 xml:space="preserve">CARTA DEI BENI CULTURALI DELLA PUGLIA 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/02/2007 - 1894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13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CANOSA DI PUGLIA - PARTE IL PROGETTO LA SCUOLA CHE FA LA DIFFERENZ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/02/2007 - 1884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13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MARGHERITA DI SAVOIA - UN DURO COLPO AL TURISMO LA CHIUSURA DELL'APT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/02/2007 - 1883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13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ANOSA - UNA "TRE GIORNI" DEDICATA ALLA STORIA ED ALL'ARCHEOLOGIA DEL TERRITORIO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/02/2007 - 1882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13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GIAPPONE - "TERRAE D'ITALIA: SAPORI E PIACERI BY PUGLIA" - EDUCATIONAL TOUR NEL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/02/2007 - 1881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13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SATIRA - LA RUBRICA DI VENANZIO TRAVERS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/02/2007 - 1880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13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ANDRIA - ANNO III – 7 FEBBRAIO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/02/2007 - 1879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13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BARLETTA - DISFIDA, IL PROGRAMMA DELLE CELEBRAZIONI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/02/2007 - 1878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13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NOTIZIE DAL GOVERNO 6 FEBBRAIO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/02/2007 - 1877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13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CANOSA DI PUGLIA - PRIMO INCONTRO DI PRESENTAZIONE DEL BANDO REGIONALE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/02/2007 - 1876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13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A “LA LAMPARA” I RITMI DELLA BOSSA NOV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/02/2007 - 1875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14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IBLIOTECHE DIGITALI NEL TERZO MILLENNI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/02/2007 - 1874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14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NOVITA' - ARRIVA IL LIBROFONIN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/02/2007 - 1873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14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 xml:space="preserve">SPINAZZOLA - IL SINDACO CONTRO LA DISCARICA GROTTELLINE 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/02/2007 - 1864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14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EDITORIA ON LINE - VIDEOEDITING PER WEBGIORNALISTI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/02/2007 - 1865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14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FILATELIA - NELLA BAT ANNULLI A FEBBRAIO PER LA DISFIDA DI BARLETTA E ALTIERO SPINELLI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/02/2007 - 1866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14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FESTA DI SAN VALENTINO: INNAMORATI DELL'ARTE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/02/2007 - 1867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14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ANOSA - IL MUSICAL "ROMEO &amp; JULIETTA" DEBUTTA IL 7 E 8 FEBBRAI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/02/2007 - 1868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14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 xml:space="preserve">COMUNE DI BARLETTA - IL 9 FEBBRAIO UN DIBATTITO IN ONORE DI CONCETTO MARCHESI. 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/02/2007 - 1869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14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POLITICA - RICORDO DI PINUCCIO TATARELL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/02/2007 - 1870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14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SOLIDARIETA' - LETTERA APERTA AI CITTADINI DI BARLETT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/02/2007 - 1872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15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ARCHEOLOGIA - CONVEGNO SUL MOSAICO A CANOSA DI PUGLI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/02/2007 - 1871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15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ANDRIA - ANNO III – 6 FEBBRAIO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/02/2007 - 1860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15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STUME E SOCIETÀ - VIDEOFONINI, SESSO E ADOLESCENTI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/02/2007 - 1858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15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ARCHEOMEDIA.NET - L'ARCHEOLOGIA ON LINE - ANNO II - N. 3 DEL 1 FEBBRAIO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/02/2007 - 1859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15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ISCEGLIE - A VILLA ANGELICA RESTAURATA UN MUSEO CON LE ORME DI DINOSAUR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/02/2007 - 1862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15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 xml:space="preserve">BARLETTA - NOMINATA LA COMMISSIONE TOPONOMASTICA 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/02/2007 - 1863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15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 - PASSAGGI A LIVELLO: IL SINDACO MAFFEI INCONTRA RETE FERROVIARIA ITALIAN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/02/2007 - 1857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15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“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HECCO ZALONE &amp; BEND LAIV TUR 2007”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/02/2007 - 1861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15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CANOSA DI PUGLIA - RIFIUTI CHE “PARLANO”: LA POLIZIA MUNICIPALE AVVIA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/02/2007 - 1851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15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AL DIVINAE FOLLIE DI BISCEGLIE IL X MEETING DIOCESANO GIOVANI-GIOVANISSIMI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/02/2007 - 1848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16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BARLETTA - NUOVO APPUNTAMENTO CON “INVITO ALLA LETTURA”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/02/2007 - 1850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16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ANOSA - PRIMI IMPORTANTI PASSI DEL PROGETTO SAN GIORGIO VILLAGE PRESSO LA REGIONE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/02/2007 - 1852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16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SATIRA - UNA NUOVA PUNTATA DELLA RUBRICA DI VENANZIO TRAVERS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/02/2007 - 1853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16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A BISCEGLIE UNA TAVOLA ROTONDA SULLA LEGALITA'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/02/2007 - 1854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16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PATRIMONIO SOS - NEWSLETTER DEL MESE DI FEBBRAIO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/02/2007 - 1855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16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ARTE - SCRIGNO SVELA I TESORI D'ITALI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/02/2007 - 1856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16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ANDRIA - ANNO III – 2 FEBBRAIO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/02/2007 - 1849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16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TRANI - UN PROGETTO PER DIVERSAMENTE ABILI CHE SI APRE AI PAESI PROSSIMI AD ENTRARE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/02/2007 - 1847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16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L'ICONA DELLA VERGINE DEL ROSARIO DI POMPEI A BARLETT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/02/2007 - 1846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16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TURISMO SUL GARGANO: ARBORE SCENDE IN CAMP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/02/2007 - 1844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17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TRANI PER LA GIORNATA DELLA VITA CONSACRATA SOLENNE CELEBRAZIONE PRESIEDUTA DAL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/02/2007 - 1840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17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ANDRIA - I VINCITORI DELLA XIV EDIZIONE DEL CONCORSO ”LETTERA A GESÙ BAMBINO”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/02/2007 - 1839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17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IN ARRIVO DAL SINAI LE PIÙ ANTICHE IMMAGINI DI SAN NICOL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/02/2007 - 1835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17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ANOSA - SALVALARTE LEGAMBIENTE, CONVEGNO MERCOLEDI' 7 FEBBRAI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/02/2007 - 1837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17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LIBRI - "FARE STORIA CON LA TELEVISIONE"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/02/2007 - 1841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17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ANDRIA - ANNO III – 1 FEBBRAIO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/02/2007 - 1845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17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WWF BISCEGLIE NEWS 5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/02/2007 - 1842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17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 - GIORNATA DI STUDIO IN ONORE DI CONCETTO MARCHESI "CULTURALIA, SAPERE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/02/2007 - 1843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17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AISLO - RASSEGNA STAMPA AISLO N. 67/2, 22 GEN. - 26 GEN.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/02/2007 - 1838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17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CANOSA DI PUGLIA - STAGIONE TEATRALE CANOSINA 2006-2007: “COME SI RAPINA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8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NNAIO 2007</w:t>
            </w:r>
          </w:p>
        </w:tc>
        <w:tc>
          <w:tcPr>
            <w:tcW w:w="78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/01/2007 - 1836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18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 - ALL'OSPEDALE IN... TREN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/01/2007 - 1834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18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CANOSA DI PUGLIA - LE CANOSIADI 2, CONFERENZA DI PRESENTAZIONE: MARTEDÌ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/01/2007 - 1833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18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INFORMATICA - ADDIO FLOPPY, COMPAGNO DI MILLE BATTAGLIE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/01/2007 - 1832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18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MINERVINO - NUOVI RITROVAMENTI ARCHEOLOGICI BLOCCANO I LAVORI PER LA STRADA REGIONALE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/01/2007 - 1830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18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 xml:space="preserve">NOTIZIE DAL GOVERNO 30 GENNAIO 2007 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/01/2007 - 1822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18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ENI CULTURALI - PROGETTO: APERTO PER RESTAUR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/01/2007 - 1823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18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CANOSA DI PUGLIA - PIÙ DI NOVANTA I GIOVANI AMMESSI AGLI STAGE FORMATIVI,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/01/2007 - 1824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18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“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RIFIFÌ”, LA MUSICA DEI BLUE SOUL QUARTET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/01/2007 - 1825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18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BARLETTA - CONSIGLIO DELLE DONNE: PRESENTAZIONE ISTANZE DI CANDIDATUR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/01/2007 - 1826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18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IN ARRIVO DAL SINAI LE PIÙ ANTICHE IMMAGINI DI SAN NICOL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/01/2007 - 1827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19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ANDRIA - ANNO III – 29 GENNAIO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/01/2007 - 1829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19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ULTURA, AMBIENTE E PRODOTTI DELLA TRADIZIONE: I TERRITORI PER UN TURISMO NUOVO.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/01/2007 - 1831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19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MILANO - GIORNATA DELLA SOLIDARIETA' DOMENICA 11 FEBBRAIO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/01/2007 - 1828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19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SIGEA - CORSO "I PIANI URBANISTICI DI GESTIONE DEL SOTTOSUOLO"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/01/2007 - 1821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19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CANOSA DI PUGLIA - 19. FESTEGGIAMENTI A TORINO IN ONORE DEL SANTO PATRONO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/01/2007 - 1816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19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ANDRIA - ANNO III – 26 GENNAIO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/01/2007 - 1817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19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1 FEBBRAIO 2007: CINQUE MINUTI PER IL NOSTRO PIANET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/01/2007 - 1815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19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AISLO - RASSEGNA STAMPA N. 66/2, 15 GEN. – 19 GEN.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/01/2007 - 1814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19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SATIRA - LA RUBRICA DI VENANZIO TRAVERS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/01/2007 - 1818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19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"DISEGNI DI AFFETTIVITA": INCONTRO PER FIDANZATI E PER QUANTI NE ACCOMPAGNANO IL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/01/2007 - 1820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20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GIORNATA DELLA MEMORIA - IL MESSAGGIO DEL CAPO DELLO STATO AI GIOVANI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/01/2007 - 1819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20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 xml:space="preserve">MISSIONI - LE CELEBRAZIONI DEL DECIMO ANNIVERASARIO 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/01/2007 - 1813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20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SHOAH - LE IDEE ANTISEMITE CONTRO L'OLOCAUSTO SARANNO REAT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/01/2007 - 1812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20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TELEFONINI - ABOLITI I COSTI DI RICARICA DEI CELLULARI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/01/2007 - 1811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20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LA FOTO DIGITALE ORA È CERTIFICAT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/01/2007 - 1802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20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SPINAZZOLA - IL FUTURO È NEL PARCO ARCHEOLOGIC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/01/2007 - 1785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20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BARLETTA - POTENZIATO IL SERVIZIO DI TELESOCCORSO E TELECONTROLLO PER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/01/2007 - 1806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20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TV - "NICOLA, LÌ DOVE SORGE IL SOLE" - IL FILM SU SAN NICOLA IN PRIMA ASSOLUTA SU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/01/2007 - 1799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20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 xml:space="preserve">SCUOLA - CONCORSO FOTOGRAFICO SUL TEMA "BOTTEGHE, ARTIGIANI, ARTI" 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/01/2007 - 1793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20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 - “QUEI TRAGICI FATTI DEL MARZO 1956. MORIRE PER PANE E LAVORO”. UN CONVEGNO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/01/2007 - 1810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21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IL COMUNE INCONTRA LE ASSOCIAZIONI DEI DISABILI. ASCOLTO E COLLABORAZIONE PER ELIMINARE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/01/2007 - 1801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21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GIORNALISTI - A MESSA PER IL PATRONO SAN FRANCESCO DI SALES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/01/2007 - 1798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21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ARCHEOLOGIA - A FIANO ROMANO RITROVATO UN SEPOLCRO DI ETA' REPUBBLICAN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/01/2007 - 1800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21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GIORNALI - L'ULTIMA COPIA DEL NEW YORK TIMES NEL 2043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/01/2007 - 1804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21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HIESA - DOMENICA 28 GENNAIO 2007 LA GIORNATA DIOCESANA PER L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/01/2007 - 1805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21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GIORNATA DELLA MEMORIA - A TRANI CONCERTO DEL DUO DELL'OLI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/01/2007 - 1807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21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GEMELLAGGIO TRA IL COMUNE DI CANOSA DI PUGLIA E DEL COMUNE DI TORIN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/01/2007 - 1808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21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ANDRIA - ANNO III – 25 GENNAIO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/01/2007 - 1809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21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FINANZIARIA E BILANCI DEGLI ENTI LOCALI: CONVEGNO ANCI PUGLIA IL 26 GENNAIO A BARI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/01/2007 - 1803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21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 - INCONTRO SU CITTADINANZA E PARTECIPAZIONE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/01/2007 - 1788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22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HIESA LOCALE - NEWS DAL PROGETTO POLICORO DIOCESAN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/01/2007 - 1781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22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EDITORIA - AL CAIRO LA FIERA INTERNAZIONALE DEL LIBR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/01/2007 - 1782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22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BARLETTA - LE INIZIATIVE PER LA “GIORNATA INTERNAZIONALE IN MEMORIA DELLE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/01/2007 - 1783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22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ANDRIA - “VIAGGIO DELLA MEMORIA” SUI LUOGHI DELL’OLOCAUSTO: DOMANI LA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/01/2007 - 1784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22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A MILANO L'ASSOCIAZIONE REGIONALE PUGLIESI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/01/2007 - 1780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22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ANOSA - «IL TURISMO CHIEDE INTERVENTI MIRATI»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/01/2007 - 1786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22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SIGEA - CORSO DI "BONIFICA DEI SITI INQUINATI"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/01/2007 - 1790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22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ANNE DELLA BATTAGLIA - «BISOGNEREBBE RECUPERARE LA MASSERIA SAN RUGGIERO»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/01/2007 - 1791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22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 xml:space="preserve">NOTIZIE DAL GOVERNO 23 GENNAIO 2007 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/01/2007 - 1792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22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TRIESTE - GRANDE SUCCESSO PER LA MOSTRA SU ANNIBALE E LA BATTAGLIA DI CANNE PROROGATA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/01/2007 - 1795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23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“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IMPARARE AD ACCOGLIERE: STRUMENTI TECNICI E DI PSICOLOGIA RELAZIONALE PER GESTIRE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/01/2007 - 1796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23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ISCEGLIE - DAL COORDINAMENTO CITTADINO DI AZIONE CATTOLIC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/01/2007 - 1797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23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MILANO - DALL'ASSOCIAZIONE REGIONALE PUGLIESI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/01/2007 - 1789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23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 - SCUOLA DIOCESANA DI FORMAZIONE ALL'IMPEGNO SOCIALE E POLITICO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/01/2007 - 1794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23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ANDRIA - ANNO III – 24 GENNAIO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/01/2007 - 1779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23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 - RIQUALIFICARE LE PERIFERIE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/01/2007 - 1777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23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CANOSA DI PUGLIA - L’INGLESE NEL TEATRO PER RAGAZZI: IL 25 GENNAIO ALLO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/01/2007 - 1778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23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CANOSA DI PUGLIA - MEDICINA SPORTIVA: UN CONVEGNO IL 26 GENNAIO ALLE 18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/01/2007 - 1787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23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ANDRIA - ANNO III – 22 GENNAIO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/01/2007 - 1776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23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21-23 GENNAIO FANCY FOOD SHOW DI SAN FRANCISCO: L’AGROALIMENTARE PUGLIESE RAFFORZA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/01/2007 - 1775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24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ISCEGLIE - IL DECIMO MEETING DIOCESANO GIOVANI-GIOVANISSIMI SI TERRA' A NELLA DISCOTECA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/01/2007 - 1774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24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ANDRIA - ANNO III – 19 GENNAIO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01/2007 - 1763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24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 xml:space="preserve">COMUNE DI ANDRIA - RASSEGNA “LA SCENA DEI RAGAZZI”: RINVIATI DUE APPUNTAMENTI. 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01/2007 - 1769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24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ANDRIA - ANNO III – 18 GENNAIO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01/2007 - 1773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24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 xml:space="preserve">27 GENNAIO 2007 - LA GIORNATA DELLA MEMORIA 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01/2007 - 1772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24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CANOSA DI PUGLIA - CONVEGNO DI MEDICINA SPORTIVA: VENERDI 26 GENNAIO 2007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01/2007 - 1771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24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 xml:space="preserve">COMUNE DI CANOSA DI PUGLIA - UNA SVOLTA IMPORTANTE PER L’OCCUPAZIONE GIOVANILE 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01/2007 - 1770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24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 xml:space="preserve">NOTIZIE DAL GOVERNO 16 GENNAIO 2007 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/01/2007 - 1761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24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ANIMALI - ORDINANZA CANI: ANCORA PIÙ RESTRITTIV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/01/2007 - 1757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24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ANOSA - LA FIDAPA PRESENTA IL PROGETTO «PERLA» PER PROMUOVERE IL PATRIMONIO ARCHEOLOGICO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/01/2007 - 1758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25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TRANI - SIGNIFICATIVO RICONOSCIMENTO ALL'ISTITUTO DI SCIENZE RELIGIOSE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/01/2007 - 1760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25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VIGILANZA AMBIENTALE - BARLETTA, BOTTE TRA BRACCONIERI E AGENTI: IN 4 FERITI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/01/2007 - 1762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25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HIESA LOCALE - BARLETTA, CATECHESI DI MONS. SUPERBO, VESCOVO DI POTENZ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/01/2007 - 1764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25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 xml:space="preserve">ACCORDO COMUNE – CONSERVATORIO “PICCINNI” 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/01/2007 - 1765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25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ISCEGLIE - AL VIA LA DECIMA EDIZIONE DEL CONCORSO MUSICALE "UNA CANZONE PER LA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/01/2007 - 1766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25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 xml:space="preserve">COMUNE DI BARLETTA - CONTRIBUTI REGIONE PER TRASPORTO DISABILI 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/01/2007 - 1767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25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AISLO - RASSEGNA STAMPA N. 65, 08 GEN. – 12 GEN.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/01/2007 - 1768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25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SATIRA - LA RUBRICA DI VENANZIO TRAVERSA "FATTI E MISFATTI VISTI DI TRAVERSO"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/01/2007 - 1759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25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ARCHEOLOGIA - SEMINARIO A FOGGI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/01/2007 - 1756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25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SU RADIO RAI IL TRENO DELL'ARCHEOLOGIA E DELL'AMBIENTE IN VALLE D'OFANT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/01/2007 - 1755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26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 xml:space="preserve">ARCHEOMEDIA.NET - L'ARCHEOLOGIA ON LINE - ANNO II - N° 2 DEL 16 GENNAIO 2007 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/01/2007 - 1754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26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CANOSA DI PUGLIA - PIANO REGOLATORE INSEDIAMENTI EOLICI: VENERDÌ 19 GENNAIO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/01/2007 - 1751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26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 - LITURGIA DI BENEDIZIONE DEGLI ANIMALI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/01/2007 - 1753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26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HIESA LOCALE - NEWS DAL PROGETTO POLICORO DIOCESAN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/01/2007 - 1752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26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. INIZIATIVA SUL DISAGIO MINORILE E LA VIOLENZA ALLE DONNE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/01/2007 - 1750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26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SATIRA - LA RUBRICA DI VENNZIO TRAVERA DEDICATI A TUTTI I PUGLIESI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/01/2007 - 1749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26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ANDRIA - ANNO III – 12 GENNAIO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/01/2007 - 1748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26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NVEGNO - L’EUROPA PER LA CULTURA MERCOLEDI' 17 GENNAIO 2007 A ROM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/01/2007 - 1747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26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ANDRIA - ANNO III – 11 GENNAIO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/01/2007 - 1746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26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 xml:space="preserve">A BARLETTA ARRIVA LO STORICO AUTORE DI “STRISCIA LA NOTIZIA”, LORENZO BECCATI 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/01/2007 - 1745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27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INCLUSIONE SOCIALE NELLA SESTA PROVINCIA - PROGETTI PER LA CREAZIONE D'IMPRES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/01/2007 - 1744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27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CANOSA DI PUGLIA - PRESTO LA PRIMA CONFERENZA PROGRAMMATICA SUL TURISMO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/01/2007 - 1741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27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PROGETTO VIVEN - PRESENTAZIONE A ROM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/01/2007 - 1734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27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HIESA MISSIONARIA - LA NUOVA LETTERA DAL BRASILE DI PADRE SAVERIO PAOLILLO, MISSIONARIO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/01/2007 - 1735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27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 - ALLA PARROCCHIA CUORE IMMACOLATO DI MARIA DI SCENA UN ORATORIO MARIAN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/01/2007 - 1736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27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MILANO - PRESENTAZIONE DEL LIBRO SU BARI 26 GENNAIO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/01/2007 - 1737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27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 xml:space="preserve">BISCEGLIE - ALL'E.P.A.S.S.S. INCONTRO SULLA "COPPIA" 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/01/2007 - 1738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27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ANDRIA - ANNO III – 10 GENNAIO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/01/2007 - 1740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27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 xml:space="preserve">FONDAZIONE CITTA' ITALIA - GIORNATE DELL'ARTE 2006, PRIMI RISULTATI 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/01/2007 - 1743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27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FOGGIA - INVITO GIORNATA DI STUDIO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/01/2007 - 1739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28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PARI OPPORTUNITÀ, AD ANDRIA IL FORUM PER DISCUTERE IL DDL REGIONALE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/01/2007 - 1728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28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ICENTENARIO - IL 2007 SARA' L'ANNO DI GARIBALDI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/01/2007 - 1729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28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HIESA LOCALE - BITONTO, PARROCCHIA SS. MEDICI: INTRODUZIONE AL VANGELO SECONDO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/01/2007 - 1727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28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ARLETTA - UN CONVEGNO SUI TRAGICI FATTI ACCADUTI IN CITTÀ NEL MARZO DEL 1956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/01/2007 - 1725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28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LA GIORNATA DEL TRICOLORE AL SANTUARIO DI SAN RUGGIERO A CANNE DELLA BATTAGLI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/01/2007 - 1731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28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RATO - CENTRO ANTICO FRA INCURIA, INCIVILTÀ E VIOLENZ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/01/2007 - 1732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28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ANDRIA - GIORNATA DEL TRICOLORE: OGGI LA MANIFESTAZIONE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/01/2007 - 1733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28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EUTANASIA - NOTA DI MARCO DOLDI: "LE RAGIONI DEL NO" - INTERVISTA A MONS. SIGALINI: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/01/2007 - 1742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28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NOTIZIE DAL GOVERNO 9 GENNAIO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/01/2007 - 1726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28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MERCIO - UN CORSO ABILITANTE A BARLETTA PER GLI ESERCENTI ALIMENTARI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/01/2007 - 1730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29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ANDRIA - ANNO III – 9 GENNAIO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/01/2007 - 1724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29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BARLETTA - PROGRAMMI INTEGRATI DI RIQUALIFICAZIONE DELLE PERIFERIE (PIRP).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/01/2007 - 1723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29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CANOSA DI PUGLIA - AL VIA LA STAGIONE TEATRALE CANOSINA 2006-2007: “MISERIA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/01/2007 - 1722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29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CANOSA DI PUGLIA - “GUIDA SUI RIFIUTI SPECIALI DELLE ATTIVITÀ PRODUTTIVE”: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/01/2007 - 1721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29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ARCHEOMEDIA.NET – L’ARCHEOLOGIA ON LINE - ANNO II - N° 1 DEL 1 GENNAIO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/01/2007 - 1715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29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 xml:space="preserve">CINEMA E SOCIETA' - "APOCALYPTO" DI MEL GIBSON - I GENITORI DENUNCIANO 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/01/2007 - 1716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29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HIESA LOCALE - RIPRENDE LA SCUOLA DIOCESANA DI FORMAZIONE ALL'IMPEGNO SOCIALE E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/01/2007 - 1717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29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STUME E SOCIETA' - UN SITO INTERNET IN DIFESA DELLA FAMIGLI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/01/2007 - 1718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29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CANOSA DI PUGLIA - AL VIA SALVALARTE IN PUGLIA: CANOSA SARÀ LA PRIMA TAPPA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/01/2007 - 1720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29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RIFIFÌ, NASCE LA PRIMA COMPILATION TARGATA “LA LAMPARA”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/01/2007 - 1719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30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MUNE DI CANOSA DI PUGLIA - GESTIONE DEI SITI ARCHEOLOGICI: DEFINITIVAMENTE APPROVATO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/01/2007 - 1708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30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AREZZO: BRACCONIERI ALL'OPER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/01/2007 - 1704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30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RASSEGNA STAMPA AISLO N. 65, 11 DIC. - 15 DIC. 2006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/01/2007 - 1705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30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 xml:space="preserve">DALL'AZIONE CATTOLICA DIOCESANA - L'ICONA DELLA MADONNA DI POMPEI A BARLETTA 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/01/2007 - 1707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30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EX LIBRIS - NOVITÀ MUNER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/01/2007 - 1710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30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EDITORIA - IL GIORNALE DELL'ARTE N. 261, GENNAIO 200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/01/2007 - 1711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30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HIESA E MISSIONI NEL MONDO - DA SANTA HELENA: UN GRAZIE E TANTI AUGURI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/01/2007 - 1712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30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AMBIENTE - WWF BISCEGLIE NEWS 55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/01/2007 - 1713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30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GLI AUGURI DEL VESCOVO E LA SUA LETTERA NATALIZIA ALLA COMUNITA' DIOCESANA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/01/2007 - 1714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30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LOMBARDIA - ILFOGLIOVERDE - NEWSLETTER NR. 27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/01/2007 - 1706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31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PATRIMONIO SOS - NEWSLETTER DEL MESE DI DICEMBRE 2006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/01/2007 - 1709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31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HIESA - ECUMENISMO, LA SETTIMANA DI PREGHIERA PER L'UNITA' DEI CRISTIANI - LA GIORNATA ...</w:t>
              </w:r>
            </w:hyperlink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/01/2007 - 1703 -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31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OSTUME E SOCIETA' - APPUNTAMENTO CON LA SATIRA DI VENANZIO TRAVERSA</w:t>
              </w:r>
            </w:hyperlink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itatoprocanne.com/news.asp?page=1" TargetMode="External"/><Relationship Id="rId3" Type="http://schemas.openxmlformats.org/officeDocument/2006/relationships/hyperlink" Target="http://www.comitatoprocanne.com/news.asp?page=2" TargetMode="External"/><Relationship Id="rId4" Type="http://schemas.openxmlformats.org/officeDocument/2006/relationships/hyperlink" Target="http://www.comitatoprocanne.com/news.asp?page=3" TargetMode="External"/><Relationship Id="rId5" Type="http://schemas.openxmlformats.org/officeDocument/2006/relationships/hyperlink" Target="http://www.comitatoprocanne.com/news.asp?page=4" TargetMode="External"/><Relationship Id="rId6" Type="http://schemas.openxmlformats.org/officeDocument/2006/relationships/hyperlink" Target="http://www.comitatoprocanne.com/news.asp?page=5" TargetMode="External"/><Relationship Id="rId7" Type="http://schemas.openxmlformats.org/officeDocument/2006/relationships/hyperlink" Target="http://www.comitatoprocanne.com/news.asp?page=6" TargetMode="External"/><Relationship Id="rId8" Type="http://schemas.openxmlformats.org/officeDocument/2006/relationships/hyperlink" Target="http://www.comitatoprocanne.com/news.asp?page=7" TargetMode="External"/><Relationship Id="rId9" Type="http://schemas.openxmlformats.org/officeDocument/2006/relationships/hyperlink" Target="http://www.comitatoprocanne.com/news.asp?page=8" TargetMode="External"/><Relationship Id="rId10" Type="http://schemas.openxmlformats.org/officeDocument/2006/relationships/hyperlink" Target="http://www.comitatoprocanne.com/news.asp?page=9" TargetMode="External"/><Relationship Id="rId11" Type="http://schemas.openxmlformats.org/officeDocument/2006/relationships/hyperlink" Target="http://www.comitatoprocanne.com/news.asp?page=10" TargetMode="External"/><Relationship Id="rId12" Type="http://schemas.openxmlformats.org/officeDocument/2006/relationships/hyperlink" Target="http://www.comitatoprocanne.com/news.asp?page=11" TargetMode="External"/><Relationship Id="rId13" Type="http://schemas.openxmlformats.org/officeDocument/2006/relationships/hyperlink" Target="http://www.comitatoprocanne.com/news.asp?page=12" TargetMode="External"/><Relationship Id="rId14" Type="http://schemas.openxmlformats.org/officeDocument/2006/relationships/hyperlink" Target="http://www.comitatoprocanne.com/news.asp?page=13" TargetMode="External"/><Relationship Id="rId15" Type="http://schemas.openxmlformats.org/officeDocument/2006/relationships/hyperlink" Target="http://www.comitatoprocanne.com/news.asp?page=14" TargetMode="External"/><Relationship Id="rId16" Type="http://schemas.openxmlformats.org/officeDocument/2006/relationships/hyperlink" Target="http://www.comitatoprocanne.com/news.asp?page=15" TargetMode="External"/><Relationship Id="rId17" Type="http://schemas.openxmlformats.org/officeDocument/2006/relationships/hyperlink" Target="http://www.comitatoprocanne.com/news.asp?page=16" TargetMode="External"/><Relationship Id="rId18" Type="http://schemas.openxmlformats.org/officeDocument/2006/relationships/hyperlink" Target="http://www.comitatoprocanne.com/news.asp?page=17" TargetMode="External"/><Relationship Id="rId19" Type="http://schemas.openxmlformats.org/officeDocument/2006/relationships/hyperlink" Target="http://www.comitatoprocanne.com/news.asp?page=18" TargetMode="External"/><Relationship Id="rId20" Type="http://schemas.openxmlformats.org/officeDocument/2006/relationships/hyperlink" Target="http://www.comitatoprocanne.com/news.asp?page=19" TargetMode="External"/><Relationship Id="rId21" Type="http://schemas.openxmlformats.org/officeDocument/2006/relationships/hyperlink" Target="http://www.comitatoprocanne.com/news.asp?page=20" TargetMode="External"/><Relationship Id="rId22" Type="http://schemas.openxmlformats.org/officeDocument/2006/relationships/hyperlink" Target="http://www.comitatoprocanne.com/news.asp?page=21" TargetMode="External"/><Relationship Id="rId23" Type="http://schemas.openxmlformats.org/officeDocument/2006/relationships/hyperlink" Target="http://www.comitatoprocanne.com/news.asp?page=22" TargetMode="External"/><Relationship Id="rId24" Type="http://schemas.openxmlformats.org/officeDocument/2006/relationships/hyperlink" Target="http://www.comitatoprocanne.com/news.asp?page=23" TargetMode="External"/><Relationship Id="rId25" Type="http://schemas.openxmlformats.org/officeDocument/2006/relationships/hyperlink" Target="http://www.comitatoprocanne.com/news.asp?page=24" TargetMode="External"/><Relationship Id="rId26" Type="http://schemas.openxmlformats.org/officeDocument/2006/relationships/hyperlink" Target="http://www.comitatoprocanne.com/news.asp?page=25" TargetMode="External"/><Relationship Id="rId27" Type="http://schemas.openxmlformats.org/officeDocument/2006/relationships/hyperlink" Target="http://www.comitatoprocanne.com/news.asp?page=26" TargetMode="External"/><Relationship Id="rId28" Type="http://schemas.openxmlformats.org/officeDocument/2006/relationships/hyperlink" Target="http://www.comitatoprocanne.com/news.asp?page=27" TargetMode="External"/><Relationship Id="rId29" Type="http://schemas.openxmlformats.org/officeDocument/2006/relationships/hyperlink" Target="http://www.comitatoprocanne.com/news.asp?page=28" TargetMode="External"/><Relationship Id="rId30" Type="http://schemas.openxmlformats.org/officeDocument/2006/relationships/hyperlink" Target="http://www.comitatoprocanne.com/news.asp?page=29" TargetMode="External"/><Relationship Id="rId31" Type="http://schemas.openxmlformats.org/officeDocument/2006/relationships/hyperlink" Target="http://www.comitatoprocanne.com/news.asp?page=30" TargetMode="External"/><Relationship Id="rId32" Type="http://schemas.openxmlformats.org/officeDocument/2006/relationships/hyperlink" Target="http://www.comitatoprocanne.com/news.asp?page=31" TargetMode="External"/><Relationship Id="rId33" Type="http://schemas.openxmlformats.org/officeDocument/2006/relationships/hyperlink" Target="http://www.comitatoprocanne.com/news.asp?page=32" TargetMode="External"/><Relationship Id="rId34" Type="http://schemas.openxmlformats.org/officeDocument/2006/relationships/hyperlink" Target="http://www.comitatoprocanne.com/news.asp?page=33" TargetMode="External"/><Relationship Id="rId35" Type="http://schemas.openxmlformats.org/officeDocument/2006/relationships/hyperlink" Target="http://www.comitatoprocanne.com/news.asp?page=1" TargetMode="External"/><Relationship Id="rId36" Type="http://schemas.openxmlformats.org/officeDocument/2006/relationships/hyperlink" Target="http://www.comitatoprocanne.com/news.asp?page=2" TargetMode="External"/><Relationship Id="rId37" Type="http://schemas.openxmlformats.org/officeDocument/2006/relationships/hyperlink" Target="http://www.comitatoprocanne.com/news.asp?page=3" TargetMode="External"/><Relationship Id="rId38" Type="http://schemas.openxmlformats.org/officeDocument/2006/relationships/hyperlink" Target="http://www.comitatoprocanne.com/news.asp?page=4" TargetMode="External"/><Relationship Id="rId39" Type="http://schemas.openxmlformats.org/officeDocument/2006/relationships/hyperlink" Target="http://www.comitatoprocanne.com/news.asp?page=5" TargetMode="External"/><Relationship Id="rId40" Type="http://schemas.openxmlformats.org/officeDocument/2006/relationships/hyperlink" Target="http://www.comitatoprocanne.com/news.asp?page=6" TargetMode="External"/><Relationship Id="rId41" Type="http://schemas.openxmlformats.org/officeDocument/2006/relationships/hyperlink" Target="http://www.comitatoprocanne.com/news.asp?page=7" TargetMode="External"/><Relationship Id="rId42" Type="http://schemas.openxmlformats.org/officeDocument/2006/relationships/hyperlink" Target="http://www.comitatoprocanne.com/news.asp?page=8" TargetMode="External"/><Relationship Id="rId43" Type="http://schemas.openxmlformats.org/officeDocument/2006/relationships/hyperlink" Target="http://www.comitatoprocanne.com/news.asp?page=9" TargetMode="External"/><Relationship Id="rId44" Type="http://schemas.openxmlformats.org/officeDocument/2006/relationships/hyperlink" Target="http://www.comitatoprocanne.com/news.asp?page=10" TargetMode="External"/><Relationship Id="rId45" Type="http://schemas.openxmlformats.org/officeDocument/2006/relationships/hyperlink" Target="http://www.comitatoprocanne.com/news.asp?page=11" TargetMode="External"/><Relationship Id="rId46" Type="http://schemas.openxmlformats.org/officeDocument/2006/relationships/hyperlink" Target="http://www.comitatoprocanne.com/news.asp?page=12" TargetMode="External"/><Relationship Id="rId47" Type="http://schemas.openxmlformats.org/officeDocument/2006/relationships/hyperlink" Target="http://www.comitatoprocanne.com/news.asp?page=13" TargetMode="External"/><Relationship Id="rId48" Type="http://schemas.openxmlformats.org/officeDocument/2006/relationships/hyperlink" Target="http://www.comitatoprocanne.com/news.asp?page=14" TargetMode="External"/><Relationship Id="rId49" Type="http://schemas.openxmlformats.org/officeDocument/2006/relationships/hyperlink" Target="http://www.comitatoprocanne.com/news.asp?page=15" TargetMode="External"/><Relationship Id="rId50" Type="http://schemas.openxmlformats.org/officeDocument/2006/relationships/hyperlink" Target="http://www.comitatoprocanne.com/news.asp?page=16" TargetMode="External"/><Relationship Id="rId51" Type="http://schemas.openxmlformats.org/officeDocument/2006/relationships/hyperlink" Target="http://www.comitatoprocanne.com/news.asp?page=17" TargetMode="External"/><Relationship Id="rId52" Type="http://schemas.openxmlformats.org/officeDocument/2006/relationships/hyperlink" Target="http://www.comitatoprocanne.com/news.asp?page=18" TargetMode="External"/><Relationship Id="rId53" Type="http://schemas.openxmlformats.org/officeDocument/2006/relationships/hyperlink" Target="http://www.comitatoprocanne.com/news.asp?page=19" TargetMode="External"/><Relationship Id="rId54" Type="http://schemas.openxmlformats.org/officeDocument/2006/relationships/hyperlink" Target="http://www.comitatoprocanne.com/news.asp?page=20" TargetMode="External"/><Relationship Id="rId55" Type="http://schemas.openxmlformats.org/officeDocument/2006/relationships/hyperlink" Target="http://www.comitatoprocanne.com/news.asp?page=21" TargetMode="External"/><Relationship Id="rId56" Type="http://schemas.openxmlformats.org/officeDocument/2006/relationships/hyperlink" Target="http://www.comitatoprocanne.com/news.asp?page=22" TargetMode="External"/><Relationship Id="rId57" Type="http://schemas.openxmlformats.org/officeDocument/2006/relationships/hyperlink" Target="http://www.comitatoprocanne.com/news.asp?page=23" TargetMode="External"/><Relationship Id="rId58" Type="http://schemas.openxmlformats.org/officeDocument/2006/relationships/hyperlink" Target="http://www.comitatoprocanne.com/news.asp?page=24" TargetMode="External"/><Relationship Id="rId59" Type="http://schemas.openxmlformats.org/officeDocument/2006/relationships/hyperlink" Target="http://www.comitatoprocanne.com/news.asp?page=25" TargetMode="External"/><Relationship Id="rId60" Type="http://schemas.openxmlformats.org/officeDocument/2006/relationships/hyperlink" Target="http://www.comitatoprocanne.com/news.asp?page=26" TargetMode="External"/><Relationship Id="rId61" Type="http://schemas.openxmlformats.org/officeDocument/2006/relationships/hyperlink" Target="http://www.comitatoprocanne.com/news.asp?page=27" TargetMode="External"/><Relationship Id="rId62" Type="http://schemas.openxmlformats.org/officeDocument/2006/relationships/hyperlink" Target="http://www.comitatoprocanne.com/news.asp?page=28" TargetMode="External"/><Relationship Id="rId63" Type="http://schemas.openxmlformats.org/officeDocument/2006/relationships/hyperlink" Target="http://www.comitatoprocanne.com/news.asp?page=29" TargetMode="External"/><Relationship Id="rId64" Type="http://schemas.openxmlformats.org/officeDocument/2006/relationships/hyperlink" Target="http://www.comitatoprocanne.com/news.asp?page=30" TargetMode="External"/><Relationship Id="rId65" Type="http://schemas.openxmlformats.org/officeDocument/2006/relationships/hyperlink" Target="http://www.comitatoprocanne.com/news.asp?page=31" TargetMode="External"/><Relationship Id="rId66" Type="http://schemas.openxmlformats.org/officeDocument/2006/relationships/hyperlink" Target="http://www.comitatoprocanne.com/news.asp?page=32" TargetMode="External"/><Relationship Id="rId67" Type="http://schemas.openxmlformats.org/officeDocument/2006/relationships/hyperlink" Target="http://www.comitatoprocanne.com/news.asp?page=33" TargetMode="External"/><Relationship Id="rId68" Type="http://schemas.openxmlformats.org/officeDocument/2006/relationships/hyperlink" Target="http://www.comitatoprocanne.com/news.asp?page=34" TargetMode="External"/><Relationship Id="rId69" Type="http://schemas.openxmlformats.org/officeDocument/2006/relationships/hyperlink" Target="http://www.comitatoprocanne.com/news.asp?page=35" TargetMode="External"/><Relationship Id="rId70" Type="http://schemas.openxmlformats.org/officeDocument/2006/relationships/hyperlink" Target="http://www.comitatoprocanne.com/news.asp?page=36" TargetMode="External"/><Relationship Id="rId71" Type="http://schemas.openxmlformats.org/officeDocument/2006/relationships/hyperlink" Target="http://www.comitatoprocanne.com/news.asp?page=37" TargetMode="External"/><Relationship Id="rId72" Type="http://schemas.openxmlformats.org/officeDocument/2006/relationships/hyperlink" Target="http://www.comitatoprocanne.com/news.asp?page=38" TargetMode="External"/><Relationship Id="rId73" Type="http://schemas.openxmlformats.org/officeDocument/2006/relationships/hyperlink" Target="http://www.comitatoprocanne.com/news.asp?page=39" TargetMode="External"/><Relationship Id="rId74" Type="http://schemas.openxmlformats.org/officeDocument/2006/relationships/hyperlink" Target="http://www.comitatoprocanne.com/news.asp?page=40" TargetMode="External"/><Relationship Id="rId75" Type="http://schemas.openxmlformats.org/officeDocument/2006/relationships/hyperlink" Target="http://www.comitatoprocanne.com/news.asp?page=41" TargetMode="External"/><Relationship Id="rId76" Type="http://schemas.openxmlformats.org/officeDocument/2006/relationships/hyperlink" Target="http://www.comitatoprocanne.com/news.asp?page=42" TargetMode="External"/><Relationship Id="rId77" Type="http://schemas.openxmlformats.org/officeDocument/2006/relationships/hyperlink" Target="http://www.comitatoprocanne.com/news.asp?page=43" TargetMode="External"/><Relationship Id="rId78" Type="http://schemas.openxmlformats.org/officeDocument/2006/relationships/hyperlink" Target="http://www.comitatoprocanne.com/news.asp?page=44" TargetMode="External"/><Relationship Id="rId79" Type="http://schemas.openxmlformats.org/officeDocument/2006/relationships/hyperlink" Target="http://www.comitatoprocanne.com/news.asp?page=45" TargetMode="External"/><Relationship Id="rId80" Type="http://schemas.openxmlformats.org/officeDocument/2006/relationships/hyperlink" Target="http://www.comitatoprocanne.com/news.asp?page=46" TargetMode="External"/><Relationship Id="rId81" Type="http://schemas.openxmlformats.org/officeDocument/2006/relationships/hyperlink" Target="http://www.comitatoprocanne.com/news.asp?page=47" TargetMode="External"/><Relationship Id="rId82" Type="http://schemas.openxmlformats.org/officeDocument/2006/relationships/hyperlink" Target="http://www.comitatoprocanne.com/news.asp?page=48" TargetMode="External"/><Relationship Id="rId83" Type="http://schemas.openxmlformats.org/officeDocument/2006/relationships/hyperlink" Target="http://www.comitatoprocanne.com/news.asp?page=49" TargetMode="External"/><Relationship Id="rId84" Type="http://schemas.openxmlformats.org/officeDocument/2006/relationships/hyperlink" Target="http://www.comitatoprocanne.com/news.asp?page=50" TargetMode="External"/><Relationship Id="rId85" Type="http://schemas.openxmlformats.org/officeDocument/2006/relationships/hyperlink" Target="http://www.comitatoprocanne.com/news.asp?page=51" TargetMode="External"/><Relationship Id="rId86" Type="http://schemas.openxmlformats.org/officeDocument/2006/relationships/hyperlink" Target="http://www.comitatoprocanne.com/news.asp?page=52" TargetMode="External"/><Relationship Id="rId87" Type="http://schemas.openxmlformats.org/officeDocument/2006/relationships/hyperlink" Target="http://www.comitatoprocanne.com/news.asp?page=53" TargetMode="External"/><Relationship Id="rId88" Type="http://schemas.openxmlformats.org/officeDocument/2006/relationships/hyperlink" Target="http://www.comitatoprocanne.com/news.asp?page=54" TargetMode="External"/><Relationship Id="rId89" Type="http://schemas.openxmlformats.org/officeDocument/2006/relationships/hyperlink" Target="http://www.comitatoprocanne.com/news.asp?page=55" TargetMode="External"/><Relationship Id="rId90" Type="http://schemas.openxmlformats.org/officeDocument/2006/relationships/hyperlink" Target="http://www.comitatoprocanne.com/news.asp?page=56" TargetMode="External"/><Relationship Id="rId91" Type="http://schemas.openxmlformats.org/officeDocument/2006/relationships/hyperlink" Target="http://www.comitatoprocanne.com/news.asp?page=57" TargetMode="External"/><Relationship Id="rId92" Type="http://schemas.openxmlformats.org/officeDocument/2006/relationships/hyperlink" Target="http://www.comitatoprocanne.com/news.asp?page=58" TargetMode="External"/><Relationship Id="rId93" Type="http://schemas.openxmlformats.org/officeDocument/2006/relationships/hyperlink" Target="http://www.comitatoprocanne.com/news.asp?page=59" TargetMode="External"/><Relationship Id="rId94" Type="http://schemas.openxmlformats.org/officeDocument/2006/relationships/hyperlink" Target="http://www.comitatoprocanne.com/news.asp?page=60" TargetMode="External"/><Relationship Id="rId95" Type="http://schemas.openxmlformats.org/officeDocument/2006/relationships/hyperlink" Target="http://www.comitatoprocanne.com/news.asp?page=61" TargetMode="External"/><Relationship Id="rId96" Type="http://schemas.openxmlformats.org/officeDocument/2006/relationships/hyperlink" Target="http://www.comitatoprocanne.com/news.asp?page=62" TargetMode="External"/><Relationship Id="rId97" Type="http://schemas.openxmlformats.org/officeDocument/2006/relationships/hyperlink" Target="http://www.comitatoprocanne.com/news.asp?page=63" TargetMode="External"/><Relationship Id="rId98" Type="http://schemas.openxmlformats.org/officeDocument/2006/relationships/hyperlink" Target="http://www.comitatoprocanne.com/news.asp?page=64" TargetMode="External"/><Relationship Id="rId99" Type="http://schemas.openxmlformats.org/officeDocument/2006/relationships/hyperlink" Target="http://www.comitatoprocanne.com/news.asp?page=65" TargetMode="External"/><Relationship Id="rId100" Type="http://schemas.openxmlformats.org/officeDocument/2006/relationships/hyperlink" Target="http://www.comitatoprocanne.com/news.asp?page=66" TargetMode="External"/><Relationship Id="rId101" Type="http://schemas.openxmlformats.org/officeDocument/2006/relationships/hyperlink" Target="http://www.comitatoprocanne.com/news.asp?page=67" TargetMode="External"/><Relationship Id="rId102" Type="http://schemas.openxmlformats.org/officeDocument/2006/relationships/hyperlink" Target="http://www.comitatoprocanne.com/news.asp?page=68" TargetMode="External"/><Relationship Id="rId103" Type="http://schemas.openxmlformats.org/officeDocument/2006/relationships/hyperlink" Target="http://www.comitatoprocanne.com/news.asp?page=69" TargetMode="External"/><Relationship Id="rId104" Type="http://schemas.openxmlformats.org/officeDocument/2006/relationships/hyperlink" Target="http://www.comitatoprocanne.com/news.asp?page=70" TargetMode="External"/><Relationship Id="rId105" Type="http://schemas.openxmlformats.org/officeDocument/2006/relationships/hyperlink" Target="http://www.comitatoprocanne.com/news.asp?page=71" TargetMode="External"/><Relationship Id="rId106" Type="http://schemas.openxmlformats.org/officeDocument/2006/relationships/hyperlink" Target="http://www.comitatoprocanne.com/news.asp?page=72" TargetMode="External"/><Relationship Id="rId107" Type="http://schemas.openxmlformats.org/officeDocument/2006/relationships/hyperlink" Target="http://www.comitatoprocanne.com/news.asp?page=73" TargetMode="External"/><Relationship Id="rId108" Type="http://schemas.openxmlformats.org/officeDocument/2006/relationships/hyperlink" Target="http://www.comitatoprocanne.com/news.asp?page=74" TargetMode="External"/><Relationship Id="rId109" Type="http://schemas.openxmlformats.org/officeDocument/2006/relationships/hyperlink" Target="http://www.comitatoprocanne.com/news.asp?page=75" TargetMode="External"/><Relationship Id="rId110" Type="http://schemas.openxmlformats.org/officeDocument/2006/relationships/hyperlink" Target="http://www.comitatoprocanne.com/news.asp?page=76" TargetMode="External"/><Relationship Id="rId111" Type="http://schemas.openxmlformats.org/officeDocument/2006/relationships/hyperlink" Target="http://www.comitatoprocanne.com/news.asp?page=77" TargetMode="External"/><Relationship Id="rId112" Type="http://schemas.openxmlformats.org/officeDocument/2006/relationships/hyperlink" Target="http://www.comitatoprocanne.com/news.asp?page=78" TargetMode="External"/><Relationship Id="rId113" Type="http://schemas.openxmlformats.org/officeDocument/2006/relationships/hyperlink" Target="http://www.comitatoprocanne.com/news.asp?page=79" TargetMode="External"/><Relationship Id="rId114" Type="http://schemas.openxmlformats.org/officeDocument/2006/relationships/hyperlink" Target="http://www.comitatoprocanne.com/news.asp?page=80" TargetMode="External"/><Relationship Id="rId115" Type="http://schemas.openxmlformats.org/officeDocument/2006/relationships/hyperlink" Target="http://www.comitatoprocanne.com/news.asp?page=81" TargetMode="External"/><Relationship Id="rId116" Type="http://schemas.openxmlformats.org/officeDocument/2006/relationships/hyperlink" Target="http://www.comitatoprocanne.com/news.asp?page=82" TargetMode="External"/><Relationship Id="rId117" Type="http://schemas.openxmlformats.org/officeDocument/2006/relationships/hyperlink" Target="http://www.comitatoprocanne.com/news.asp?page=83" TargetMode="External"/><Relationship Id="rId118" Type="http://schemas.openxmlformats.org/officeDocument/2006/relationships/hyperlink" Target="http://www.comitatoprocanne.com/news.asp?page=84" TargetMode="External"/><Relationship Id="rId119" Type="http://schemas.openxmlformats.org/officeDocument/2006/relationships/hyperlink" Target="http://www.comitatoprocanne.com/news.asp?page=85" TargetMode="External"/><Relationship Id="rId120" Type="http://schemas.openxmlformats.org/officeDocument/2006/relationships/hyperlink" Target="http://www.comitatoprocanne.com/news.asp?page=86" TargetMode="External"/><Relationship Id="rId121" Type="http://schemas.openxmlformats.org/officeDocument/2006/relationships/hyperlink" Target="http://www.comitatoprocanne.com/news.asp?page=87" TargetMode="External"/><Relationship Id="rId122" Type="http://schemas.openxmlformats.org/officeDocument/2006/relationships/hyperlink" Target="http://www.comitatoprocanne.com/news.asp?page=88" TargetMode="External"/><Relationship Id="rId123" Type="http://schemas.openxmlformats.org/officeDocument/2006/relationships/hyperlink" Target="http://www.comitatoprocanne.com/news.asp?page=89" TargetMode="External"/><Relationship Id="rId124" Type="http://schemas.openxmlformats.org/officeDocument/2006/relationships/hyperlink" Target="http://www.comitatoprocanne.com/news.asp?page=90" TargetMode="External"/><Relationship Id="rId125" Type="http://schemas.openxmlformats.org/officeDocument/2006/relationships/hyperlink" Target="http://www.comitatoprocanne.com/news.asp?page=91" TargetMode="External"/><Relationship Id="rId126" Type="http://schemas.openxmlformats.org/officeDocument/2006/relationships/hyperlink" Target="http://www.comitatoprocanne.com/news.asp?page=92" TargetMode="External"/><Relationship Id="rId127" Type="http://schemas.openxmlformats.org/officeDocument/2006/relationships/hyperlink" Target="http://www.comitatoprocanne.com/news.asp?page=93" TargetMode="External"/><Relationship Id="rId128" Type="http://schemas.openxmlformats.org/officeDocument/2006/relationships/hyperlink" Target="http://www.comitatoprocanne.com/news.asp?page=94" TargetMode="External"/><Relationship Id="rId129" Type="http://schemas.openxmlformats.org/officeDocument/2006/relationships/hyperlink" Target="http://www.comitatoprocanne.com/news.asp?page=95" TargetMode="External"/><Relationship Id="rId130" Type="http://schemas.openxmlformats.org/officeDocument/2006/relationships/hyperlink" Target="http://www.comitatoprocanne.com/news.asp?page=96" TargetMode="External"/><Relationship Id="rId131" Type="http://schemas.openxmlformats.org/officeDocument/2006/relationships/hyperlink" Target="http://www.comitatoprocanne.com/news.asp?page=97" TargetMode="External"/><Relationship Id="rId132" Type="http://schemas.openxmlformats.org/officeDocument/2006/relationships/hyperlink" Target="http://www.comitatoprocanne.com/news.asp?page=98" TargetMode="External"/><Relationship Id="rId133" Type="http://schemas.openxmlformats.org/officeDocument/2006/relationships/hyperlink" Target="http://www.comitatoprocanne.com/news.asp?page=99" TargetMode="External"/><Relationship Id="rId134" Type="http://schemas.openxmlformats.org/officeDocument/2006/relationships/hyperlink" Target="http://www.comitatoprocanne.com/news.asp?page=100" TargetMode="External"/><Relationship Id="rId135" Type="http://schemas.openxmlformats.org/officeDocument/2006/relationships/hyperlink" Target="http://www.comitatoprocanne.com/news.asp?page=101" TargetMode="External"/><Relationship Id="rId136" Type="http://schemas.openxmlformats.org/officeDocument/2006/relationships/hyperlink" Target="http://www.comitatoprocanne.com/news.asp?page=102" TargetMode="External"/><Relationship Id="rId137" Type="http://schemas.openxmlformats.org/officeDocument/2006/relationships/hyperlink" Target="http://www.comitatoprocanne.com/news.asp?page=103" TargetMode="External"/><Relationship Id="rId138" Type="http://schemas.openxmlformats.org/officeDocument/2006/relationships/hyperlink" Target="http://www.comitatoprocanne.com/news.asp?page=104" TargetMode="External"/><Relationship Id="rId139" Type="http://schemas.openxmlformats.org/officeDocument/2006/relationships/hyperlink" Target="http://www.comitatoprocanne.com/news.asp?page=105" TargetMode="External"/><Relationship Id="rId140" Type="http://schemas.openxmlformats.org/officeDocument/2006/relationships/hyperlink" Target="http://www.comitatoprocanne.com/news.asp?page=106" TargetMode="External"/><Relationship Id="rId141" Type="http://schemas.openxmlformats.org/officeDocument/2006/relationships/hyperlink" Target="http://www.comitatoprocanne.com/news.asp?page=107" TargetMode="External"/><Relationship Id="rId142" Type="http://schemas.openxmlformats.org/officeDocument/2006/relationships/hyperlink" Target="http://www.comitatoprocanne.com/news.asp?page=108" TargetMode="External"/><Relationship Id="rId143" Type="http://schemas.openxmlformats.org/officeDocument/2006/relationships/hyperlink" Target="http://www.comitatoprocanne.com/news.asp?page=109" TargetMode="External"/><Relationship Id="rId144" Type="http://schemas.openxmlformats.org/officeDocument/2006/relationships/hyperlink" Target="http://www.comitatoprocanne.com/news.asp?page=110" TargetMode="External"/><Relationship Id="rId145" Type="http://schemas.openxmlformats.org/officeDocument/2006/relationships/hyperlink" Target="http://www.comitatoprocanne.com/news.asp?page=111" TargetMode="External"/><Relationship Id="rId146" Type="http://schemas.openxmlformats.org/officeDocument/2006/relationships/hyperlink" Target="http://www.comitatoprocanne.com/news.asp?page=112" TargetMode="External"/><Relationship Id="rId147" Type="http://schemas.openxmlformats.org/officeDocument/2006/relationships/hyperlink" Target="http://www.comitatoprocanne.com/news.asp?page=113" TargetMode="External"/><Relationship Id="rId148" Type="http://schemas.openxmlformats.org/officeDocument/2006/relationships/hyperlink" Target="http://www.comitatoprocanne.com/news.asp?page=114" TargetMode="External"/><Relationship Id="rId149" Type="http://schemas.openxmlformats.org/officeDocument/2006/relationships/hyperlink" Target="http://www.comitatoprocanne.com/news.asp?page=115" TargetMode="External"/><Relationship Id="rId150" Type="http://schemas.openxmlformats.org/officeDocument/2006/relationships/hyperlink" Target="http://www.comitatoprocanne.com/news.asp?page=116" TargetMode="External"/><Relationship Id="rId151" Type="http://schemas.openxmlformats.org/officeDocument/2006/relationships/hyperlink" Target="http://www.comitatoprocanne.com/news.asp?page=117" TargetMode="External"/><Relationship Id="rId152" Type="http://schemas.openxmlformats.org/officeDocument/2006/relationships/hyperlink" Target="http://www.comitatoprocanne.com/news.asp?page=118" TargetMode="External"/><Relationship Id="rId153" Type="http://schemas.openxmlformats.org/officeDocument/2006/relationships/hyperlink" Target="http://www.comitatoprocanne.com/news.asp?page=119" TargetMode="External"/><Relationship Id="rId154" Type="http://schemas.openxmlformats.org/officeDocument/2006/relationships/hyperlink" Target="http://www.comitatoprocanne.com/news.asp?page=120" TargetMode="External"/><Relationship Id="rId155" Type="http://schemas.openxmlformats.org/officeDocument/2006/relationships/hyperlink" Target="http://www.comitatoprocanne.com/news.asp?page=121" TargetMode="External"/><Relationship Id="rId156" Type="http://schemas.openxmlformats.org/officeDocument/2006/relationships/hyperlink" Target="http://www.comitatoprocanne.com/news.asp?page=122" TargetMode="External"/><Relationship Id="rId157" Type="http://schemas.openxmlformats.org/officeDocument/2006/relationships/hyperlink" Target="http://www.comitatoprocanne.com/news.asp?page=123" TargetMode="External"/><Relationship Id="rId158" Type="http://schemas.openxmlformats.org/officeDocument/2006/relationships/hyperlink" Target="http://www.comitatoprocanne.com/news.asp?page=124" TargetMode="External"/><Relationship Id="rId159" Type="http://schemas.openxmlformats.org/officeDocument/2006/relationships/hyperlink" Target="http://www.comitatoprocanne.com/news.asp?page=125" TargetMode="External"/><Relationship Id="rId160" Type="http://schemas.openxmlformats.org/officeDocument/2006/relationships/hyperlink" Target="http://www.comitatoprocanne.com/news.asp?page=126" TargetMode="External"/><Relationship Id="rId161" Type="http://schemas.openxmlformats.org/officeDocument/2006/relationships/hyperlink" Target="http://www.comitatoprocanne.com/news.asp?page=127" TargetMode="External"/><Relationship Id="rId162" Type="http://schemas.openxmlformats.org/officeDocument/2006/relationships/hyperlink" Target="http://www.comitatoprocanne.com/news.asp?page=128" TargetMode="External"/><Relationship Id="rId163" Type="http://schemas.openxmlformats.org/officeDocument/2006/relationships/hyperlink" Target="http://www.comitatoprocanne.com/news.asp?page=129" TargetMode="External"/><Relationship Id="rId164" Type="http://schemas.openxmlformats.org/officeDocument/2006/relationships/hyperlink" Target="http://www.comitatoprocanne.com/news.asp?page=130" TargetMode="External"/><Relationship Id="rId165" Type="http://schemas.openxmlformats.org/officeDocument/2006/relationships/hyperlink" Target="http://www.comitatoprocanne.com/news.asp?page=131" TargetMode="External"/><Relationship Id="rId166" Type="http://schemas.openxmlformats.org/officeDocument/2006/relationships/hyperlink" Target="http://www.comitatoprocanne.com/news.asp?page=132" TargetMode="External"/><Relationship Id="rId167" Type="http://schemas.openxmlformats.org/officeDocument/2006/relationships/hyperlink" Target="http://www.comitatoprocanne.com/news.asp?page=133" TargetMode="External"/><Relationship Id="rId168" Type="http://schemas.openxmlformats.org/officeDocument/2006/relationships/hyperlink" Target="http://www.comitatoprocanne.com/news.asp?page=134" TargetMode="External"/><Relationship Id="rId169" Type="http://schemas.openxmlformats.org/officeDocument/2006/relationships/hyperlink" Target="http://www.comitatoprocanne.com/news.asp?page=135" TargetMode="External"/><Relationship Id="rId170" Type="http://schemas.openxmlformats.org/officeDocument/2006/relationships/hyperlink" Target="http://www.comitatoprocanne.com/news.asp?page=136" TargetMode="External"/><Relationship Id="rId171" Type="http://schemas.openxmlformats.org/officeDocument/2006/relationships/hyperlink" Target="http://www.comitatoprocanne.com/news.asp?page=137" TargetMode="External"/><Relationship Id="rId172" Type="http://schemas.openxmlformats.org/officeDocument/2006/relationships/hyperlink" Target="http://www.comitatoprocanne.com/news.asp?page=138" TargetMode="External"/><Relationship Id="rId173" Type="http://schemas.openxmlformats.org/officeDocument/2006/relationships/hyperlink" Target="http://www.comitatoprocanne.com/news.asp?page=139" TargetMode="External"/><Relationship Id="rId174" Type="http://schemas.openxmlformats.org/officeDocument/2006/relationships/hyperlink" Target="http://www.comitatoprocanne.com/news.asp?page=140" TargetMode="External"/><Relationship Id="rId175" Type="http://schemas.openxmlformats.org/officeDocument/2006/relationships/hyperlink" Target="http://www.comitatoprocanne.com/news.asp?page=141" TargetMode="External"/><Relationship Id="rId176" Type="http://schemas.openxmlformats.org/officeDocument/2006/relationships/hyperlink" Target="http://www.comitatoprocanne.com/news.asp?page=142" TargetMode="External"/><Relationship Id="rId177" Type="http://schemas.openxmlformats.org/officeDocument/2006/relationships/hyperlink" Target="http://www.comitatoprocanne.com/news.asp?page=143" TargetMode="External"/><Relationship Id="rId178" Type="http://schemas.openxmlformats.org/officeDocument/2006/relationships/hyperlink" Target="http://www.comitatoprocanne.com/news.asp?page=144" TargetMode="External"/><Relationship Id="rId179" Type="http://schemas.openxmlformats.org/officeDocument/2006/relationships/hyperlink" Target="http://www.comitatoprocanne.com/news.asp?page=145" TargetMode="External"/><Relationship Id="rId180" Type="http://schemas.openxmlformats.org/officeDocument/2006/relationships/hyperlink" Target="http://www.comitatoprocanne.com/news.asp?page=146" TargetMode="External"/><Relationship Id="rId181" Type="http://schemas.openxmlformats.org/officeDocument/2006/relationships/hyperlink" Target="http://www.comitatoprocanne.com/news.asp?page=147" TargetMode="External"/><Relationship Id="rId182" Type="http://schemas.openxmlformats.org/officeDocument/2006/relationships/hyperlink" Target="http://www.comitatoprocanne.com/news.asp?page=148" TargetMode="External"/><Relationship Id="rId183" Type="http://schemas.openxmlformats.org/officeDocument/2006/relationships/hyperlink" Target="http://www.comitatoprocanne.com/news.asp?page=149" TargetMode="External"/><Relationship Id="rId184" Type="http://schemas.openxmlformats.org/officeDocument/2006/relationships/hyperlink" Target="http://www.comitatoprocanne.com/news.asp?page=150" TargetMode="External"/><Relationship Id="rId185" Type="http://schemas.openxmlformats.org/officeDocument/2006/relationships/hyperlink" Target="http://www.comitatoprocanne.com/news.asp?page=151" TargetMode="External"/><Relationship Id="rId186" Type="http://schemas.openxmlformats.org/officeDocument/2006/relationships/hyperlink" Target="http://www.comitatoprocanne.com/news.asp?page=152" TargetMode="External"/><Relationship Id="rId187" Type="http://schemas.openxmlformats.org/officeDocument/2006/relationships/hyperlink" Target="http://www.comitatoprocanne.com/news.asp?page=153" TargetMode="External"/><Relationship Id="rId188" Type="http://schemas.openxmlformats.org/officeDocument/2006/relationships/hyperlink" Target="http://www.comitatoprocanne.com/news.asp?page=154" TargetMode="External"/><Relationship Id="rId189" Type="http://schemas.openxmlformats.org/officeDocument/2006/relationships/hyperlink" Target="http://www.comitatoprocanne.com/news.asp?page=155" TargetMode="External"/><Relationship Id="rId190" Type="http://schemas.openxmlformats.org/officeDocument/2006/relationships/hyperlink" Target="http://www.comitatoprocanne.com/news.asp?page=156" TargetMode="External"/><Relationship Id="rId191" Type="http://schemas.openxmlformats.org/officeDocument/2006/relationships/hyperlink" Target="http://www.comitatoprocanne.com/news.asp?page=157" TargetMode="External"/><Relationship Id="rId192" Type="http://schemas.openxmlformats.org/officeDocument/2006/relationships/hyperlink" Target="http://www.comitatoprocanne.com/news.asp?page=158" TargetMode="External"/><Relationship Id="rId193" Type="http://schemas.openxmlformats.org/officeDocument/2006/relationships/hyperlink" Target="http://www.comitatoprocanne.com/news.asp?page=159" TargetMode="External"/><Relationship Id="rId194" Type="http://schemas.openxmlformats.org/officeDocument/2006/relationships/hyperlink" Target="http://www.comitatoprocanne.com/news.asp?page=160" TargetMode="External"/><Relationship Id="rId195" Type="http://schemas.openxmlformats.org/officeDocument/2006/relationships/hyperlink" Target="http://www.comitatoprocanne.com/news.asp?page=161" TargetMode="External"/><Relationship Id="rId196" Type="http://schemas.openxmlformats.org/officeDocument/2006/relationships/hyperlink" Target="http://www.comitatoprocanne.com/news.asp?page=162" TargetMode="External"/><Relationship Id="rId197" Type="http://schemas.openxmlformats.org/officeDocument/2006/relationships/hyperlink" Target="http://www.comitatoprocanne.com/news.asp?page=163" TargetMode="External"/><Relationship Id="rId198" Type="http://schemas.openxmlformats.org/officeDocument/2006/relationships/hyperlink" Target="http://www.comitatoprocanne.com/news.asp?page=164" TargetMode="External"/><Relationship Id="rId199" Type="http://schemas.openxmlformats.org/officeDocument/2006/relationships/hyperlink" Target="http://www.comitatoprocanne.com/news.asp?page=165" TargetMode="External"/><Relationship Id="rId200" Type="http://schemas.openxmlformats.org/officeDocument/2006/relationships/hyperlink" Target="http://www.comitatoprocanne.com/news.asp?page=166" TargetMode="External"/><Relationship Id="rId201" Type="http://schemas.openxmlformats.org/officeDocument/2006/relationships/hyperlink" Target="http://www.comitatoprocanne.com/news.asp?page=167" TargetMode="External"/><Relationship Id="rId202" Type="http://schemas.openxmlformats.org/officeDocument/2006/relationships/hyperlink" Target="http://www.comitatoprocanne.com/news.asp?page=168" TargetMode="External"/><Relationship Id="rId203" Type="http://schemas.openxmlformats.org/officeDocument/2006/relationships/hyperlink" Target="http://www.comitatoprocanne.com/news.asp?page=169" TargetMode="External"/><Relationship Id="rId204" Type="http://schemas.openxmlformats.org/officeDocument/2006/relationships/hyperlink" Target="http://www.comitatoprocanne.com/news.asp?page=170" TargetMode="External"/><Relationship Id="rId205" Type="http://schemas.openxmlformats.org/officeDocument/2006/relationships/hyperlink" Target="http://www.comitatoprocanne.com/news.asp?page=171" TargetMode="External"/><Relationship Id="rId206" Type="http://schemas.openxmlformats.org/officeDocument/2006/relationships/hyperlink" Target="http://www.comitatoprocanne.com/news.asp?page=172" TargetMode="External"/><Relationship Id="rId207" Type="http://schemas.openxmlformats.org/officeDocument/2006/relationships/hyperlink" Target="http://www.comitatoprocanne.com/news.asp?page=173" TargetMode="External"/><Relationship Id="rId208" Type="http://schemas.openxmlformats.org/officeDocument/2006/relationships/hyperlink" Target="http://www.comitatoprocanne.com/news.asp?page=174" TargetMode="External"/><Relationship Id="rId209" Type="http://schemas.openxmlformats.org/officeDocument/2006/relationships/hyperlink" Target="http://www.comitatoprocanne.com/news.asp?page=175" TargetMode="External"/><Relationship Id="rId210" Type="http://schemas.openxmlformats.org/officeDocument/2006/relationships/hyperlink" Target="http://www.comitatoprocanne.com/news.asp?page=176" TargetMode="External"/><Relationship Id="rId211" Type="http://schemas.openxmlformats.org/officeDocument/2006/relationships/hyperlink" Target="http://www.comitatoprocanne.com/news.asp?page=177" TargetMode="External"/><Relationship Id="rId212" Type="http://schemas.openxmlformats.org/officeDocument/2006/relationships/hyperlink" Target="http://www.comitatoprocanne.com/news.asp?page=178" TargetMode="External"/><Relationship Id="rId213" Type="http://schemas.openxmlformats.org/officeDocument/2006/relationships/hyperlink" Target="http://www.comitatoprocanne.com/news.asp?page=179" TargetMode="External"/><Relationship Id="rId214" Type="http://schemas.openxmlformats.org/officeDocument/2006/relationships/hyperlink" Target="http://www.comitatoprocanne.com/news.asp?page=180" TargetMode="External"/><Relationship Id="rId215" Type="http://schemas.openxmlformats.org/officeDocument/2006/relationships/hyperlink" Target="http://www.comitatoprocanne.com/news.asp?page=181" TargetMode="External"/><Relationship Id="rId216" Type="http://schemas.openxmlformats.org/officeDocument/2006/relationships/hyperlink" Target="http://www.comitatoprocanne.com/news.asp?page=182" TargetMode="External"/><Relationship Id="rId217" Type="http://schemas.openxmlformats.org/officeDocument/2006/relationships/hyperlink" Target="http://www.comitatoprocanne.com/news.asp?page=183" TargetMode="External"/><Relationship Id="rId218" Type="http://schemas.openxmlformats.org/officeDocument/2006/relationships/hyperlink" Target="http://www.comitatoprocanne.com/news.asp?page=184" TargetMode="External"/><Relationship Id="rId219" Type="http://schemas.openxmlformats.org/officeDocument/2006/relationships/hyperlink" Target="http://www.comitatoprocanne.com/news.asp?page=185" TargetMode="External"/><Relationship Id="rId220" Type="http://schemas.openxmlformats.org/officeDocument/2006/relationships/hyperlink" Target="http://www.comitatoprocanne.com/news.asp?page=186" TargetMode="External"/><Relationship Id="rId221" Type="http://schemas.openxmlformats.org/officeDocument/2006/relationships/hyperlink" Target="http://www.comitatoprocanne.com/news.asp?page=187" TargetMode="External"/><Relationship Id="rId222" Type="http://schemas.openxmlformats.org/officeDocument/2006/relationships/hyperlink" Target="http://www.comitatoprocanne.com/news.asp?page=188" TargetMode="External"/><Relationship Id="rId223" Type="http://schemas.openxmlformats.org/officeDocument/2006/relationships/hyperlink" Target="http://www.comitatoprocanne.com/news.asp?page=189" TargetMode="External"/><Relationship Id="rId224" Type="http://schemas.openxmlformats.org/officeDocument/2006/relationships/hyperlink" Target="http://www.comitatoprocanne.com/news.asp?page=190" TargetMode="External"/><Relationship Id="rId225" Type="http://schemas.openxmlformats.org/officeDocument/2006/relationships/hyperlink" Target="http://www.comitatoprocanne.com/news.asp?page=191" TargetMode="External"/><Relationship Id="rId226" Type="http://schemas.openxmlformats.org/officeDocument/2006/relationships/hyperlink" Target="http://www.comitatoprocanne.com/news.asp?page=192" TargetMode="External"/><Relationship Id="rId227" Type="http://schemas.openxmlformats.org/officeDocument/2006/relationships/hyperlink" Target="http://www.comitatoprocanne.com/news.asp?page=193" TargetMode="External"/><Relationship Id="rId228" Type="http://schemas.openxmlformats.org/officeDocument/2006/relationships/hyperlink" Target="http://www.comitatoprocanne.com/news.asp?page=194" TargetMode="External"/><Relationship Id="rId229" Type="http://schemas.openxmlformats.org/officeDocument/2006/relationships/hyperlink" Target="http://www.comitatoprocanne.com/news.asp?page=195" TargetMode="External"/><Relationship Id="rId230" Type="http://schemas.openxmlformats.org/officeDocument/2006/relationships/hyperlink" Target="http://www.comitatoprocanne.com/news.asp?page=196" TargetMode="External"/><Relationship Id="rId231" Type="http://schemas.openxmlformats.org/officeDocument/2006/relationships/hyperlink" Target="http://www.comitatoprocanne.com/news.asp?page=197" TargetMode="External"/><Relationship Id="rId232" Type="http://schemas.openxmlformats.org/officeDocument/2006/relationships/hyperlink" Target="http://www.comitatoprocanne.com/news.asp?page=198" TargetMode="External"/><Relationship Id="rId233" Type="http://schemas.openxmlformats.org/officeDocument/2006/relationships/hyperlink" Target="http://www.comitatoprocanne.com/news.asp?page=199" TargetMode="External"/><Relationship Id="rId234" Type="http://schemas.openxmlformats.org/officeDocument/2006/relationships/hyperlink" Target="http://www.comitatoprocanne.com/news.asp?page=200" TargetMode="External"/><Relationship Id="rId235" Type="http://schemas.openxmlformats.org/officeDocument/2006/relationships/hyperlink" Target="http://www.comitatoprocanne.com/news.asp?page=201" TargetMode="External"/><Relationship Id="rId236" Type="http://schemas.openxmlformats.org/officeDocument/2006/relationships/hyperlink" Target="http://www.comitatoprocanne.com/news.asp?page=202" TargetMode="External"/><Relationship Id="rId237" Type="http://schemas.openxmlformats.org/officeDocument/2006/relationships/hyperlink" Target="http://www.comitatoprocanne.com/news.asp?page=203" TargetMode="External"/><Relationship Id="rId238" Type="http://schemas.openxmlformats.org/officeDocument/2006/relationships/hyperlink" Target="http://www.comitatoprocanne.com/news.asp?page=204" TargetMode="External"/><Relationship Id="rId239" Type="http://schemas.openxmlformats.org/officeDocument/2006/relationships/hyperlink" Target="http://www.comitatoprocanne.com/news.asp?page=205" TargetMode="External"/><Relationship Id="rId240" Type="http://schemas.openxmlformats.org/officeDocument/2006/relationships/hyperlink" Target="http://www.comitatoprocanne.com/news.asp?page=206" TargetMode="External"/><Relationship Id="rId241" Type="http://schemas.openxmlformats.org/officeDocument/2006/relationships/hyperlink" Target="http://www.comitatoprocanne.com/news.asp?page=207" TargetMode="External"/><Relationship Id="rId242" Type="http://schemas.openxmlformats.org/officeDocument/2006/relationships/hyperlink" Target="http://www.comitatoprocanne.com/news.asp?page=208" TargetMode="External"/><Relationship Id="rId243" Type="http://schemas.openxmlformats.org/officeDocument/2006/relationships/hyperlink" Target="http://www.comitatoprocanne.com/news.asp?page=209" TargetMode="External"/><Relationship Id="rId244" Type="http://schemas.openxmlformats.org/officeDocument/2006/relationships/hyperlink" Target="http://www.comitatoprocanne.com/news.asp?page=210" TargetMode="External"/><Relationship Id="rId245" Type="http://schemas.openxmlformats.org/officeDocument/2006/relationships/hyperlink" Target="http://www.comitatoprocanne.com/news.asp?page=211" TargetMode="External"/><Relationship Id="rId246" Type="http://schemas.openxmlformats.org/officeDocument/2006/relationships/hyperlink" Target="http://www.comitatoprocanne.com/news.asp?page=212" TargetMode="External"/><Relationship Id="rId247" Type="http://schemas.openxmlformats.org/officeDocument/2006/relationships/hyperlink" Target="http://www.comitatoprocanne.com/news.asp?page=213" TargetMode="External"/><Relationship Id="rId248" Type="http://schemas.openxmlformats.org/officeDocument/2006/relationships/hyperlink" Target="http://www.comitatoprocanne.com/news.asp?page=214" TargetMode="External"/><Relationship Id="rId249" Type="http://schemas.openxmlformats.org/officeDocument/2006/relationships/hyperlink" Target="http://www.comitatoprocanne.com/news.asp?page=215" TargetMode="External"/><Relationship Id="rId250" Type="http://schemas.openxmlformats.org/officeDocument/2006/relationships/hyperlink" Target="http://www.comitatoprocanne.com/news.asp?page=216" TargetMode="External"/><Relationship Id="rId251" Type="http://schemas.openxmlformats.org/officeDocument/2006/relationships/hyperlink" Target="http://www.comitatoprocanne.com/news.asp?page=217" TargetMode="External"/><Relationship Id="rId252" Type="http://schemas.openxmlformats.org/officeDocument/2006/relationships/hyperlink" Target="http://www.comitatoprocanne.com/news.asp?page=218" TargetMode="External"/><Relationship Id="rId253" Type="http://schemas.openxmlformats.org/officeDocument/2006/relationships/hyperlink" Target="http://www.comitatoprocanne.com/news.asp?page=219" TargetMode="External"/><Relationship Id="rId254" Type="http://schemas.openxmlformats.org/officeDocument/2006/relationships/hyperlink" Target="http://www.comitatoprocanne.com/news.asp?page=220" TargetMode="External"/><Relationship Id="rId255" Type="http://schemas.openxmlformats.org/officeDocument/2006/relationships/hyperlink" Target="http://www.comitatoprocanne.com/news.asp?page=221" TargetMode="External"/><Relationship Id="rId256" Type="http://schemas.openxmlformats.org/officeDocument/2006/relationships/hyperlink" Target="http://www.comitatoprocanne.com/news.asp?page=222" TargetMode="External"/><Relationship Id="rId257" Type="http://schemas.openxmlformats.org/officeDocument/2006/relationships/hyperlink" Target="http://www.comitatoprocanne.com/news.asp?page=223" TargetMode="External"/><Relationship Id="rId258" Type="http://schemas.openxmlformats.org/officeDocument/2006/relationships/hyperlink" Target="http://www.comitatoprocanne.com/news.asp?page=224" TargetMode="External"/><Relationship Id="rId259" Type="http://schemas.openxmlformats.org/officeDocument/2006/relationships/hyperlink" Target="http://www.comitatoprocanne.com/news.asp?page=225" TargetMode="External"/><Relationship Id="rId260" Type="http://schemas.openxmlformats.org/officeDocument/2006/relationships/hyperlink" Target="http://www.comitatoprocanne.com/news.asp?page=226" TargetMode="External"/><Relationship Id="rId261" Type="http://schemas.openxmlformats.org/officeDocument/2006/relationships/hyperlink" Target="http://www.comitatoprocanne.com/news.asp?page=227" TargetMode="External"/><Relationship Id="rId262" Type="http://schemas.openxmlformats.org/officeDocument/2006/relationships/hyperlink" Target="http://www.comitatoprocanne.com/news.asp?page=228" TargetMode="External"/><Relationship Id="rId263" Type="http://schemas.openxmlformats.org/officeDocument/2006/relationships/hyperlink" Target="http://www.comitatoprocanne.com/news.asp?page=229" TargetMode="External"/><Relationship Id="rId264" Type="http://schemas.openxmlformats.org/officeDocument/2006/relationships/hyperlink" Target="http://www.comitatoprocanne.com/news.asp?page=230" TargetMode="External"/><Relationship Id="rId265" Type="http://schemas.openxmlformats.org/officeDocument/2006/relationships/hyperlink" Target="http://www.comitatoprocanne.com/news.asp?page=231" TargetMode="External"/><Relationship Id="rId266" Type="http://schemas.openxmlformats.org/officeDocument/2006/relationships/hyperlink" Target="http://www.comitatoprocanne.com/news.asp?page=232" TargetMode="External"/><Relationship Id="rId267" Type="http://schemas.openxmlformats.org/officeDocument/2006/relationships/hyperlink" Target="http://www.comitatoprocanne.com/news.asp?page=233" TargetMode="External"/><Relationship Id="rId268" Type="http://schemas.openxmlformats.org/officeDocument/2006/relationships/hyperlink" Target="http://www.comitatoprocanne.com/news.asp?page=234" TargetMode="External"/><Relationship Id="rId269" Type="http://schemas.openxmlformats.org/officeDocument/2006/relationships/hyperlink" Target="http://www.comitatoprocanne.com/news.asp?page=235" TargetMode="External"/><Relationship Id="rId270" Type="http://schemas.openxmlformats.org/officeDocument/2006/relationships/hyperlink" Target="http://www.comitatoprocanne.com/news.asp?page=236" TargetMode="External"/><Relationship Id="rId271" Type="http://schemas.openxmlformats.org/officeDocument/2006/relationships/hyperlink" Target="http://www.comitatoprocanne.com/news.asp?page=237" TargetMode="External"/><Relationship Id="rId272" Type="http://schemas.openxmlformats.org/officeDocument/2006/relationships/hyperlink" Target="http://www.comitatoprocanne.com/news.asp?page=238" TargetMode="External"/><Relationship Id="rId273" Type="http://schemas.openxmlformats.org/officeDocument/2006/relationships/hyperlink" Target="http://www.comitatoprocanne.com/news.asp?page=239" TargetMode="External"/><Relationship Id="rId274" Type="http://schemas.openxmlformats.org/officeDocument/2006/relationships/hyperlink" Target="http://www.comitatoprocanne.com/news.asp?page=240" TargetMode="External"/><Relationship Id="rId275" Type="http://schemas.openxmlformats.org/officeDocument/2006/relationships/hyperlink" Target="http://www.comitatoprocanne.com/news.asp?page=241" TargetMode="External"/><Relationship Id="rId276" Type="http://schemas.openxmlformats.org/officeDocument/2006/relationships/hyperlink" Target="http://www.comitatoprocanne.com/news.asp?page=242" TargetMode="External"/><Relationship Id="rId277" Type="http://schemas.openxmlformats.org/officeDocument/2006/relationships/hyperlink" Target="http://www.comitatoprocanne.com/news.asp?page=243" TargetMode="External"/><Relationship Id="rId278" Type="http://schemas.openxmlformats.org/officeDocument/2006/relationships/hyperlink" Target="http://www.comitatoprocanne.com/news.asp?page=244" TargetMode="External"/><Relationship Id="rId279" Type="http://schemas.openxmlformats.org/officeDocument/2006/relationships/hyperlink" Target="http://www.comitatoprocanne.com/news.asp?page=245" TargetMode="External"/><Relationship Id="rId280" Type="http://schemas.openxmlformats.org/officeDocument/2006/relationships/hyperlink" Target="http://www.comitatoprocanne.com/news.asp?page=246" TargetMode="External"/><Relationship Id="rId281" Type="http://schemas.openxmlformats.org/officeDocument/2006/relationships/hyperlink" Target="http://www.comitatoprocanne.com/news.asp?page=247" TargetMode="External"/><Relationship Id="rId282" Type="http://schemas.openxmlformats.org/officeDocument/2006/relationships/hyperlink" Target="http://www.comitatoprocanne.com/news.asp?page=248" TargetMode="External"/><Relationship Id="rId283" Type="http://schemas.openxmlformats.org/officeDocument/2006/relationships/hyperlink" Target="http://www.comitatoprocanne.com/news.asp?page=249" TargetMode="External"/><Relationship Id="rId284" Type="http://schemas.openxmlformats.org/officeDocument/2006/relationships/hyperlink" Target="http://www.comitatoprocanne.com/news.asp?page=250" TargetMode="External"/><Relationship Id="rId285" Type="http://schemas.openxmlformats.org/officeDocument/2006/relationships/hyperlink" Target="http://www.comitatoprocanne.com/news.asp?page=251" TargetMode="External"/><Relationship Id="rId286" Type="http://schemas.openxmlformats.org/officeDocument/2006/relationships/hyperlink" Target="http://www.comitatoprocanne.com/news.asp?page=252" TargetMode="External"/><Relationship Id="rId287" Type="http://schemas.openxmlformats.org/officeDocument/2006/relationships/hyperlink" Target="http://www.comitatoprocanne.com/news.asp?page=253" TargetMode="External"/><Relationship Id="rId288" Type="http://schemas.openxmlformats.org/officeDocument/2006/relationships/hyperlink" Target="http://www.comitatoprocanne.com/news.asp?page=254" TargetMode="External"/><Relationship Id="rId289" Type="http://schemas.openxmlformats.org/officeDocument/2006/relationships/hyperlink" Target="http://www.comitatoprocanne.com/news.asp?page=255" TargetMode="External"/><Relationship Id="rId290" Type="http://schemas.openxmlformats.org/officeDocument/2006/relationships/hyperlink" Target="http://www.comitatoprocanne.com/news.asp?page=256" TargetMode="External"/><Relationship Id="rId291" Type="http://schemas.openxmlformats.org/officeDocument/2006/relationships/hyperlink" Target="http://www.comitatoprocanne.com/news.asp?page=257" TargetMode="External"/><Relationship Id="rId292" Type="http://schemas.openxmlformats.org/officeDocument/2006/relationships/hyperlink" Target="http://www.comitatoprocanne.com/news.asp?page=258" TargetMode="External"/><Relationship Id="rId293" Type="http://schemas.openxmlformats.org/officeDocument/2006/relationships/hyperlink" Target="http://www.comitatoprocanne.com/news.asp?page=259" TargetMode="External"/><Relationship Id="rId294" Type="http://schemas.openxmlformats.org/officeDocument/2006/relationships/hyperlink" Target="http://www.comitatoprocanne.com/news.asp?page=260" TargetMode="External"/><Relationship Id="rId295" Type="http://schemas.openxmlformats.org/officeDocument/2006/relationships/hyperlink" Target="http://www.comitatoprocanne.com/news.asp?page=261" TargetMode="External"/><Relationship Id="rId296" Type="http://schemas.openxmlformats.org/officeDocument/2006/relationships/hyperlink" Target="http://www.comitatoprocanne.com/news.asp?page=262" TargetMode="External"/><Relationship Id="rId297" Type="http://schemas.openxmlformats.org/officeDocument/2006/relationships/hyperlink" Target="http://www.comitatoprocanne.com/news.asp?page=263" TargetMode="External"/><Relationship Id="rId298" Type="http://schemas.openxmlformats.org/officeDocument/2006/relationships/hyperlink" Target="http://www.comitatoprocanne.com/news.asp?page=264" TargetMode="External"/><Relationship Id="rId299" Type="http://schemas.openxmlformats.org/officeDocument/2006/relationships/hyperlink" Target="http://www.comitatoprocanne.com/news.asp?page=265" TargetMode="External"/><Relationship Id="rId300" Type="http://schemas.openxmlformats.org/officeDocument/2006/relationships/hyperlink" Target="http://www.comitatoprocanne.com/news.asp?page=266" TargetMode="External"/><Relationship Id="rId301" Type="http://schemas.openxmlformats.org/officeDocument/2006/relationships/hyperlink" Target="http://www.comitatoprocanne.com/news.asp?page=267" TargetMode="External"/><Relationship Id="rId302" Type="http://schemas.openxmlformats.org/officeDocument/2006/relationships/hyperlink" Target="http://www.comitatoprocanne.com/news.asp?page=268" TargetMode="External"/><Relationship Id="rId303" Type="http://schemas.openxmlformats.org/officeDocument/2006/relationships/hyperlink" Target="http://www.comitatoprocanne.com/news.asp?page=269" TargetMode="External"/><Relationship Id="rId304" Type="http://schemas.openxmlformats.org/officeDocument/2006/relationships/hyperlink" Target="http://www.comitatoprocanne.com/news.asp?page=270" TargetMode="External"/><Relationship Id="rId305" Type="http://schemas.openxmlformats.org/officeDocument/2006/relationships/hyperlink" Target="http://www.comitatoprocanne.com/news.asp?page=271" TargetMode="External"/><Relationship Id="rId306" Type="http://schemas.openxmlformats.org/officeDocument/2006/relationships/hyperlink" Target="http://www.comitatoprocanne.com/news.asp?page=272" TargetMode="External"/><Relationship Id="rId307" Type="http://schemas.openxmlformats.org/officeDocument/2006/relationships/hyperlink" Target="http://www.comitatoprocanne.com/news.asp?page=273" TargetMode="External"/><Relationship Id="rId308" Type="http://schemas.openxmlformats.org/officeDocument/2006/relationships/hyperlink" Target="http://www.comitatoprocanne.com/news.asp?page=274" TargetMode="External"/><Relationship Id="rId309" Type="http://schemas.openxmlformats.org/officeDocument/2006/relationships/hyperlink" Target="http://www.comitatoprocanne.com/news.asp?page=275" TargetMode="External"/><Relationship Id="rId310" Type="http://schemas.openxmlformats.org/officeDocument/2006/relationships/hyperlink" Target="http://www.comitatoprocanne.com/news.asp?page=276" TargetMode="External"/><Relationship Id="rId311" Type="http://schemas.openxmlformats.org/officeDocument/2006/relationships/hyperlink" Target="http://www.comitatoprocanne.com/news.asp?page=277" TargetMode="External"/><Relationship Id="rId312" Type="http://schemas.openxmlformats.org/officeDocument/2006/relationships/hyperlink" Target="http://www.comitatoprocanne.com/news.asp?page=278" TargetMode="External"/><Relationship Id="rId313" Type="http://schemas.openxmlformats.org/officeDocument/2006/relationships/hyperlink" Target="http://www.comitatoprocanne.com/news.asp?page=279" TargetMode="External"/><Relationship Id="rId314" Type="http://schemas.openxmlformats.org/officeDocument/2006/relationships/hyperlink" Target="http://www.comitatoprocanne.com/news.asp?page=280" TargetMode="External"/><Relationship Id="rId315" Type="http://schemas.openxmlformats.org/officeDocument/2006/relationships/hyperlink" Target="http://www.comitatoprocanne.com/news.asp?page=281" TargetMode="External"/><Relationship Id="rId316" Type="http://schemas.openxmlformats.org/officeDocument/2006/relationships/hyperlink" Target="http://www.comitatoprocanne.com/news.asp?page=282" TargetMode="External"/><Relationship Id="rId317" Type="http://schemas.openxmlformats.org/officeDocument/2006/relationships/hyperlink" Target="http://www.comitatoprocanne.com/news.asp?page=283" TargetMode="External"/><Relationship Id="rId318" Type="http://schemas.openxmlformats.org/officeDocument/2006/relationships/hyperlink" Target="http://www.comitatoprocanne.com/news.asp?page=284" TargetMode="External"/><Relationship Id="rId319" Type="http://schemas.openxmlformats.org/officeDocument/2006/relationships/hyperlink" Target="http://www.comitatoprocanne.com/news.asp?page=285" TargetMode="External"/><Relationship Id="rId320" Type="http://schemas.openxmlformats.org/officeDocument/2006/relationships/hyperlink" Target="http://www.comitatoprocanne.com/news.asp?page=286" TargetMode="External"/><Relationship Id="rId321" Type="http://schemas.openxmlformats.org/officeDocument/2006/relationships/hyperlink" Target="http://www.comitatoprocanne.com/news.asp?page=287" TargetMode="External"/><Relationship Id="rId322" Type="http://schemas.openxmlformats.org/officeDocument/2006/relationships/hyperlink" Target="http://www.comitatoprocanne.com/news.asp?page=288" TargetMode="External"/><Relationship Id="rId323" Type="http://schemas.openxmlformats.org/officeDocument/2006/relationships/hyperlink" Target="http://www.comitatoprocanne.com/news.asp?page=289" TargetMode="External"/><Relationship Id="rId324" Type="http://schemas.openxmlformats.org/officeDocument/2006/relationships/hyperlink" Target="http://www.comitatoprocanne.com/news.asp?page=290" TargetMode="External"/><Relationship Id="rId325" Type="http://schemas.openxmlformats.org/officeDocument/2006/relationships/hyperlink" Target="http://www.comitatoprocanne.com/news.asp?page=291" TargetMode="External"/><Relationship Id="rId326" Type="http://schemas.openxmlformats.org/officeDocument/2006/relationships/hyperlink" Target="http://www.comitatoprocanne.com/news.asp?page=292" TargetMode="External"/><Relationship Id="rId327" Type="http://schemas.openxmlformats.org/officeDocument/2006/relationships/hyperlink" Target="http://www.comitatoprocanne.com/news.asp?page=293" TargetMode="External"/><Relationship Id="rId328" Type="http://schemas.openxmlformats.org/officeDocument/2006/relationships/hyperlink" Target="http://www.comitatoprocanne.com/news.asp?page=294" TargetMode="External"/><Relationship Id="rId329" Type="http://schemas.openxmlformats.org/officeDocument/2006/relationships/hyperlink" Target="http://www.comitatoprocanne.com/news.asp?page=295" TargetMode="External"/><Relationship Id="rId330" Type="http://schemas.openxmlformats.org/officeDocument/2006/relationships/hyperlink" Target="http://www.comitatoprocanne.com/news.asp?page=296" TargetMode="External"/><Relationship Id="rId331" Type="http://schemas.openxmlformats.org/officeDocument/2006/relationships/hyperlink" Target="http://www.comitatoprocanne.com/news.asp?page=297" TargetMode="External"/><Relationship Id="rId332" Type="http://schemas.openxmlformats.org/officeDocument/2006/relationships/hyperlink" Target="http://www.comitatoprocanne.com/news.asp?page=298" TargetMode="External"/><Relationship Id="rId333" Type="http://schemas.openxmlformats.org/officeDocument/2006/relationships/hyperlink" Target="http://www.comitatoprocanne.com/news.asp?page=299" TargetMode="External"/><Relationship Id="rId334" Type="http://schemas.openxmlformats.org/officeDocument/2006/relationships/hyperlink" Target="http://www.comitatoprocanne.com/news.asp?page=300" TargetMode="External"/><Relationship Id="rId335" Type="http://schemas.openxmlformats.org/officeDocument/2006/relationships/hyperlink" Target="http://www.comitatoprocanne.com/news.asp?page=301" TargetMode="External"/><Relationship Id="rId336" Type="http://schemas.openxmlformats.org/officeDocument/2006/relationships/hyperlink" Target="http://www.comitatoprocanne.com/news.asp?page=302" TargetMode="External"/><Relationship Id="rId337" Type="http://schemas.openxmlformats.org/officeDocument/2006/relationships/hyperlink" Target="http://www.comitatoprocanne.com/news.asp?page=303" TargetMode="External"/><Relationship Id="rId338" Type="http://schemas.openxmlformats.org/officeDocument/2006/relationships/hyperlink" Target="http://www.comitatoprocanne.com/news.asp?page=304" TargetMode="External"/><Relationship Id="rId339" Type="http://schemas.openxmlformats.org/officeDocument/2006/relationships/hyperlink" Target="http://www.comitatoprocanne.com/news.asp?page=305" TargetMode="External"/><Relationship Id="rId340" Type="http://schemas.openxmlformats.org/officeDocument/2006/relationships/hyperlink" Target="http://www.comitatoprocanne.com/news.asp?page=306" TargetMode="External"/><Relationship Id="rId341" Type="http://schemas.openxmlformats.org/officeDocument/2006/relationships/hyperlink" Target="http://www.comitatoprocanne.com/news.asp?page=307" TargetMode="External"/><Relationship Id="rId342" Type="http://schemas.openxmlformats.org/officeDocument/2006/relationships/hyperlink" Target="http://www.comitatoprocanne.com/news.asp?page=308" TargetMode="External"/><Relationship Id="rId343" Type="http://schemas.openxmlformats.org/officeDocument/2006/relationships/hyperlink" Target="http://www.comitatoprocanne.com/news.asp?page=309" TargetMode="External"/><Relationship Id="rId344" Type="http://schemas.openxmlformats.org/officeDocument/2006/relationships/hyperlink" Target="http://www.comitatoprocanne.com/news.asp?page=310" TargetMode="External"/><Relationship Id="rId345" Type="http://schemas.openxmlformats.org/officeDocument/2006/relationships/hyperlink" Target="http://www.comitatoprocanne.com/news.asp?page=311" TargetMode="External"/><Relationship Id="rId346" Type="http://schemas.openxmlformats.org/officeDocument/2006/relationships/hyperlink" Target="http://www.comitatoprocanne.com/news.asp?page=312" TargetMode="External"/><Relationship Id="rId347" Type="http://schemas.openxmlformats.org/officeDocument/2006/relationships/hyperlink" Target="http://www.comitatoprocanne.com/news.asp?page=313" TargetMode="External"/><Relationship Id="rId348" Type="http://schemas.openxmlformats.org/officeDocument/2006/relationships/hyperlink" Target="http://www.comitatoprocanne.com/news.asp?page=314" TargetMode="External"/><Relationship Id="rId349" Type="http://schemas.openxmlformats.org/officeDocument/2006/relationships/hyperlink" Target="http://www.comitatoprocanne.com/news.asp?page=315" TargetMode="External"/><Relationship Id="rId350" Type="http://schemas.openxmlformats.org/officeDocument/2006/relationships/hyperlink" Target="http://www.comitatoprocanne.com/news.asp?page=316" TargetMode="External"/><Relationship Id="rId351" Type="http://schemas.openxmlformats.org/officeDocument/2006/relationships/hyperlink" Target="http://www.comitatoprocanne.com/news.asp?page=317" TargetMode="External"/><Relationship Id="rId352" Type="http://schemas.openxmlformats.org/officeDocument/2006/relationships/hyperlink" Target="http://www.comitatoprocanne.com/news.asp?page=318" TargetMode="External"/><Relationship Id="rId353" Type="http://schemas.openxmlformats.org/officeDocument/2006/relationships/hyperlink" Target="http://www.comitatoprocanne.com/news.asp?page=319" TargetMode="External"/><Relationship Id="rId354" Type="http://schemas.openxmlformats.org/officeDocument/2006/relationships/hyperlink" Target="http://www.comitatoprocanne.com/news.asp?page=320" TargetMode="External"/><Relationship Id="rId355" Type="http://schemas.openxmlformats.org/officeDocument/2006/relationships/hyperlink" Target="http://www.comitatoprocanne.com/news.asp?page=321" TargetMode="External"/><Relationship Id="rId356" Type="http://schemas.openxmlformats.org/officeDocument/2006/relationships/hyperlink" Target="http://www.comitatoprocanne.com/news.asp?page=322" TargetMode="External"/><Relationship Id="rId357" Type="http://schemas.openxmlformats.org/officeDocument/2006/relationships/hyperlink" Target="http://www.comitatoprocanne.com/news.asp?page=323" TargetMode="External"/><Relationship Id="rId358" Type="http://schemas.openxmlformats.org/officeDocument/2006/relationships/hyperlink" Target="http://www.comitatoprocanne.com/news.asp?page=324" TargetMode="External"/><Relationship Id="rId359" Type="http://schemas.openxmlformats.org/officeDocument/2006/relationships/hyperlink" Target="http://www.comitatoprocanne.com/news.asp?page=325" TargetMode="External"/><Relationship Id="rId360" Type="http://schemas.openxmlformats.org/officeDocument/2006/relationships/hyperlink" Target="http://www.comitatoprocanne.com/news.asp?page=326" TargetMode="External"/><Relationship Id="rId361" Type="http://schemas.openxmlformats.org/officeDocument/2006/relationships/hyperlink" Target="http://www.comitatoprocanne.com/news.asp?page=327" TargetMode="External"/><Relationship Id="rId362" Type="http://schemas.openxmlformats.org/officeDocument/2006/relationships/hyperlink" Target="http://www.comitatoprocanne.com/news.asp?page=328" TargetMode="External"/><Relationship Id="rId363" Type="http://schemas.openxmlformats.org/officeDocument/2006/relationships/hyperlink" Target="http://www.comitatoprocanne.com/news.asp?page=329" TargetMode="External"/><Relationship Id="rId364" Type="http://schemas.openxmlformats.org/officeDocument/2006/relationships/hyperlink" Target="http://www.comitatoprocanne.com/news.asp?page=330" TargetMode="External"/><Relationship Id="rId365" Type="http://schemas.openxmlformats.org/officeDocument/2006/relationships/hyperlink" Target="http://www.comitatoprocanne.com/news.asp?page=331" TargetMode="External"/><Relationship Id="rId366" Type="http://schemas.openxmlformats.org/officeDocument/2006/relationships/hyperlink" Target="http://www.comitatoprocanne.com/news.asp?page=332" TargetMode="External"/><Relationship Id="rId367" Type="http://schemas.openxmlformats.org/officeDocument/2006/relationships/hyperlink" Target="http://www.comitatoprocanne.com/news.asp?page=333" TargetMode="External"/><Relationship Id="rId368" Type="http://schemas.openxmlformats.org/officeDocument/2006/relationships/hyperlink" Target="http://www.comitatoprocanne.com/news.asp?page=334" TargetMode="External"/><Relationship Id="rId369" Type="http://schemas.openxmlformats.org/officeDocument/2006/relationships/hyperlink" Target="http://www.comitatoprocanne.com/news.asp?page=335" TargetMode="External"/><Relationship Id="rId370" Type="http://schemas.openxmlformats.org/officeDocument/2006/relationships/hyperlink" Target="http://www.comitatoprocanne.com/news.asp?page=336" TargetMode="External"/><Relationship Id="rId371" Type="http://schemas.openxmlformats.org/officeDocument/2006/relationships/hyperlink" Target="http://www.comitatoprocanne.com/news.asp?page=337" TargetMode="External"/><Relationship Id="rId372" Type="http://schemas.openxmlformats.org/officeDocument/2006/relationships/hyperlink" Target="http://www.comitatoprocanne.com/news.asp?page=338" TargetMode="External"/><Relationship Id="rId373" Type="http://schemas.openxmlformats.org/officeDocument/2006/relationships/hyperlink" Target="http://www.comitatoprocanne.com/news.asp?page=339" TargetMode="External"/><Relationship Id="rId374" Type="http://schemas.openxmlformats.org/officeDocument/2006/relationships/hyperlink" Target="http://www.comitatoprocanne.com/news.asp?page=340" TargetMode="External"/><Relationship Id="rId375" Type="http://schemas.openxmlformats.org/officeDocument/2006/relationships/hyperlink" Target="http://www.comitatoprocanne.com/news.asp?page=341" TargetMode="External"/><Relationship Id="rId376" Type="http://schemas.openxmlformats.org/officeDocument/2006/relationships/hyperlink" Target="http://www.comitatoprocanne.com/news.asp?page=342" TargetMode="External"/><Relationship Id="rId377" Type="http://schemas.openxmlformats.org/officeDocument/2006/relationships/hyperlink" Target="http://www.comitatoprocanne.com/news.asp?page=343" TargetMode="External"/><Relationship Id="rId378" Type="http://schemas.openxmlformats.org/officeDocument/2006/relationships/hyperlink" Target="http://www.comitatoprocanne.com/news.asp?page=344" TargetMode="External"/><Relationship Id="rId379" Type="http://schemas.openxmlformats.org/officeDocument/2006/relationships/hyperlink" Target="http://www.comitatoprocanne.com/news.asp?page=345" TargetMode="External"/><Relationship Id="rId380" Type="http://schemas.openxmlformats.org/officeDocument/2006/relationships/hyperlink" Target="http://www.comitatoprocanne.com/news.asp?page=346" TargetMode="External"/><Relationship Id="rId381" Type="http://schemas.openxmlformats.org/officeDocument/2006/relationships/hyperlink" Target="http://www.comitatoprocanne.com/news.asp?page=347" TargetMode="External"/><Relationship Id="rId382" Type="http://schemas.openxmlformats.org/officeDocument/2006/relationships/hyperlink" Target="http://www.comitatoprocanne.com/news.asp?page=348" TargetMode="External"/><Relationship Id="rId383" Type="http://schemas.openxmlformats.org/officeDocument/2006/relationships/hyperlink" Target="http://www.comitatoprocanne.com/news.asp?page=349" TargetMode="External"/><Relationship Id="rId384" Type="http://schemas.openxmlformats.org/officeDocument/2006/relationships/hyperlink" Target="http://www.comitatoprocanne.com/news.asp?page=350" TargetMode="External"/><Relationship Id="rId385" Type="http://schemas.openxmlformats.org/officeDocument/2006/relationships/hyperlink" Target="http://www.comitatoprocanne.com/news.asp?page=351" TargetMode="External"/><Relationship Id="rId386" Type="http://schemas.openxmlformats.org/officeDocument/2006/relationships/hyperlink" Target="http://www.comitatoprocanne.com/news.asp?page=352" TargetMode="External"/><Relationship Id="rId387" Type="http://schemas.openxmlformats.org/officeDocument/2006/relationships/hyperlink" Target="http://www.comitatoprocanne.com/news.asp?page=353" TargetMode="External"/><Relationship Id="rId388" Type="http://schemas.openxmlformats.org/officeDocument/2006/relationships/hyperlink" Target="http://www.comitatoprocanne.com/news.asp?page=354" TargetMode="External"/><Relationship Id="rId389" Type="http://schemas.openxmlformats.org/officeDocument/2006/relationships/hyperlink" Target="http://www.comitatoprocanne.com/news.asp?page=355" TargetMode="External"/><Relationship Id="rId390" Type="http://schemas.openxmlformats.org/officeDocument/2006/relationships/hyperlink" Target="http://www.comitatoprocanne.com/news.asp?page=356" TargetMode="External"/><Relationship Id="rId391" Type="http://schemas.openxmlformats.org/officeDocument/2006/relationships/hyperlink" Target="http://www.comitatoprocanne.com/news.asp?page=357" TargetMode="External"/><Relationship Id="rId392" Type="http://schemas.openxmlformats.org/officeDocument/2006/relationships/hyperlink" Target="http://www.comitatoprocanne.com/news.asp?page=358" TargetMode="External"/><Relationship Id="rId393" Type="http://schemas.openxmlformats.org/officeDocument/2006/relationships/hyperlink" Target="http://www.comitatoprocanne.com/news.asp?page=359" TargetMode="External"/><Relationship Id="rId394" Type="http://schemas.openxmlformats.org/officeDocument/2006/relationships/hyperlink" Target="http://www.comitatoprocanne.com/news.asp?page=360" TargetMode="External"/><Relationship Id="rId395" Type="http://schemas.openxmlformats.org/officeDocument/2006/relationships/hyperlink" Target="http://www.comitatoprocanne.com/news.asp?page=361" TargetMode="External"/><Relationship Id="rId396" Type="http://schemas.openxmlformats.org/officeDocument/2006/relationships/hyperlink" Target="http://www.comitatoprocanne.com/news.asp?page=362" TargetMode="External"/><Relationship Id="rId397" Type="http://schemas.openxmlformats.org/officeDocument/2006/relationships/hyperlink" Target="http://www.comitatoprocanne.com/news.asp?page=363" TargetMode="External"/><Relationship Id="rId398" Type="http://schemas.openxmlformats.org/officeDocument/2006/relationships/hyperlink" Target="http://www.comitatoprocanne.com/news.asp?page=364" TargetMode="External"/><Relationship Id="rId399" Type="http://schemas.openxmlformats.org/officeDocument/2006/relationships/hyperlink" Target="http://www.comitatoprocanne.com/news.asp?page=365" TargetMode="External"/><Relationship Id="rId400" Type="http://schemas.openxmlformats.org/officeDocument/2006/relationships/hyperlink" Target="http://www.comitatoprocanne.com/news.asp?page=366" TargetMode="External"/><Relationship Id="rId401" Type="http://schemas.openxmlformats.org/officeDocument/2006/relationships/hyperlink" Target="http://www.comitatoprocanne.com/news.asp?page=367" TargetMode="External"/><Relationship Id="rId402" Type="http://schemas.openxmlformats.org/officeDocument/2006/relationships/hyperlink" Target="http://www.comitatoprocanne.com/news.asp?page=368" TargetMode="External"/><Relationship Id="rId403" Type="http://schemas.openxmlformats.org/officeDocument/2006/relationships/hyperlink" Target="http://www.comitatoprocanne.com/news.asp?page=369" TargetMode="External"/><Relationship Id="rId404" Type="http://schemas.openxmlformats.org/officeDocument/2006/relationships/hyperlink" Target="http://www.comitatoprocanne.com/news.asp?page=370" TargetMode="External"/><Relationship Id="rId405" Type="http://schemas.openxmlformats.org/officeDocument/2006/relationships/hyperlink" Target="http://www.comitatoprocanne.com/news.asp?page=371" TargetMode="External"/><Relationship Id="rId406" Type="http://schemas.openxmlformats.org/officeDocument/2006/relationships/hyperlink" Target="http://www.comitatoprocanne.com/news.asp?page=372" TargetMode="External"/><Relationship Id="rId407" Type="http://schemas.openxmlformats.org/officeDocument/2006/relationships/hyperlink" Target="http://www.comitatoprocanne.com/news.asp?page=373" TargetMode="External"/><Relationship Id="rId408" Type="http://schemas.openxmlformats.org/officeDocument/2006/relationships/hyperlink" Target="http://www.comitatoprocanne.com/news.asp?page=374" TargetMode="External"/><Relationship Id="rId409" Type="http://schemas.openxmlformats.org/officeDocument/2006/relationships/hyperlink" Target="http://www.comitatoprocanne.com/news.asp?page=375" TargetMode="External"/><Relationship Id="rId410" Type="http://schemas.openxmlformats.org/officeDocument/2006/relationships/hyperlink" Target="http://www.comitatoprocanne.com/news.asp?page=376" TargetMode="External"/><Relationship Id="rId411" Type="http://schemas.openxmlformats.org/officeDocument/2006/relationships/hyperlink" Target="http://www.comitatoprocanne.com/news.asp?page=377" TargetMode="External"/><Relationship Id="rId412" Type="http://schemas.openxmlformats.org/officeDocument/2006/relationships/hyperlink" Target="http://www.comitatoprocanne.com/news.asp?page=378" TargetMode="External"/><Relationship Id="rId413" Type="http://schemas.openxmlformats.org/officeDocument/2006/relationships/hyperlink" Target="http://www.comitatoprocanne.com/news.asp?page=379" TargetMode="External"/><Relationship Id="rId414" Type="http://schemas.openxmlformats.org/officeDocument/2006/relationships/hyperlink" Target="http://www.comitatoprocanne.com/news.asp?page=380" TargetMode="External"/><Relationship Id="rId415" Type="http://schemas.openxmlformats.org/officeDocument/2006/relationships/hyperlink" Target="http://www.comitatoprocanne.com/news.asp?page=381" TargetMode="External"/><Relationship Id="rId416" Type="http://schemas.openxmlformats.org/officeDocument/2006/relationships/hyperlink" Target="http://www.comitatoprocanne.com/news.asp?page=382" TargetMode="External"/><Relationship Id="rId417" Type="http://schemas.openxmlformats.org/officeDocument/2006/relationships/hyperlink" Target="http://www.comitatoprocanne.com/news.asp?page=383" TargetMode="External"/><Relationship Id="rId418" Type="http://schemas.openxmlformats.org/officeDocument/2006/relationships/hyperlink" Target="http://www.comitatoprocanne.com/news.asp?page=384" TargetMode="External"/><Relationship Id="rId419" Type="http://schemas.openxmlformats.org/officeDocument/2006/relationships/hyperlink" Target="http://www.comitatoprocanne.com/news.asp?page=385" TargetMode="External"/><Relationship Id="rId420" Type="http://schemas.openxmlformats.org/officeDocument/2006/relationships/hyperlink" Target="http://www.comitatoprocanne.com/news.asp?page=386" TargetMode="External"/><Relationship Id="rId421" Type="http://schemas.openxmlformats.org/officeDocument/2006/relationships/hyperlink" Target="http://www.comitatoprocanne.com/news.asp?page=387" TargetMode="External"/><Relationship Id="rId422" Type="http://schemas.openxmlformats.org/officeDocument/2006/relationships/hyperlink" Target="http://www.comitatoprocanne.com/news.asp?page=388" TargetMode="External"/><Relationship Id="rId423" Type="http://schemas.openxmlformats.org/officeDocument/2006/relationships/hyperlink" Target="http://www.comitatoprocanne.com/news.asp?page=389" TargetMode="External"/><Relationship Id="rId424" Type="http://schemas.openxmlformats.org/officeDocument/2006/relationships/hyperlink" Target="http://www.comitatoprocanne.com/news.asp?page=390" TargetMode="External"/><Relationship Id="rId425" Type="http://schemas.openxmlformats.org/officeDocument/2006/relationships/hyperlink" Target="http://www.comitatoprocanne.com/news.asp?page=391" TargetMode="External"/><Relationship Id="rId426" Type="http://schemas.openxmlformats.org/officeDocument/2006/relationships/hyperlink" Target="http://www.comitatoprocanne.com/news.asp?page=392" TargetMode="External"/><Relationship Id="rId427" Type="http://schemas.openxmlformats.org/officeDocument/2006/relationships/hyperlink" Target="http://www.comitatoprocanne.com/news.asp?page=393" TargetMode="External"/><Relationship Id="rId428" Type="http://schemas.openxmlformats.org/officeDocument/2006/relationships/hyperlink" Target="http://www.comitatoprocanne.com/news.asp?page=394" TargetMode="External"/><Relationship Id="rId429" Type="http://schemas.openxmlformats.org/officeDocument/2006/relationships/hyperlink" Target="http://www.comitatoprocanne.com/news.asp?page=395" TargetMode="External"/><Relationship Id="rId430" Type="http://schemas.openxmlformats.org/officeDocument/2006/relationships/hyperlink" Target="http://www.comitatoprocanne.com/news.asp?page=396" TargetMode="External"/><Relationship Id="rId431" Type="http://schemas.openxmlformats.org/officeDocument/2006/relationships/hyperlink" Target="http://www.comitatoprocanne.com/news.asp?page=397" TargetMode="External"/><Relationship Id="rId432" Type="http://schemas.openxmlformats.org/officeDocument/2006/relationships/hyperlink" Target="http://www.comitatoprocanne.com/news.asp?page=398" TargetMode="External"/><Relationship Id="rId433" Type="http://schemas.openxmlformats.org/officeDocument/2006/relationships/hyperlink" Target="http://www.comitatoprocanne.com/news.asp?page=399" TargetMode="External"/><Relationship Id="rId434" Type="http://schemas.openxmlformats.org/officeDocument/2006/relationships/hyperlink" Target="http://www.comitatoprocanne.com/news.asp?page=400" TargetMode="External"/><Relationship Id="rId435" Type="http://schemas.openxmlformats.org/officeDocument/2006/relationships/hyperlink" Target="http://www.comitatoprocanne.com/news.asp?page=401" TargetMode="External"/><Relationship Id="rId436" Type="http://schemas.openxmlformats.org/officeDocument/2006/relationships/hyperlink" Target="http://www.comitatoprocanne.com/news.asp?page=402" TargetMode="External"/><Relationship Id="rId437" Type="http://schemas.openxmlformats.org/officeDocument/2006/relationships/hyperlink" Target="http://www.comitatoprocanne.com/news.asp?page=403" TargetMode="External"/><Relationship Id="rId438" Type="http://schemas.openxmlformats.org/officeDocument/2006/relationships/hyperlink" Target="http://www.comitatoprocanne.com/news.asp?page=404" TargetMode="External"/><Relationship Id="rId439" Type="http://schemas.openxmlformats.org/officeDocument/2006/relationships/hyperlink" Target="http://www.comitatoprocanne.com/news.asp?page=405" TargetMode="External"/><Relationship Id="rId440" Type="http://schemas.openxmlformats.org/officeDocument/2006/relationships/hyperlink" Target="http://www.comitatoprocanne.com/news.asp?page=406" TargetMode="External"/><Relationship Id="rId441" Type="http://schemas.openxmlformats.org/officeDocument/2006/relationships/hyperlink" Target="http://www.comitatoprocanne.com/news.asp?page=407" TargetMode="External"/><Relationship Id="rId442" Type="http://schemas.openxmlformats.org/officeDocument/2006/relationships/hyperlink" Target="http://www.comitatoprocanne.com/news.asp?page=408" TargetMode="External"/><Relationship Id="rId443" Type="http://schemas.openxmlformats.org/officeDocument/2006/relationships/hyperlink" Target="http://www.comitatoprocanne.com/news.asp?page=409" TargetMode="External"/><Relationship Id="rId444" Type="http://schemas.openxmlformats.org/officeDocument/2006/relationships/hyperlink" Target="http://www.comitatoprocanne.com/news.asp?page=410" TargetMode="External"/><Relationship Id="rId445" Type="http://schemas.openxmlformats.org/officeDocument/2006/relationships/hyperlink" Target="http://www.comitatoprocanne.com/news.asp?page=411" TargetMode="External"/><Relationship Id="rId446" Type="http://schemas.openxmlformats.org/officeDocument/2006/relationships/hyperlink" Target="http://www.comitatoprocanne.com/news.asp?page=412" TargetMode="External"/><Relationship Id="rId447" Type="http://schemas.openxmlformats.org/officeDocument/2006/relationships/hyperlink" Target="http://www.comitatoprocanne.com/news.asp?page=413" TargetMode="External"/><Relationship Id="rId448" Type="http://schemas.openxmlformats.org/officeDocument/2006/relationships/hyperlink" Target="http://www.comitatoprocanne.com/news.asp?page=414" TargetMode="External"/><Relationship Id="rId449" Type="http://schemas.openxmlformats.org/officeDocument/2006/relationships/hyperlink" Target="http://www.comitatoprocanne.com/news.asp?page=415" TargetMode="External"/><Relationship Id="rId450" Type="http://schemas.openxmlformats.org/officeDocument/2006/relationships/hyperlink" Target="http://www.comitatoprocanne.com/news.asp?page=416" TargetMode="External"/><Relationship Id="rId451" Type="http://schemas.openxmlformats.org/officeDocument/2006/relationships/hyperlink" Target="http://www.comitatoprocanne.com/news.asp?page=417" TargetMode="External"/><Relationship Id="rId452" Type="http://schemas.openxmlformats.org/officeDocument/2006/relationships/hyperlink" Target="http://www.comitatoprocanne.com/news.asp?page=418" TargetMode="External"/><Relationship Id="rId453" Type="http://schemas.openxmlformats.org/officeDocument/2006/relationships/hyperlink" Target="http://www.comitatoprocanne.com/news.asp?page=419" TargetMode="External"/><Relationship Id="rId454" Type="http://schemas.openxmlformats.org/officeDocument/2006/relationships/hyperlink" Target="http://www.comitatoprocanne.com/news.asp?page=420" TargetMode="External"/><Relationship Id="rId455" Type="http://schemas.openxmlformats.org/officeDocument/2006/relationships/hyperlink" Target="http://www.comitatoprocanne.com/news.asp?page=421" TargetMode="External"/><Relationship Id="rId456" Type="http://schemas.openxmlformats.org/officeDocument/2006/relationships/hyperlink" Target="http://www.comitatoprocanne.com/news.asp?page=422" TargetMode="External"/><Relationship Id="rId457" Type="http://schemas.openxmlformats.org/officeDocument/2006/relationships/hyperlink" Target="http://www.comitatoprocanne.com/news.asp?page=423" TargetMode="External"/><Relationship Id="rId458" Type="http://schemas.openxmlformats.org/officeDocument/2006/relationships/hyperlink" Target="http://www.comitatoprocanne.com/news.asp?page=424" TargetMode="External"/><Relationship Id="rId459" Type="http://schemas.openxmlformats.org/officeDocument/2006/relationships/hyperlink" Target="http://www.comitatoprocanne.com/news.asp?page=425" TargetMode="External"/><Relationship Id="rId460" Type="http://schemas.openxmlformats.org/officeDocument/2006/relationships/hyperlink" Target="http://www.comitatoprocanne.com/news.asp?page=426" TargetMode="External"/><Relationship Id="rId461" Type="http://schemas.openxmlformats.org/officeDocument/2006/relationships/hyperlink" Target="http://www.comitatoprocanne.com/news.asp?page=427" TargetMode="External"/><Relationship Id="rId462" Type="http://schemas.openxmlformats.org/officeDocument/2006/relationships/hyperlink" Target="http://www.comitatoprocanne.com/news.asp?page=428" TargetMode="External"/><Relationship Id="rId463" Type="http://schemas.openxmlformats.org/officeDocument/2006/relationships/hyperlink" Target="http://www.comitatoprocanne.com/news.asp?page=429" TargetMode="External"/><Relationship Id="rId464" Type="http://schemas.openxmlformats.org/officeDocument/2006/relationships/hyperlink" Target="http://www.comitatoprocanne.com/news.asp?page=430" TargetMode="External"/><Relationship Id="rId465" Type="http://schemas.openxmlformats.org/officeDocument/2006/relationships/hyperlink" Target="http://www.comitatoprocanne.com/news.asp?page=431" TargetMode="External"/><Relationship Id="rId466" Type="http://schemas.openxmlformats.org/officeDocument/2006/relationships/hyperlink" Target="http://www.comitatoprocanne.com/news.asp?page=432" TargetMode="External"/><Relationship Id="rId467" Type="http://schemas.openxmlformats.org/officeDocument/2006/relationships/hyperlink" Target="http://www.comitatoprocanne.com/news.asp?page=433" TargetMode="External"/><Relationship Id="rId468" Type="http://schemas.openxmlformats.org/officeDocument/2006/relationships/hyperlink" Target="http://www.comitatoprocanne.com/news.asp?page=434" TargetMode="External"/><Relationship Id="rId469" Type="http://schemas.openxmlformats.org/officeDocument/2006/relationships/hyperlink" Target="http://www.comitatoprocanne.com/news.asp?page=435" TargetMode="External"/><Relationship Id="rId470" Type="http://schemas.openxmlformats.org/officeDocument/2006/relationships/hyperlink" Target="http://www.comitatoprocanne.com/news.asp?page=436" TargetMode="External"/><Relationship Id="rId471" Type="http://schemas.openxmlformats.org/officeDocument/2006/relationships/hyperlink" Target="http://www.comitatoprocanne.com/news.asp?page=437" TargetMode="External"/><Relationship Id="rId472" Type="http://schemas.openxmlformats.org/officeDocument/2006/relationships/hyperlink" Target="http://www.comitatoprocanne.com/news.asp?page=438" TargetMode="External"/><Relationship Id="rId473" Type="http://schemas.openxmlformats.org/officeDocument/2006/relationships/hyperlink" Target="http://www.comitatoprocanne.com/news.asp?page=439" TargetMode="External"/><Relationship Id="rId474" Type="http://schemas.openxmlformats.org/officeDocument/2006/relationships/hyperlink" Target="http://www.comitatoprocanne.com/news.asp?page=440" TargetMode="External"/><Relationship Id="rId475" Type="http://schemas.openxmlformats.org/officeDocument/2006/relationships/hyperlink" Target="http://www.comitatoprocanne.com/news.asp?page=441" TargetMode="External"/><Relationship Id="rId476" Type="http://schemas.openxmlformats.org/officeDocument/2006/relationships/hyperlink" Target="http://www.comitatoprocanne.com/news.asp?page=442" TargetMode="External"/><Relationship Id="rId477" Type="http://schemas.openxmlformats.org/officeDocument/2006/relationships/hyperlink" Target="http://www.comitatoprocanne.com/news.asp?page=443" TargetMode="External"/><Relationship Id="rId478" Type="http://schemas.openxmlformats.org/officeDocument/2006/relationships/hyperlink" Target="http://www.comitatoprocanne.com/news.asp?page=444" TargetMode="External"/><Relationship Id="rId479" Type="http://schemas.openxmlformats.org/officeDocument/2006/relationships/hyperlink" Target="http://www.comitatoprocanne.com/news.asp?page=445" TargetMode="External"/><Relationship Id="rId480" Type="http://schemas.openxmlformats.org/officeDocument/2006/relationships/hyperlink" Target="http://www.comitatoprocanne.com/news.asp?page=446" TargetMode="External"/><Relationship Id="rId481" Type="http://schemas.openxmlformats.org/officeDocument/2006/relationships/hyperlink" Target="http://www.comitatoprocanne.com/news.asp?page=447" TargetMode="External"/><Relationship Id="rId482" Type="http://schemas.openxmlformats.org/officeDocument/2006/relationships/hyperlink" Target="http://www.comitatoprocanne.com/news.asp?page=448" TargetMode="External"/><Relationship Id="rId483" Type="http://schemas.openxmlformats.org/officeDocument/2006/relationships/hyperlink" Target="http://www.comitatoprocanne.com/news.asp?page=449" TargetMode="External"/><Relationship Id="rId484" Type="http://schemas.openxmlformats.org/officeDocument/2006/relationships/hyperlink" Target="http://www.comitatoprocanne.com/news.asp?page=450" TargetMode="External"/><Relationship Id="rId485" Type="http://schemas.openxmlformats.org/officeDocument/2006/relationships/hyperlink" Target="http://www.comitatoprocanne.com/news.asp?page=451" TargetMode="External"/><Relationship Id="rId486" Type="http://schemas.openxmlformats.org/officeDocument/2006/relationships/hyperlink" Target="http://www.comitatoprocanne.com/news.asp?page=452" TargetMode="External"/><Relationship Id="rId487" Type="http://schemas.openxmlformats.org/officeDocument/2006/relationships/hyperlink" Target="http://www.comitatoprocanne.com/news.asp?page=453" TargetMode="External"/><Relationship Id="rId488" Type="http://schemas.openxmlformats.org/officeDocument/2006/relationships/hyperlink" Target="http://www.comitatoprocanne.com/news.asp?page=454" TargetMode="External"/><Relationship Id="rId489" Type="http://schemas.openxmlformats.org/officeDocument/2006/relationships/hyperlink" Target="http://www.comitatoprocanne.com/news.asp?page=455" TargetMode="External"/><Relationship Id="rId490" Type="http://schemas.openxmlformats.org/officeDocument/2006/relationships/hyperlink" Target="http://www.comitatoprocanne.com/news.asp?page=456" TargetMode="External"/><Relationship Id="rId491" Type="http://schemas.openxmlformats.org/officeDocument/2006/relationships/hyperlink" Target="http://www.comitatoprocanne.com/news.asp?page=457" TargetMode="External"/><Relationship Id="rId492" Type="http://schemas.openxmlformats.org/officeDocument/2006/relationships/hyperlink" Target="http://www.comitatoprocanne.com/news.asp?page=458" TargetMode="External"/><Relationship Id="rId493" Type="http://schemas.openxmlformats.org/officeDocument/2006/relationships/hyperlink" Target="http://www.comitatoprocanne.com/news.asp?page=459" TargetMode="External"/><Relationship Id="rId494" Type="http://schemas.openxmlformats.org/officeDocument/2006/relationships/hyperlink" Target="http://www.comitatoprocanne.com/news.asp?page=460" TargetMode="External"/><Relationship Id="rId495" Type="http://schemas.openxmlformats.org/officeDocument/2006/relationships/hyperlink" Target="http://www.comitatoprocanne.com/news.asp?page=461" TargetMode="External"/><Relationship Id="rId496" Type="http://schemas.openxmlformats.org/officeDocument/2006/relationships/hyperlink" Target="http://www.comitatoprocanne.com/news.asp?page=462" TargetMode="External"/><Relationship Id="rId497" Type="http://schemas.openxmlformats.org/officeDocument/2006/relationships/hyperlink" Target="http://www.comitatoprocanne.com/news.asp?page=463" TargetMode="External"/><Relationship Id="rId498" Type="http://schemas.openxmlformats.org/officeDocument/2006/relationships/hyperlink" Target="http://www.comitatoprocanne.com/news.asp?page=464" TargetMode="External"/><Relationship Id="rId499" Type="http://schemas.openxmlformats.org/officeDocument/2006/relationships/hyperlink" Target="http://www.comitatoprocanne.com/news.asp?page=465" TargetMode="External"/><Relationship Id="rId500" Type="http://schemas.openxmlformats.org/officeDocument/2006/relationships/hyperlink" Target="http://www.comitatoprocanne.com/news.asp?page=466" TargetMode="External"/><Relationship Id="rId501" Type="http://schemas.openxmlformats.org/officeDocument/2006/relationships/hyperlink" Target="http://www.comitatoprocanne.com/news.asp?page=467" TargetMode="External"/><Relationship Id="rId502" Type="http://schemas.openxmlformats.org/officeDocument/2006/relationships/hyperlink" Target="http://www.comitatoprocanne.com/news.asp?page=468" TargetMode="External"/><Relationship Id="rId503" Type="http://schemas.openxmlformats.org/officeDocument/2006/relationships/hyperlink" Target="http://www.comitatoprocanne.com/news.asp?page=469" TargetMode="External"/><Relationship Id="rId504" Type="http://schemas.openxmlformats.org/officeDocument/2006/relationships/hyperlink" Target="http://www.comitatoprocanne.com/news.asp?page=470" TargetMode="External"/><Relationship Id="rId505" Type="http://schemas.openxmlformats.org/officeDocument/2006/relationships/hyperlink" Target="http://www.comitatoprocanne.com/news.asp?page=471" TargetMode="External"/><Relationship Id="rId506" Type="http://schemas.openxmlformats.org/officeDocument/2006/relationships/hyperlink" Target="http://www.comitatoprocanne.com/news.asp?page=472" TargetMode="External"/><Relationship Id="rId507" Type="http://schemas.openxmlformats.org/officeDocument/2006/relationships/hyperlink" Target="http://www.comitatoprocanne.com/news.asp?page=473" TargetMode="External"/><Relationship Id="rId508" Type="http://schemas.openxmlformats.org/officeDocument/2006/relationships/hyperlink" Target="http://www.comitatoprocanne.com/news.asp?page=474" TargetMode="External"/><Relationship Id="rId509" Type="http://schemas.openxmlformats.org/officeDocument/2006/relationships/hyperlink" Target="http://www.comitatoprocanne.com/news.asp?page=475" TargetMode="External"/><Relationship Id="rId510" Type="http://schemas.openxmlformats.org/officeDocument/2006/relationships/hyperlink" Target="http://www.comitatoprocanne.com/news.asp?page=476" TargetMode="External"/><Relationship Id="rId511" Type="http://schemas.openxmlformats.org/officeDocument/2006/relationships/hyperlink" Target="http://www.comitatoprocanne.com/news.asp?page=477" TargetMode="External"/><Relationship Id="rId512" Type="http://schemas.openxmlformats.org/officeDocument/2006/relationships/hyperlink" Target="http://www.comitatoprocanne.com/news.asp?page=478" TargetMode="External"/><Relationship Id="rId513" Type="http://schemas.openxmlformats.org/officeDocument/2006/relationships/hyperlink" Target="http://www.comitatoprocanne.com/news.asp?page=479" TargetMode="External"/><Relationship Id="rId514" Type="http://schemas.openxmlformats.org/officeDocument/2006/relationships/hyperlink" Target="http://www.comitatoprocanne.com/news.asp?page=480" TargetMode="External"/><Relationship Id="rId515" Type="http://schemas.openxmlformats.org/officeDocument/2006/relationships/hyperlink" Target="http://www.comitatoprocanne.com/news.asp?page=481" TargetMode="External"/><Relationship Id="rId516" Type="http://schemas.openxmlformats.org/officeDocument/2006/relationships/hyperlink" Target="http://www.comitatoprocanne.com/news.asp?page=482" TargetMode="External"/><Relationship Id="rId517" Type="http://schemas.openxmlformats.org/officeDocument/2006/relationships/hyperlink" Target="http://www.comitatoprocanne.com/news.asp?page=483" TargetMode="External"/><Relationship Id="rId518" Type="http://schemas.openxmlformats.org/officeDocument/2006/relationships/hyperlink" Target="http://www.comitatoprocanne.com/news.asp?page=484" TargetMode="External"/><Relationship Id="rId519" Type="http://schemas.openxmlformats.org/officeDocument/2006/relationships/hyperlink" Target="http://www.comitatoprocanne.com/news.asp?page=485" TargetMode="External"/><Relationship Id="rId520" Type="http://schemas.openxmlformats.org/officeDocument/2006/relationships/hyperlink" Target="http://www.comitatoprocanne.com/news.asp?page=486" TargetMode="External"/><Relationship Id="rId521" Type="http://schemas.openxmlformats.org/officeDocument/2006/relationships/hyperlink" Target="http://www.comitatoprocanne.com/news.asp?page=487" TargetMode="External"/><Relationship Id="rId522" Type="http://schemas.openxmlformats.org/officeDocument/2006/relationships/hyperlink" Target="http://www.comitatoprocanne.com/news.asp?page=488" TargetMode="External"/><Relationship Id="rId523" Type="http://schemas.openxmlformats.org/officeDocument/2006/relationships/hyperlink" Target="http://www.comitatoprocanne.com/news.asp?page=489" TargetMode="External"/><Relationship Id="rId524" Type="http://schemas.openxmlformats.org/officeDocument/2006/relationships/hyperlink" Target="http://www.comitatoprocanne.com/news.asp?page=490" TargetMode="External"/><Relationship Id="rId525" Type="http://schemas.openxmlformats.org/officeDocument/2006/relationships/hyperlink" Target="http://www.comitatoprocanne.com/news.asp?page=491" TargetMode="External"/><Relationship Id="rId526" Type="http://schemas.openxmlformats.org/officeDocument/2006/relationships/hyperlink" Target="http://www.comitatoprocanne.com/news.asp?page=492" TargetMode="External"/><Relationship Id="rId527" Type="http://schemas.openxmlformats.org/officeDocument/2006/relationships/hyperlink" Target="http://www.comitatoprocanne.com/news.asp?page=493" TargetMode="External"/><Relationship Id="rId528" Type="http://schemas.openxmlformats.org/officeDocument/2006/relationships/hyperlink" Target="http://www.comitatoprocanne.com/news.asp?page=494" TargetMode="External"/><Relationship Id="rId529" Type="http://schemas.openxmlformats.org/officeDocument/2006/relationships/hyperlink" Target="http://www.comitatoprocanne.com/news.asp?page=495" TargetMode="External"/><Relationship Id="rId530" Type="http://schemas.openxmlformats.org/officeDocument/2006/relationships/hyperlink" Target="http://www.comitatoprocanne.com/news.asp?page=496" TargetMode="External"/><Relationship Id="rId531" Type="http://schemas.openxmlformats.org/officeDocument/2006/relationships/hyperlink" Target="http://www.comitatoprocanne.com/news.asp?page=497" TargetMode="External"/><Relationship Id="rId532" Type="http://schemas.openxmlformats.org/officeDocument/2006/relationships/hyperlink" Target="http://www.comitatoprocanne.com/news.asp?page=498" TargetMode="External"/><Relationship Id="rId533" Type="http://schemas.openxmlformats.org/officeDocument/2006/relationships/hyperlink" Target="http://www.comitatoprocanne.com/news.asp?page=499" TargetMode="External"/><Relationship Id="rId534" Type="http://schemas.openxmlformats.org/officeDocument/2006/relationships/hyperlink" Target="http://www.comitatoprocanne.com/news.asp?page=500" TargetMode="External"/><Relationship Id="rId535" Type="http://schemas.openxmlformats.org/officeDocument/2006/relationships/hyperlink" Target="http://www.comitatoprocanne.com/news.asp?page=501" TargetMode="External"/><Relationship Id="rId536" Type="http://schemas.openxmlformats.org/officeDocument/2006/relationships/hyperlink" Target="http://www.comitatoprocanne.com/news.asp?page=502" TargetMode="External"/><Relationship Id="rId537" Type="http://schemas.openxmlformats.org/officeDocument/2006/relationships/hyperlink" Target="http://www.comitatoprocanne.com/news.asp?page=503" TargetMode="External"/><Relationship Id="rId538" Type="http://schemas.openxmlformats.org/officeDocument/2006/relationships/hyperlink" Target="http://www.comitatoprocanne.com/news.asp?page=504" TargetMode="External"/><Relationship Id="rId539" Type="http://schemas.openxmlformats.org/officeDocument/2006/relationships/hyperlink" Target="http://www.comitatoprocanne.com/news.asp?page=505" TargetMode="External"/><Relationship Id="rId540" Type="http://schemas.openxmlformats.org/officeDocument/2006/relationships/hyperlink" Target="http://www.comitatoprocanne.com/news.asp?page=506" TargetMode="External"/><Relationship Id="rId541" Type="http://schemas.openxmlformats.org/officeDocument/2006/relationships/hyperlink" Target="http://www.comitatoprocanne.com/news.asp?page=507" TargetMode="External"/><Relationship Id="rId542" Type="http://schemas.openxmlformats.org/officeDocument/2006/relationships/hyperlink" Target="http://www.comitatoprocanne.com/news.asp?page=508" TargetMode="External"/><Relationship Id="rId543" Type="http://schemas.openxmlformats.org/officeDocument/2006/relationships/hyperlink" Target="http://www.comitatoprocanne.com/news.asp?page=509" TargetMode="External"/><Relationship Id="rId544" Type="http://schemas.openxmlformats.org/officeDocument/2006/relationships/hyperlink" Target="http://www.comitatoprocanne.com/news.asp?page=510" TargetMode="External"/><Relationship Id="rId545" Type="http://schemas.openxmlformats.org/officeDocument/2006/relationships/hyperlink" Target="http://www.comitatoprocanne.com/news.asp?page=511" TargetMode="External"/><Relationship Id="rId546" Type="http://schemas.openxmlformats.org/officeDocument/2006/relationships/hyperlink" Target="http://www.comitatoprocanne.com/news.asp?page=512" TargetMode="External"/><Relationship Id="rId547" Type="http://schemas.openxmlformats.org/officeDocument/2006/relationships/hyperlink" Target="http://www.comitatoprocanne.com/news.asp?page=513" TargetMode="External"/><Relationship Id="rId548" Type="http://schemas.openxmlformats.org/officeDocument/2006/relationships/hyperlink" Target="http://www.comitatoprocanne.com/news.asp?page=514" TargetMode="External"/><Relationship Id="rId549" Type="http://schemas.openxmlformats.org/officeDocument/2006/relationships/hyperlink" Target="http://www.comitatoprocanne.com/news.asp?page=515" TargetMode="External"/><Relationship Id="rId550" Type="http://schemas.openxmlformats.org/officeDocument/2006/relationships/hyperlink" Target="http://www.comitatoprocanne.com/news.asp?page=516" TargetMode="External"/><Relationship Id="rId551" Type="http://schemas.openxmlformats.org/officeDocument/2006/relationships/hyperlink" Target="http://www.comitatoprocanne.com/news.asp?page=517" TargetMode="External"/><Relationship Id="rId552" Type="http://schemas.openxmlformats.org/officeDocument/2006/relationships/hyperlink" Target="http://www.comitatoprocanne.com/news.asp?page=518" TargetMode="External"/><Relationship Id="rId553" Type="http://schemas.openxmlformats.org/officeDocument/2006/relationships/hyperlink" Target="http://www.comitatoprocanne.com/news.asp?page=519" TargetMode="External"/><Relationship Id="rId554" Type="http://schemas.openxmlformats.org/officeDocument/2006/relationships/hyperlink" Target="http://www.comitatoprocanne.com/news.asp?page=520" TargetMode="External"/><Relationship Id="rId555" Type="http://schemas.openxmlformats.org/officeDocument/2006/relationships/hyperlink" Target="http://www.comitatoprocanne.com/news.asp?page=521" TargetMode="External"/><Relationship Id="rId556" Type="http://schemas.openxmlformats.org/officeDocument/2006/relationships/hyperlink" Target="http://www.comitatoprocanne.com/news.asp?page=522" TargetMode="External"/><Relationship Id="rId557" Type="http://schemas.openxmlformats.org/officeDocument/2006/relationships/hyperlink" Target="http://www.comitatoprocanne.com/news.asp?page=523" TargetMode="External"/><Relationship Id="rId558" Type="http://schemas.openxmlformats.org/officeDocument/2006/relationships/hyperlink" Target="http://www.comitatoprocanne.com/news.asp?page=524" TargetMode="External"/><Relationship Id="rId559" Type="http://schemas.openxmlformats.org/officeDocument/2006/relationships/hyperlink" Target="http://www.comitatoprocanne.com/news.asp?page=525" TargetMode="External"/><Relationship Id="rId560" Type="http://schemas.openxmlformats.org/officeDocument/2006/relationships/hyperlink" Target="http://www.comitatoprocanne.com/news.asp?page=526" TargetMode="External"/><Relationship Id="rId561" Type="http://schemas.openxmlformats.org/officeDocument/2006/relationships/hyperlink" Target="http://www.comitatoprocanne.com/news.asp?page=527" TargetMode="External"/><Relationship Id="rId562" Type="http://schemas.openxmlformats.org/officeDocument/2006/relationships/hyperlink" Target="http://www.comitatoprocanne.com/news.asp?page=528" TargetMode="External"/><Relationship Id="rId563" Type="http://schemas.openxmlformats.org/officeDocument/2006/relationships/hyperlink" Target="http://www.comitatoprocanne.com/news.asp?page=529" TargetMode="External"/><Relationship Id="rId564" Type="http://schemas.openxmlformats.org/officeDocument/2006/relationships/hyperlink" Target="http://www.comitatoprocanne.com/news.asp?page=530" TargetMode="External"/><Relationship Id="rId565" Type="http://schemas.openxmlformats.org/officeDocument/2006/relationships/hyperlink" Target="http://www.comitatoprocanne.com/news.asp?page=531" TargetMode="External"/><Relationship Id="rId566" Type="http://schemas.openxmlformats.org/officeDocument/2006/relationships/hyperlink" Target="http://www.comitatoprocanne.com/news.asp?page=532" TargetMode="External"/><Relationship Id="rId567" Type="http://schemas.openxmlformats.org/officeDocument/2006/relationships/hyperlink" Target="http://www.comitatoprocanne.com/news.asp?page=533" TargetMode="External"/><Relationship Id="rId568" Type="http://schemas.openxmlformats.org/officeDocument/2006/relationships/hyperlink" Target="http://www.comitatoprocanne.com/news.asp?page=534" TargetMode="External"/><Relationship Id="rId569" Type="http://schemas.openxmlformats.org/officeDocument/2006/relationships/hyperlink" Target="http://www.comitatoprocanne.com/news.asp?page=535" TargetMode="External"/><Relationship Id="rId570" Type="http://schemas.openxmlformats.org/officeDocument/2006/relationships/hyperlink" Target="http://www.comitatoprocanne.com/news.asp?page=536" TargetMode="External"/><Relationship Id="rId571" Type="http://schemas.openxmlformats.org/officeDocument/2006/relationships/hyperlink" Target="http://www.comitatoprocanne.com/news.asp?page=537" TargetMode="External"/><Relationship Id="rId572" Type="http://schemas.openxmlformats.org/officeDocument/2006/relationships/hyperlink" Target="http://www.comitatoprocanne.com/news.asp?page=538" TargetMode="External"/><Relationship Id="rId573" Type="http://schemas.openxmlformats.org/officeDocument/2006/relationships/hyperlink" Target="http://www.comitatoprocanne.com/news.asp?page=539" TargetMode="External"/><Relationship Id="rId574" Type="http://schemas.openxmlformats.org/officeDocument/2006/relationships/hyperlink" Target="http://www.comitatoprocanne.com/news.asp?page=540" TargetMode="External"/><Relationship Id="rId575" Type="http://schemas.openxmlformats.org/officeDocument/2006/relationships/hyperlink" Target="http://www.comitatoprocanne.com/news.asp?page=541" TargetMode="External"/><Relationship Id="rId576" Type="http://schemas.openxmlformats.org/officeDocument/2006/relationships/hyperlink" Target="http://www.comitatoprocanne.com/news.asp?page=542" TargetMode="External"/><Relationship Id="rId577" Type="http://schemas.openxmlformats.org/officeDocument/2006/relationships/hyperlink" Target="http://www.comitatoprocanne.com/news.asp?page=543" TargetMode="External"/><Relationship Id="rId578" Type="http://schemas.openxmlformats.org/officeDocument/2006/relationships/hyperlink" Target="http://www.comitatoprocanne.com/news.asp?page=544" TargetMode="External"/><Relationship Id="rId579" Type="http://schemas.openxmlformats.org/officeDocument/2006/relationships/hyperlink" Target="http://www.comitatoprocanne.com/news.asp?page=545" TargetMode="External"/><Relationship Id="rId580" Type="http://schemas.openxmlformats.org/officeDocument/2006/relationships/hyperlink" Target="http://www.comitatoprocanne.com/news.asp?page=546" TargetMode="External"/><Relationship Id="rId581" Type="http://schemas.openxmlformats.org/officeDocument/2006/relationships/hyperlink" Target="http://www.comitatoprocanne.com/news.asp?page=547" TargetMode="External"/><Relationship Id="rId582" Type="http://schemas.openxmlformats.org/officeDocument/2006/relationships/hyperlink" Target="http://www.comitatoprocanne.com/news.asp?page=548" TargetMode="External"/><Relationship Id="rId583" Type="http://schemas.openxmlformats.org/officeDocument/2006/relationships/hyperlink" Target="http://www.comitatoprocanne.com/news.asp?page=549" TargetMode="External"/><Relationship Id="rId584" Type="http://schemas.openxmlformats.org/officeDocument/2006/relationships/hyperlink" Target="http://www.comitatoprocanne.com/news.asp?page=550" TargetMode="External"/><Relationship Id="rId585" Type="http://schemas.openxmlformats.org/officeDocument/2006/relationships/hyperlink" Target="http://www.comitatoprocanne.com/news.asp?page=551" TargetMode="External"/><Relationship Id="rId586" Type="http://schemas.openxmlformats.org/officeDocument/2006/relationships/hyperlink" Target="http://www.comitatoprocanne.com/news.asp?page=552" TargetMode="External"/><Relationship Id="rId587" Type="http://schemas.openxmlformats.org/officeDocument/2006/relationships/hyperlink" Target="http://www.comitatoprocanne.com/news.asp?page=553" TargetMode="External"/><Relationship Id="rId588" Type="http://schemas.openxmlformats.org/officeDocument/2006/relationships/hyperlink" Target="http://www.comitatoprocanne.com/news.asp?page=554" TargetMode="External"/><Relationship Id="rId589" Type="http://schemas.openxmlformats.org/officeDocument/2006/relationships/hyperlink" Target="http://www.comitatoprocanne.com/news.asp?page=555" TargetMode="External"/><Relationship Id="rId590" Type="http://schemas.openxmlformats.org/officeDocument/2006/relationships/hyperlink" Target="http://www.comitatoprocanne.com/news.asp?page=556" TargetMode="External"/><Relationship Id="rId591" Type="http://schemas.openxmlformats.org/officeDocument/2006/relationships/hyperlink" Target="http://www.comitatoprocanne.com/news.asp?page=557" TargetMode="External"/><Relationship Id="rId592" Type="http://schemas.openxmlformats.org/officeDocument/2006/relationships/hyperlink" Target="http://www.comitatoprocanne.com/news.asp?page=558" TargetMode="External"/><Relationship Id="rId593" Type="http://schemas.openxmlformats.org/officeDocument/2006/relationships/hyperlink" Target="http://www.comitatoprocanne.com/news.asp?page=559" TargetMode="External"/><Relationship Id="rId594" Type="http://schemas.openxmlformats.org/officeDocument/2006/relationships/hyperlink" Target="http://www.comitatoprocanne.com/news.asp?page=560" TargetMode="External"/><Relationship Id="rId595" Type="http://schemas.openxmlformats.org/officeDocument/2006/relationships/hyperlink" Target="http://www.comitatoprocanne.com/news.asp?page=561" TargetMode="External"/><Relationship Id="rId596" Type="http://schemas.openxmlformats.org/officeDocument/2006/relationships/hyperlink" Target="http://www.comitatoprocanne.com/news.asp?page=562" TargetMode="External"/><Relationship Id="rId597" Type="http://schemas.openxmlformats.org/officeDocument/2006/relationships/hyperlink" Target="http://www.comitatoprocanne.com/news.asp?page=563" TargetMode="External"/><Relationship Id="rId598" Type="http://schemas.openxmlformats.org/officeDocument/2006/relationships/hyperlink" Target="http://www.comitatoprocanne.com/news.asp?page=564" TargetMode="External"/><Relationship Id="rId599" Type="http://schemas.openxmlformats.org/officeDocument/2006/relationships/hyperlink" Target="http://www.comitatoprocanne.com/news.asp?page=565" TargetMode="External"/><Relationship Id="rId600" Type="http://schemas.openxmlformats.org/officeDocument/2006/relationships/hyperlink" Target="http://www.comitatoprocanne.com/news.asp?page=566" TargetMode="External"/><Relationship Id="rId601" Type="http://schemas.openxmlformats.org/officeDocument/2006/relationships/hyperlink" Target="http://www.comitatoprocanne.com/news.asp?page=567" TargetMode="External"/><Relationship Id="rId602" Type="http://schemas.openxmlformats.org/officeDocument/2006/relationships/hyperlink" Target="http://www.comitatoprocanne.com/news.asp?page=568" TargetMode="External"/><Relationship Id="rId603" Type="http://schemas.openxmlformats.org/officeDocument/2006/relationships/hyperlink" Target="http://www.comitatoprocanne.com/news.asp?page=569" TargetMode="External"/><Relationship Id="rId604" Type="http://schemas.openxmlformats.org/officeDocument/2006/relationships/hyperlink" Target="http://www.comitatoprocanne.com/news.asp?page=570" TargetMode="External"/><Relationship Id="rId605" Type="http://schemas.openxmlformats.org/officeDocument/2006/relationships/hyperlink" Target="http://www.comitatoprocanne.com/news.asp?page=571" TargetMode="External"/><Relationship Id="rId606" Type="http://schemas.openxmlformats.org/officeDocument/2006/relationships/hyperlink" Target="http://www.comitatoprocanne.com/news.asp?page=572" TargetMode="External"/><Relationship Id="rId607" Type="http://schemas.openxmlformats.org/officeDocument/2006/relationships/hyperlink" Target="http://www.comitatoprocanne.com/news.asp?page=573" TargetMode="External"/><Relationship Id="rId608" Type="http://schemas.openxmlformats.org/officeDocument/2006/relationships/hyperlink" Target="http://www.comitatoprocanne.com/news.asp?page=574" TargetMode="External"/><Relationship Id="rId609" Type="http://schemas.openxmlformats.org/officeDocument/2006/relationships/hyperlink" Target="http://www.comitatoprocanne.com/news.asp?page=575" TargetMode="External"/><Relationship Id="rId610" Type="http://schemas.openxmlformats.org/officeDocument/2006/relationships/hyperlink" Target="http://www.comitatoprocanne.com/news.asp?page=576" TargetMode="External"/><Relationship Id="rId611" Type="http://schemas.openxmlformats.org/officeDocument/2006/relationships/hyperlink" Target="http://www.comitatoprocanne.com/news.asp?page=577" TargetMode="External"/><Relationship Id="rId612" Type="http://schemas.openxmlformats.org/officeDocument/2006/relationships/hyperlink" Target="http://www.comitatoprocanne.com/news.asp?page=578" TargetMode="External"/><Relationship Id="rId613" Type="http://schemas.openxmlformats.org/officeDocument/2006/relationships/hyperlink" Target="http://www.comitatoprocanne.com/news.asp?page=579" TargetMode="External"/><Relationship Id="rId614" Type="http://schemas.openxmlformats.org/officeDocument/2006/relationships/hyperlink" Target="http://www.comitatoprocanne.com/news.asp?page=580" TargetMode="External"/><Relationship Id="rId615" Type="http://schemas.openxmlformats.org/officeDocument/2006/relationships/hyperlink" Target="http://www.comitatoprocanne.com/news.asp?page=581" TargetMode="External"/><Relationship Id="rId616" Type="http://schemas.openxmlformats.org/officeDocument/2006/relationships/hyperlink" Target="http://www.comitatoprocanne.com/news.asp?page=582" TargetMode="External"/><Relationship Id="rId617" Type="http://schemas.openxmlformats.org/officeDocument/2006/relationships/hyperlink" Target="http://www.comitatoprocanne.com/news.asp?page=583" TargetMode="External"/><Relationship Id="rId618" Type="http://schemas.openxmlformats.org/officeDocument/2006/relationships/hyperlink" Target="http://www.comitatoprocanne.com/news.asp?page=584" TargetMode="External"/><Relationship Id="rId619" Type="http://schemas.openxmlformats.org/officeDocument/2006/relationships/hyperlink" Target="http://www.comitatoprocanne.com/news.asp?page=585" TargetMode="External"/><Relationship Id="rId620" Type="http://schemas.openxmlformats.org/officeDocument/2006/relationships/hyperlink" Target="http://www.comitatoprocanne.com/news.asp?page=586" TargetMode="External"/><Relationship Id="rId621" Type="http://schemas.openxmlformats.org/officeDocument/2006/relationships/hyperlink" Target="http://www.comitatoprocanne.com/news.asp?page=587" TargetMode="External"/><Relationship Id="rId622" Type="http://schemas.openxmlformats.org/officeDocument/2006/relationships/hyperlink" Target="http://www.comitatoprocanne.com/news.asp?page=588" TargetMode="External"/><Relationship Id="rId623" Type="http://schemas.openxmlformats.org/officeDocument/2006/relationships/hyperlink" Target="http://www.comitatoprocanne.com/news.asp?page=589" TargetMode="External"/><Relationship Id="rId624" Type="http://schemas.openxmlformats.org/officeDocument/2006/relationships/hyperlink" Target="http://www.comitatoprocanne.com/news.asp?page=590" TargetMode="External"/><Relationship Id="rId625" Type="http://schemas.openxmlformats.org/officeDocument/2006/relationships/hyperlink" Target="http://www.comitatoprocanne.com/news.asp?page=591" TargetMode="External"/><Relationship Id="rId626" Type="http://schemas.openxmlformats.org/officeDocument/2006/relationships/hyperlink" Target="http://www.comitatoprocanne.com/news.asp?page=592" TargetMode="External"/><Relationship Id="rId627" Type="http://schemas.openxmlformats.org/officeDocument/2006/relationships/hyperlink" Target="http://www.comitatoprocanne.com/news.asp?page=593" TargetMode="External"/><Relationship Id="rId628" Type="http://schemas.openxmlformats.org/officeDocument/2006/relationships/hyperlink" Target="http://www.comitatoprocanne.com/news.asp?page=594" TargetMode="External"/><Relationship Id="rId629" Type="http://schemas.openxmlformats.org/officeDocument/2006/relationships/hyperlink" Target="http://www.comitatoprocanne.com/news.asp?page=595" TargetMode="External"/><Relationship Id="rId630" Type="http://schemas.openxmlformats.org/officeDocument/2006/relationships/hyperlink" Target="http://www.comitatoprocanne.com/news.asp?page=596" TargetMode="External"/><Relationship Id="rId631" Type="http://schemas.openxmlformats.org/officeDocument/2006/relationships/hyperlink" Target="http://www.comitatoprocanne.com/news.asp?page=597" TargetMode="External"/><Relationship Id="rId632" Type="http://schemas.openxmlformats.org/officeDocument/2006/relationships/hyperlink" Target="http://www.comitatoprocanne.com/news.asp?page=598" TargetMode="External"/><Relationship Id="rId633" Type="http://schemas.openxmlformats.org/officeDocument/2006/relationships/hyperlink" Target="http://www.comitatoprocanne.com/news.asp?page=599" TargetMode="External"/><Relationship Id="rId634" Type="http://schemas.openxmlformats.org/officeDocument/2006/relationships/hyperlink" Target="http://www.comitatoprocanne.com/news.asp?page=600" TargetMode="External"/><Relationship Id="rId635" Type="http://schemas.openxmlformats.org/officeDocument/2006/relationships/hyperlink" Target="http://www.comitatoprocanne.com/news.asp?page=601" TargetMode="External"/><Relationship Id="rId636" Type="http://schemas.openxmlformats.org/officeDocument/2006/relationships/hyperlink" Target="http://www.comitatoprocanne.com/news.asp?page=602" TargetMode="External"/><Relationship Id="rId637" Type="http://schemas.openxmlformats.org/officeDocument/2006/relationships/hyperlink" Target="http://www.comitatoprocanne.com/news.asp?page=603" TargetMode="External"/><Relationship Id="rId638" Type="http://schemas.openxmlformats.org/officeDocument/2006/relationships/hyperlink" Target="http://www.comitatoprocanne.com/news.asp?page=604" TargetMode="External"/><Relationship Id="rId639" Type="http://schemas.openxmlformats.org/officeDocument/2006/relationships/hyperlink" Target="http://www.comitatoprocanne.com/news.asp?page=605" TargetMode="External"/><Relationship Id="rId640" Type="http://schemas.openxmlformats.org/officeDocument/2006/relationships/hyperlink" Target="http://www.comitatoprocanne.com/news.asp?page=606" TargetMode="External"/><Relationship Id="rId641" Type="http://schemas.openxmlformats.org/officeDocument/2006/relationships/hyperlink" Target="http://www.comitatoprocanne.com/news.asp?page=607" TargetMode="External"/><Relationship Id="rId642" Type="http://schemas.openxmlformats.org/officeDocument/2006/relationships/hyperlink" Target="http://www.comitatoprocanne.com/news.asp?page=608" TargetMode="External"/><Relationship Id="rId643" Type="http://schemas.openxmlformats.org/officeDocument/2006/relationships/hyperlink" Target="http://www.comitatoprocanne.com/news.asp?page=609" TargetMode="External"/><Relationship Id="rId644" Type="http://schemas.openxmlformats.org/officeDocument/2006/relationships/hyperlink" Target="http://www.comitatoprocanne.com/news.asp?page=610" TargetMode="External"/><Relationship Id="rId645" Type="http://schemas.openxmlformats.org/officeDocument/2006/relationships/hyperlink" Target="http://www.comitatoprocanne.com/news.asp?page=611" TargetMode="External"/><Relationship Id="rId646" Type="http://schemas.openxmlformats.org/officeDocument/2006/relationships/hyperlink" Target="http://www.comitatoprocanne.com/news.asp?page=612" TargetMode="External"/><Relationship Id="rId647" Type="http://schemas.openxmlformats.org/officeDocument/2006/relationships/hyperlink" Target="http://www.comitatoprocanne.com/news.asp?page=613" TargetMode="External"/><Relationship Id="rId648" Type="http://schemas.openxmlformats.org/officeDocument/2006/relationships/hyperlink" Target="http://www.comitatoprocanne.com/news.asp?page=614" TargetMode="External"/><Relationship Id="rId649" Type="http://schemas.openxmlformats.org/officeDocument/2006/relationships/hyperlink" Target="http://www.comitatoprocanne.com/news.asp?page=615" TargetMode="External"/><Relationship Id="rId650" Type="http://schemas.openxmlformats.org/officeDocument/2006/relationships/hyperlink" Target="http://www.comitatoprocanne.com/news.asp?page=616" TargetMode="External"/><Relationship Id="rId651" Type="http://schemas.openxmlformats.org/officeDocument/2006/relationships/hyperlink" Target="http://www.comitatoprocanne.com/news.asp?page=617" TargetMode="External"/><Relationship Id="rId652" Type="http://schemas.openxmlformats.org/officeDocument/2006/relationships/hyperlink" Target="http://www.comitatoprocanne.com/news.asp?page=618" TargetMode="External"/><Relationship Id="rId653" Type="http://schemas.openxmlformats.org/officeDocument/2006/relationships/hyperlink" Target="http://www.comitatoprocanne.com/news.asp?page=619" TargetMode="External"/><Relationship Id="rId654" Type="http://schemas.openxmlformats.org/officeDocument/2006/relationships/hyperlink" Target="http://www.comitatoprocanne.com/news.asp?page=620" TargetMode="External"/><Relationship Id="rId655" Type="http://schemas.openxmlformats.org/officeDocument/2006/relationships/hyperlink" Target="http://www.comitatoprocanne.com/news.asp?page=621" TargetMode="External"/><Relationship Id="rId656" Type="http://schemas.openxmlformats.org/officeDocument/2006/relationships/hyperlink" Target="http://www.comitatoprocanne.com/news.asp?page=622" TargetMode="External"/><Relationship Id="rId657" Type="http://schemas.openxmlformats.org/officeDocument/2006/relationships/hyperlink" Target="http://www.comitatoprocanne.com/news.asp?page=623" TargetMode="External"/><Relationship Id="rId658" Type="http://schemas.openxmlformats.org/officeDocument/2006/relationships/hyperlink" Target="http://www.comitatoprocanne.com/news.asp?page=624" TargetMode="External"/><Relationship Id="rId659" Type="http://schemas.openxmlformats.org/officeDocument/2006/relationships/hyperlink" Target="http://www.comitatoprocanne.com/news.asp?page=625" TargetMode="External"/><Relationship Id="rId660" Type="http://schemas.openxmlformats.org/officeDocument/2006/relationships/hyperlink" Target="http://www.comitatoprocanne.com/news.asp?page=626" TargetMode="External"/><Relationship Id="rId661" Type="http://schemas.openxmlformats.org/officeDocument/2006/relationships/hyperlink" Target="http://www.comitatoprocanne.com/news.asp?page=627" TargetMode="External"/><Relationship Id="rId662" Type="http://schemas.openxmlformats.org/officeDocument/2006/relationships/hyperlink" Target="http://www.comitatoprocanne.com/news.asp?page=628" TargetMode="External"/><Relationship Id="rId663" Type="http://schemas.openxmlformats.org/officeDocument/2006/relationships/hyperlink" Target="http://www.comitatoprocanne.com/news.asp?page=629" TargetMode="External"/><Relationship Id="rId664" Type="http://schemas.openxmlformats.org/officeDocument/2006/relationships/hyperlink" Target="http://www.comitatoprocanne.com/news.asp?page=630" TargetMode="External"/><Relationship Id="rId665" Type="http://schemas.openxmlformats.org/officeDocument/2006/relationships/hyperlink" Target="http://www.comitatoprocanne.com/news.asp?page=631" TargetMode="External"/><Relationship Id="rId666" Type="http://schemas.openxmlformats.org/officeDocument/2006/relationships/hyperlink" Target="http://www.comitatoprocanne.com/news.asp?page=632" TargetMode="External"/><Relationship Id="rId667" Type="http://schemas.openxmlformats.org/officeDocument/2006/relationships/hyperlink" Target="http://www.comitatoprocanne.com/news.asp?page=633" TargetMode="External"/><Relationship Id="rId668" Type="http://schemas.openxmlformats.org/officeDocument/2006/relationships/hyperlink" Target="http://www.comitatoprocanne.com/news.asp?page=634" TargetMode="External"/><Relationship Id="rId669" Type="http://schemas.openxmlformats.org/officeDocument/2006/relationships/hyperlink" Target="http://www.comitatoprocanne.com/news.asp?page=635" TargetMode="External"/><Relationship Id="rId670" Type="http://schemas.openxmlformats.org/officeDocument/2006/relationships/hyperlink" Target="http://www.comitatoprocanne.com/news.asp?page=636" TargetMode="External"/><Relationship Id="rId671" Type="http://schemas.openxmlformats.org/officeDocument/2006/relationships/hyperlink" Target="http://www.comitatoprocanne.com/news.asp?page=637" TargetMode="External"/><Relationship Id="rId672" Type="http://schemas.openxmlformats.org/officeDocument/2006/relationships/hyperlink" Target="http://www.comitatoprocanne.com/news.asp?page=638" TargetMode="External"/><Relationship Id="rId673" Type="http://schemas.openxmlformats.org/officeDocument/2006/relationships/hyperlink" Target="http://www.comitatoprocanne.com/news.asp?page=639" TargetMode="External"/><Relationship Id="rId674" Type="http://schemas.openxmlformats.org/officeDocument/2006/relationships/hyperlink" Target="http://www.comitatoprocanne.com/news.asp?page=640" TargetMode="External"/><Relationship Id="rId675" Type="http://schemas.openxmlformats.org/officeDocument/2006/relationships/hyperlink" Target="http://www.comitatoprocanne.com/news.asp?page=641" TargetMode="External"/><Relationship Id="rId676" Type="http://schemas.openxmlformats.org/officeDocument/2006/relationships/hyperlink" Target="http://www.comitatoprocanne.com/news.asp?page=642" TargetMode="External"/><Relationship Id="rId677" Type="http://schemas.openxmlformats.org/officeDocument/2006/relationships/hyperlink" Target="http://www.comitatoprocanne.com/news.asp?page=643" TargetMode="External"/><Relationship Id="rId678" Type="http://schemas.openxmlformats.org/officeDocument/2006/relationships/hyperlink" Target="http://www.comitatoprocanne.com/news.asp?page=644" TargetMode="External"/><Relationship Id="rId679" Type="http://schemas.openxmlformats.org/officeDocument/2006/relationships/hyperlink" Target="http://www.comitatoprocanne.com/news.asp?page=645" TargetMode="External"/><Relationship Id="rId680" Type="http://schemas.openxmlformats.org/officeDocument/2006/relationships/hyperlink" Target="http://www.comitatoprocanne.com/news.asp?page=646" TargetMode="External"/><Relationship Id="rId681" Type="http://schemas.openxmlformats.org/officeDocument/2006/relationships/hyperlink" Target="http://www.comitatoprocanne.com/news.asp?page=647" TargetMode="External"/><Relationship Id="rId682" Type="http://schemas.openxmlformats.org/officeDocument/2006/relationships/hyperlink" Target="http://www.comitatoprocanne.com/news.asp?page=648" TargetMode="External"/><Relationship Id="rId683" Type="http://schemas.openxmlformats.org/officeDocument/2006/relationships/hyperlink" Target="http://www.comitatoprocanne.com/news.asp?page=649" TargetMode="External"/><Relationship Id="rId684" Type="http://schemas.openxmlformats.org/officeDocument/2006/relationships/hyperlink" Target="http://www.comitatoprocanne.com/news.asp?page=650" TargetMode="External"/><Relationship Id="rId685" Type="http://schemas.openxmlformats.org/officeDocument/2006/relationships/hyperlink" Target="http://www.comitatoprocanne.com/news.asp?page=651" TargetMode="External"/><Relationship Id="rId686" Type="http://schemas.openxmlformats.org/officeDocument/2006/relationships/hyperlink" Target="http://www.comitatoprocanne.com/news.asp?page=652" TargetMode="External"/><Relationship Id="rId687" Type="http://schemas.openxmlformats.org/officeDocument/2006/relationships/hyperlink" Target="http://www.comitatoprocanne.com/news.asp?page=653" TargetMode="External"/><Relationship Id="rId688" Type="http://schemas.openxmlformats.org/officeDocument/2006/relationships/hyperlink" Target="http://www.comitatoprocanne.com/news.asp?page=654" TargetMode="External"/><Relationship Id="rId689" Type="http://schemas.openxmlformats.org/officeDocument/2006/relationships/hyperlink" Target="http://www.comitatoprocanne.com/news.asp?page=655" TargetMode="External"/><Relationship Id="rId690" Type="http://schemas.openxmlformats.org/officeDocument/2006/relationships/hyperlink" Target="http://www.comitatoprocanne.com/news.asp?page=656" TargetMode="External"/><Relationship Id="rId691" Type="http://schemas.openxmlformats.org/officeDocument/2006/relationships/hyperlink" Target="http://www.comitatoprocanne.com/news.asp?page=657" TargetMode="External"/><Relationship Id="rId692" Type="http://schemas.openxmlformats.org/officeDocument/2006/relationships/hyperlink" Target="http://www.comitatoprocanne.com/news.asp?page=658" TargetMode="External"/><Relationship Id="rId693" Type="http://schemas.openxmlformats.org/officeDocument/2006/relationships/hyperlink" Target="http://www.comitatoprocanne.com/news.asp?page=659" TargetMode="External"/><Relationship Id="rId694" Type="http://schemas.openxmlformats.org/officeDocument/2006/relationships/hyperlink" Target="http://www.comitatoprocanne.com/news.asp?page=660" TargetMode="External"/><Relationship Id="rId695" Type="http://schemas.openxmlformats.org/officeDocument/2006/relationships/hyperlink" Target="http://www.comitatoprocanne.com/news.asp?page=661" TargetMode="External"/><Relationship Id="rId696" Type="http://schemas.openxmlformats.org/officeDocument/2006/relationships/hyperlink" Target="http://www.comitatoprocanne.com/news.asp?page=662" TargetMode="External"/><Relationship Id="rId697" Type="http://schemas.openxmlformats.org/officeDocument/2006/relationships/hyperlink" Target="http://www.comitatoprocanne.com/news.asp?page=663" TargetMode="External"/><Relationship Id="rId698" Type="http://schemas.openxmlformats.org/officeDocument/2006/relationships/hyperlink" Target="http://www.comitatoprocanne.com/news.asp?page=664" TargetMode="External"/><Relationship Id="rId699" Type="http://schemas.openxmlformats.org/officeDocument/2006/relationships/hyperlink" Target="http://www.comitatoprocanne.com/news.asp?page=665" TargetMode="External"/><Relationship Id="rId700" Type="http://schemas.openxmlformats.org/officeDocument/2006/relationships/hyperlink" Target="http://www.comitatoprocanne.com/news.asp?page=666" TargetMode="External"/><Relationship Id="rId701" Type="http://schemas.openxmlformats.org/officeDocument/2006/relationships/hyperlink" Target="http://www.comitatoprocanne.com/news.asp?page=667" TargetMode="External"/><Relationship Id="rId702" Type="http://schemas.openxmlformats.org/officeDocument/2006/relationships/hyperlink" Target="http://www.comitatoprocanne.com/news.asp?page=668" TargetMode="External"/><Relationship Id="rId703" Type="http://schemas.openxmlformats.org/officeDocument/2006/relationships/hyperlink" Target="http://www.comitatoprocanne.com/news.asp?page=669" TargetMode="External"/><Relationship Id="rId704" Type="http://schemas.openxmlformats.org/officeDocument/2006/relationships/hyperlink" Target="http://www.comitatoprocanne.com/news.asp?page=670" TargetMode="External"/><Relationship Id="rId705" Type="http://schemas.openxmlformats.org/officeDocument/2006/relationships/hyperlink" Target="http://www.comitatoprocanne.com/news.asp?page=671" TargetMode="External"/><Relationship Id="rId706" Type="http://schemas.openxmlformats.org/officeDocument/2006/relationships/hyperlink" Target="http://www.comitatoprocanne.com/news.asp?page=672" TargetMode="External"/><Relationship Id="rId707" Type="http://schemas.openxmlformats.org/officeDocument/2006/relationships/hyperlink" Target="http://www.comitatoprocanne.com/news.asp?page=673" TargetMode="External"/><Relationship Id="rId708" Type="http://schemas.openxmlformats.org/officeDocument/2006/relationships/hyperlink" Target="http://www.comitatoprocanne.com/news.asp?page=674" TargetMode="External"/><Relationship Id="rId709" Type="http://schemas.openxmlformats.org/officeDocument/2006/relationships/hyperlink" Target="http://www.comitatoprocanne.com/news.asp?page=675" TargetMode="External"/><Relationship Id="rId710" Type="http://schemas.openxmlformats.org/officeDocument/2006/relationships/hyperlink" Target="http://www.comitatoprocanne.com/news.asp?page=676" TargetMode="External"/><Relationship Id="rId711" Type="http://schemas.openxmlformats.org/officeDocument/2006/relationships/hyperlink" Target="http://www.comitatoprocanne.com/news.asp?page=677" TargetMode="External"/><Relationship Id="rId712" Type="http://schemas.openxmlformats.org/officeDocument/2006/relationships/hyperlink" Target="http://www.comitatoprocanne.com/news.asp?page=678" TargetMode="External"/><Relationship Id="rId713" Type="http://schemas.openxmlformats.org/officeDocument/2006/relationships/hyperlink" Target="http://www.comitatoprocanne.com/news.asp?page=679" TargetMode="External"/><Relationship Id="rId714" Type="http://schemas.openxmlformats.org/officeDocument/2006/relationships/hyperlink" Target="http://www.comitatoprocanne.com/news.asp?page=680" TargetMode="External"/><Relationship Id="rId715" Type="http://schemas.openxmlformats.org/officeDocument/2006/relationships/hyperlink" Target="http://www.comitatoprocanne.com/news.asp?page=681" TargetMode="External"/><Relationship Id="rId716" Type="http://schemas.openxmlformats.org/officeDocument/2006/relationships/hyperlink" Target="http://www.comitatoprocanne.com/news.asp?page=682" TargetMode="External"/><Relationship Id="rId717" Type="http://schemas.openxmlformats.org/officeDocument/2006/relationships/hyperlink" Target="http://www.comitatoprocanne.com/news.asp?page=683" TargetMode="External"/><Relationship Id="rId718" Type="http://schemas.openxmlformats.org/officeDocument/2006/relationships/hyperlink" Target="http://www.comitatoprocanne.com/news.asp?page=684" TargetMode="External"/><Relationship Id="rId719" Type="http://schemas.openxmlformats.org/officeDocument/2006/relationships/hyperlink" Target="http://www.comitatoprocanne.com/news.asp?page=685" TargetMode="External"/><Relationship Id="rId720" Type="http://schemas.openxmlformats.org/officeDocument/2006/relationships/hyperlink" Target="http://www.comitatoprocanne.com/news.asp?page=686" TargetMode="External"/><Relationship Id="rId721" Type="http://schemas.openxmlformats.org/officeDocument/2006/relationships/hyperlink" Target="http://www.comitatoprocanne.com/news.asp?page=687" TargetMode="External"/><Relationship Id="rId722" Type="http://schemas.openxmlformats.org/officeDocument/2006/relationships/hyperlink" Target="http://www.comitatoprocanne.com/news.asp?page=688" TargetMode="External"/><Relationship Id="rId723" Type="http://schemas.openxmlformats.org/officeDocument/2006/relationships/hyperlink" Target="http://www.comitatoprocanne.com/news.asp?page=689" TargetMode="External"/><Relationship Id="rId724" Type="http://schemas.openxmlformats.org/officeDocument/2006/relationships/hyperlink" Target="http://www.comitatoprocanne.com/news.asp?page=690" TargetMode="External"/><Relationship Id="rId725" Type="http://schemas.openxmlformats.org/officeDocument/2006/relationships/hyperlink" Target="http://www.comitatoprocanne.com/news.asp?page=691" TargetMode="External"/><Relationship Id="rId726" Type="http://schemas.openxmlformats.org/officeDocument/2006/relationships/hyperlink" Target="http://www.comitatoprocanne.com/news.asp?page=692" TargetMode="External"/><Relationship Id="rId727" Type="http://schemas.openxmlformats.org/officeDocument/2006/relationships/hyperlink" Target="http://www.comitatoprocanne.com/news.asp?page=693" TargetMode="External"/><Relationship Id="rId728" Type="http://schemas.openxmlformats.org/officeDocument/2006/relationships/hyperlink" Target="http://www.comitatoprocanne.com/news.asp?page=694" TargetMode="External"/><Relationship Id="rId729" Type="http://schemas.openxmlformats.org/officeDocument/2006/relationships/hyperlink" Target="http://www.comitatoprocanne.com/news.asp?page=695" TargetMode="External"/><Relationship Id="rId730" Type="http://schemas.openxmlformats.org/officeDocument/2006/relationships/hyperlink" Target="http://www.comitatoprocanne.com/news.asp?page=696" TargetMode="External"/><Relationship Id="rId731" Type="http://schemas.openxmlformats.org/officeDocument/2006/relationships/hyperlink" Target="http://www.comitatoprocanne.com/news.asp?page=697" TargetMode="External"/><Relationship Id="rId732" Type="http://schemas.openxmlformats.org/officeDocument/2006/relationships/hyperlink" Target="http://www.comitatoprocanne.com/news.asp?page=698" TargetMode="External"/><Relationship Id="rId733" Type="http://schemas.openxmlformats.org/officeDocument/2006/relationships/hyperlink" Target="http://www.comitatoprocanne.com/news.asp?page=699" TargetMode="External"/><Relationship Id="rId734" Type="http://schemas.openxmlformats.org/officeDocument/2006/relationships/hyperlink" Target="http://www.comitatoprocanne.com/news.asp?page=700" TargetMode="External"/><Relationship Id="rId735" Type="http://schemas.openxmlformats.org/officeDocument/2006/relationships/hyperlink" Target="http://www.comitatoprocanne.com/news.asp?page=701" TargetMode="External"/><Relationship Id="rId736" Type="http://schemas.openxmlformats.org/officeDocument/2006/relationships/hyperlink" Target="http://www.comitatoprocanne.com/news.asp?page=702" TargetMode="External"/><Relationship Id="rId737" Type="http://schemas.openxmlformats.org/officeDocument/2006/relationships/hyperlink" Target="http://www.comitatoprocanne.com/news.asp?page=703" TargetMode="External"/><Relationship Id="rId738" Type="http://schemas.openxmlformats.org/officeDocument/2006/relationships/hyperlink" Target="http://www.comitatoprocanne.com/news.asp?page=704" TargetMode="External"/><Relationship Id="rId739" Type="http://schemas.openxmlformats.org/officeDocument/2006/relationships/hyperlink" Target="http://www.comitatoprocanne.com/news.asp?page=705" TargetMode="External"/><Relationship Id="rId740" Type="http://schemas.openxmlformats.org/officeDocument/2006/relationships/hyperlink" Target="http://www.comitatoprocanne.com/news.asp?page=706" TargetMode="External"/><Relationship Id="rId741" Type="http://schemas.openxmlformats.org/officeDocument/2006/relationships/hyperlink" Target="http://www.comitatoprocanne.com/news.asp?page=707" TargetMode="External"/><Relationship Id="rId742" Type="http://schemas.openxmlformats.org/officeDocument/2006/relationships/hyperlink" Target="http://www.comitatoprocanne.com/news.asp?page=708" TargetMode="External"/><Relationship Id="rId743" Type="http://schemas.openxmlformats.org/officeDocument/2006/relationships/hyperlink" Target="http://www.comitatoprocanne.com/news.asp?page=709" TargetMode="External"/><Relationship Id="rId744" Type="http://schemas.openxmlformats.org/officeDocument/2006/relationships/hyperlink" Target="http://www.comitatoprocanne.com/news.asp?page=710" TargetMode="External"/><Relationship Id="rId745" Type="http://schemas.openxmlformats.org/officeDocument/2006/relationships/hyperlink" Target="http://www.comitatoprocanne.com/news.asp?page=711" TargetMode="External"/><Relationship Id="rId746" Type="http://schemas.openxmlformats.org/officeDocument/2006/relationships/hyperlink" Target="http://www.comitatoprocanne.com/news.asp?page=712" TargetMode="External"/><Relationship Id="rId747" Type="http://schemas.openxmlformats.org/officeDocument/2006/relationships/hyperlink" Target="http://www.comitatoprocanne.com/news.asp?page=713" TargetMode="External"/><Relationship Id="rId748" Type="http://schemas.openxmlformats.org/officeDocument/2006/relationships/hyperlink" Target="http://www.comitatoprocanne.com/news.asp?page=714" TargetMode="External"/><Relationship Id="rId749" Type="http://schemas.openxmlformats.org/officeDocument/2006/relationships/hyperlink" Target="http://www.comitatoprocanne.com/news.asp?page=715" TargetMode="External"/><Relationship Id="rId750" Type="http://schemas.openxmlformats.org/officeDocument/2006/relationships/hyperlink" Target="http://www.comitatoprocanne.com/news.asp?page=716" TargetMode="External"/><Relationship Id="rId751" Type="http://schemas.openxmlformats.org/officeDocument/2006/relationships/hyperlink" Target="http://www.comitatoprocanne.com/news.asp?page=717" TargetMode="External"/><Relationship Id="rId752" Type="http://schemas.openxmlformats.org/officeDocument/2006/relationships/hyperlink" Target="http://www.comitatoprocanne.com/news.asp?page=718" TargetMode="External"/><Relationship Id="rId753" Type="http://schemas.openxmlformats.org/officeDocument/2006/relationships/hyperlink" Target="http://www.comitatoprocanne.com/news.asp?page=719" TargetMode="External"/><Relationship Id="rId754" Type="http://schemas.openxmlformats.org/officeDocument/2006/relationships/hyperlink" Target="http://www.comitatoprocanne.com/news.asp?page=720" TargetMode="External"/><Relationship Id="rId755" Type="http://schemas.openxmlformats.org/officeDocument/2006/relationships/hyperlink" Target="http://www.comitatoprocanne.com/news.asp?page=721" TargetMode="External"/><Relationship Id="rId756" Type="http://schemas.openxmlformats.org/officeDocument/2006/relationships/hyperlink" Target="http://www.comitatoprocanne.com/news.asp?page=722" TargetMode="External"/><Relationship Id="rId757" Type="http://schemas.openxmlformats.org/officeDocument/2006/relationships/hyperlink" Target="http://www.comitatoprocanne.com/news.asp?page=723" TargetMode="External"/><Relationship Id="rId758" Type="http://schemas.openxmlformats.org/officeDocument/2006/relationships/hyperlink" Target="http://www.comitatoprocanne.com/news.asp?page=724" TargetMode="External"/><Relationship Id="rId759" Type="http://schemas.openxmlformats.org/officeDocument/2006/relationships/hyperlink" Target="http://www.comitatoprocanne.com/news.asp?page=725" TargetMode="External"/><Relationship Id="rId760" Type="http://schemas.openxmlformats.org/officeDocument/2006/relationships/hyperlink" Target="http://www.comitatoprocanne.com/news.asp?page=726" TargetMode="External"/><Relationship Id="rId761" Type="http://schemas.openxmlformats.org/officeDocument/2006/relationships/hyperlink" Target="http://www.comitatoprocanne.com/news.asp?page=727" TargetMode="External"/><Relationship Id="rId762" Type="http://schemas.openxmlformats.org/officeDocument/2006/relationships/hyperlink" Target="http://www.comitatoprocanne.com/news.asp?page=728" TargetMode="External"/><Relationship Id="rId763" Type="http://schemas.openxmlformats.org/officeDocument/2006/relationships/hyperlink" Target="http://www.comitatoprocanne.com/news.asp?page=729" TargetMode="External"/><Relationship Id="rId764" Type="http://schemas.openxmlformats.org/officeDocument/2006/relationships/hyperlink" Target="http://www.comitatoprocanne.com/news.asp?page=730" TargetMode="External"/><Relationship Id="rId765" Type="http://schemas.openxmlformats.org/officeDocument/2006/relationships/hyperlink" Target="http://www.comitatoprocanne.com/news.asp?page=731" TargetMode="External"/><Relationship Id="rId766" Type="http://schemas.openxmlformats.org/officeDocument/2006/relationships/hyperlink" Target="http://www.comitatoprocanne.com/news.asp?page=732" TargetMode="External"/><Relationship Id="rId767" Type="http://schemas.openxmlformats.org/officeDocument/2006/relationships/hyperlink" Target="http://www.comitatoprocanne.com/news.asp?page=733" TargetMode="External"/><Relationship Id="rId768" Type="http://schemas.openxmlformats.org/officeDocument/2006/relationships/hyperlink" Target="http://www.comitatoprocanne.com/news.asp?page=734" TargetMode="External"/><Relationship Id="rId769" Type="http://schemas.openxmlformats.org/officeDocument/2006/relationships/hyperlink" Target="http://www.comitatoprocanne.com/news.asp?page=735" TargetMode="External"/><Relationship Id="rId770" Type="http://schemas.openxmlformats.org/officeDocument/2006/relationships/hyperlink" Target="http://www.comitatoprocanne.com/news.asp?page=736" TargetMode="External"/><Relationship Id="rId771" Type="http://schemas.openxmlformats.org/officeDocument/2006/relationships/hyperlink" Target="http://www.comitatoprocanne.com/news.asp?page=737" TargetMode="External"/><Relationship Id="rId772" Type="http://schemas.openxmlformats.org/officeDocument/2006/relationships/hyperlink" Target="http://www.comitatoprocanne.com/news.asp?page=738" TargetMode="External"/><Relationship Id="rId773" Type="http://schemas.openxmlformats.org/officeDocument/2006/relationships/hyperlink" Target="http://www.comitatoprocanne.com/news.asp?page=739" TargetMode="External"/><Relationship Id="rId774" Type="http://schemas.openxmlformats.org/officeDocument/2006/relationships/hyperlink" Target="http://www.comitatoprocanne.com/news.asp?page=740" TargetMode="External"/><Relationship Id="rId775" Type="http://schemas.openxmlformats.org/officeDocument/2006/relationships/hyperlink" Target="http://www.comitatoprocanne.com/news.asp?page=741" TargetMode="External"/><Relationship Id="rId776" Type="http://schemas.openxmlformats.org/officeDocument/2006/relationships/hyperlink" Target="http://www.comitatoprocanne.com/news.asp?page=742" TargetMode="External"/><Relationship Id="rId777" Type="http://schemas.openxmlformats.org/officeDocument/2006/relationships/hyperlink" Target="http://www.comitatoprocanne.com/news.asp?page=743" TargetMode="External"/><Relationship Id="rId778" Type="http://schemas.openxmlformats.org/officeDocument/2006/relationships/hyperlink" Target="http://www.comitatoprocanne.com/news.asp?page=744" TargetMode="External"/><Relationship Id="rId779" Type="http://schemas.openxmlformats.org/officeDocument/2006/relationships/hyperlink" Target="http://www.comitatoprocanne.com/news.asp?page=745" TargetMode="External"/><Relationship Id="rId780" Type="http://schemas.openxmlformats.org/officeDocument/2006/relationships/hyperlink" Target="http://www.comitatoprocanne.com/news.asp?page=746" TargetMode="External"/><Relationship Id="rId781" Type="http://schemas.openxmlformats.org/officeDocument/2006/relationships/hyperlink" Target="http://www.comitatoprocanne.com/news.asp?page=747" TargetMode="External"/><Relationship Id="rId782" Type="http://schemas.openxmlformats.org/officeDocument/2006/relationships/hyperlink" Target="http://www.comitatoprocanne.com/news.asp?page=748" TargetMode="External"/><Relationship Id="rId783" Type="http://schemas.openxmlformats.org/officeDocument/2006/relationships/hyperlink" Target="http://www.comitatoprocanne.com/news.asp?page=749" TargetMode="External"/><Relationship Id="rId784" Type="http://schemas.openxmlformats.org/officeDocument/2006/relationships/hyperlink" Target="http://www.comitatoprocanne.com/news.asp?page=750" TargetMode="External"/><Relationship Id="rId785" Type="http://schemas.openxmlformats.org/officeDocument/2006/relationships/hyperlink" Target="http://www.comitatoprocanne.com/news.asp?page=751" TargetMode="External"/><Relationship Id="rId786" Type="http://schemas.openxmlformats.org/officeDocument/2006/relationships/hyperlink" Target="http://www.comitatoprocanne.com/news.asp?page=752" TargetMode="External"/><Relationship Id="rId787" Type="http://schemas.openxmlformats.org/officeDocument/2006/relationships/hyperlink" Target="http://www.comitatoprocanne.com/news.asp?page=753" TargetMode="External"/><Relationship Id="rId788" Type="http://schemas.openxmlformats.org/officeDocument/2006/relationships/hyperlink" Target="http://www.comitatoprocanne.com/news.asp?page=754" TargetMode="External"/><Relationship Id="rId789" Type="http://schemas.openxmlformats.org/officeDocument/2006/relationships/hyperlink" Target="http://www.comitatoprocanne.com/news.asp?page=755" TargetMode="External"/><Relationship Id="rId790" Type="http://schemas.openxmlformats.org/officeDocument/2006/relationships/hyperlink" Target="http://www.comitatoprocanne.com/news.asp?page=756" TargetMode="External"/><Relationship Id="rId791" Type="http://schemas.openxmlformats.org/officeDocument/2006/relationships/hyperlink" Target="http://www.comitatoprocanne.com/news.asp?page=757" TargetMode="External"/><Relationship Id="rId792" Type="http://schemas.openxmlformats.org/officeDocument/2006/relationships/hyperlink" Target="http://www.comitatoprocanne.com/news.asp?page=758" TargetMode="External"/><Relationship Id="rId793" Type="http://schemas.openxmlformats.org/officeDocument/2006/relationships/hyperlink" Target="http://www.comitatoprocanne.com/news.asp?page=759" TargetMode="External"/><Relationship Id="rId794" Type="http://schemas.openxmlformats.org/officeDocument/2006/relationships/hyperlink" Target="http://www.comitatoprocanne.com/news.asp?page=760" TargetMode="External"/><Relationship Id="rId795" Type="http://schemas.openxmlformats.org/officeDocument/2006/relationships/hyperlink" Target="http://www.comitatoprocanne.com/news.asp?page=761" TargetMode="External"/><Relationship Id="rId796" Type="http://schemas.openxmlformats.org/officeDocument/2006/relationships/hyperlink" Target="http://www.comitatoprocanne.com/news.asp?page=762" TargetMode="External"/><Relationship Id="rId797" Type="http://schemas.openxmlformats.org/officeDocument/2006/relationships/hyperlink" Target="http://www.comitatoprocanne.com/news.asp?page=763" TargetMode="External"/><Relationship Id="rId798" Type="http://schemas.openxmlformats.org/officeDocument/2006/relationships/hyperlink" Target="http://www.comitatoprocanne.com/news.asp?page=764" TargetMode="External"/><Relationship Id="rId799" Type="http://schemas.openxmlformats.org/officeDocument/2006/relationships/hyperlink" Target="http://www.comitatoprocanne.com/news.asp?page=765" TargetMode="External"/><Relationship Id="rId800" Type="http://schemas.openxmlformats.org/officeDocument/2006/relationships/hyperlink" Target="http://www.comitatoprocanne.com/news.asp?page=766" TargetMode="External"/><Relationship Id="rId801" Type="http://schemas.openxmlformats.org/officeDocument/2006/relationships/hyperlink" Target="http://www.comitatoprocanne.com/news.asp?page=767" TargetMode="External"/><Relationship Id="rId802" Type="http://schemas.openxmlformats.org/officeDocument/2006/relationships/hyperlink" Target="http://www.comitatoprocanne.com/news.asp?page=768" TargetMode="External"/><Relationship Id="rId803" Type="http://schemas.openxmlformats.org/officeDocument/2006/relationships/hyperlink" Target="http://www.comitatoprocanne.com/news.asp?page=769" TargetMode="External"/><Relationship Id="rId804" Type="http://schemas.openxmlformats.org/officeDocument/2006/relationships/hyperlink" Target="http://www.comitatoprocanne.com/news.asp?page=770" TargetMode="External"/><Relationship Id="rId805" Type="http://schemas.openxmlformats.org/officeDocument/2006/relationships/hyperlink" Target="http://www.comitatoprocanne.com/news.asp?page=771" TargetMode="External"/><Relationship Id="rId806" Type="http://schemas.openxmlformats.org/officeDocument/2006/relationships/hyperlink" Target="http://www.comitatoprocanne.com/news.asp?page=772" TargetMode="External"/><Relationship Id="rId807" Type="http://schemas.openxmlformats.org/officeDocument/2006/relationships/hyperlink" Target="http://www.comitatoprocanne.com/news.asp?page=773" TargetMode="External"/><Relationship Id="rId808" Type="http://schemas.openxmlformats.org/officeDocument/2006/relationships/hyperlink" Target="http://www.comitatoprocanne.com/news.asp?page=774" TargetMode="External"/><Relationship Id="rId809" Type="http://schemas.openxmlformats.org/officeDocument/2006/relationships/hyperlink" Target="http://www.comitatoprocanne.com/news.asp?page=775" TargetMode="External"/><Relationship Id="rId810" Type="http://schemas.openxmlformats.org/officeDocument/2006/relationships/hyperlink" Target="http://www.comitatoprocanne.com/news.asp?page=776" TargetMode="External"/><Relationship Id="rId811" Type="http://schemas.openxmlformats.org/officeDocument/2006/relationships/hyperlink" Target="http://www.comitatoprocanne.com/news.asp?page=777" TargetMode="External"/><Relationship Id="rId812" Type="http://schemas.openxmlformats.org/officeDocument/2006/relationships/hyperlink" Target="http://www.comitatoprocanne.com/news.asp?page=778" TargetMode="External"/><Relationship Id="rId813" Type="http://schemas.openxmlformats.org/officeDocument/2006/relationships/hyperlink" Target="http://www.comitatoprocanne.com/news.asp?page=779" TargetMode="External"/><Relationship Id="rId814" Type="http://schemas.openxmlformats.org/officeDocument/2006/relationships/hyperlink" Target="http://www.comitatoprocanne.com/news.asp?page=780" TargetMode="External"/><Relationship Id="rId815" Type="http://schemas.openxmlformats.org/officeDocument/2006/relationships/hyperlink" Target="http://www.comitatoprocanne.com/news.asp?page=781" TargetMode="External"/><Relationship Id="rId816" Type="http://schemas.openxmlformats.org/officeDocument/2006/relationships/hyperlink" Target="http://www.comitatoprocanne.com/news.asp?page=782" TargetMode="External"/><Relationship Id="rId817" Type="http://schemas.openxmlformats.org/officeDocument/2006/relationships/hyperlink" Target="http://www.comitatoprocanne.com/news.asp?page=783" TargetMode="External"/><Relationship Id="rId818" Type="http://schemas.openxmlformats.org/officeDocument/2006/relationships/hyperlink" Target="http://www.comitatoprocanne.com/news.asp?page=784" TargetMode="External"/><Relationship Id="rId819" Type="http://schemas.openxmlformats.org/officeDocument/2006/relationships/hyperlink" Target="http://www.comitatoprocanne.com/news.asp?page=785" TargetMode="External"/><Relationship Id="rId820" Type="http://schemas.openxmlformats.org/officeDocument/2006/relationships/hyperlink" Target="http://www.comitatoprocanne.com/news.asp?page=786" TargetMode="External"/><Relationship Id="rId821" Type="http://schemas.openxmlformats.org/officeDocument/2006/relationships/hyperlink" Target="http://www.comitatoprocanne.com/news.asp?page=787" TargetMode="External"/><Relationship Id="rId822" Type="http://schemas.openxmlformats.org/officeDocument/2006/relationships/hyperlink" Target="http://www.comitatoprocanne.com/news.asp?page=788" TargetMode="External"/><Relationship Id="rId823" Type="http://schemas.openxmlformats.org/officeDocument/2006/relationships/hyperlink" Target="http://www.comitatoprocanne.com/news.asp?page=789" TargetMode="External"/><Relationship Id="rId824" Type="http://schemas.openxmlformats.org/officeDocument/2006/relationships/hyperlink" Target="http://www.comitatoprocanne.com/news.asp?page=790" TargetMode="External"/><Relationship Id="rId825" Type="http://schemas.openxmlformats.org/officeDocument/2006/relationships/hyperlink" Target="http://www.comitatoprocanne.com/news.asp?page=791" TargetMode="External"/><Relationship Id="rId826" Type="http://schemas.openxmlformats.org/officeDocument/2006/relationships/hyperlink" Target="http://www.comitatoprocanne.com/news.asp?page=792" TargetMode="External"/><Relationship Id="rId827" Type="http://schemas.openxmlformats.org/officeDocument/2006/relationships/hyperlink" Target="http://www.comitatoprocanne.com/news.asp?page=793" TargetMode="External"/><Relationship Id="rId828" Type="http://schemas.openxmlformats.org/officeDocument/2006/relationships/hyperlink" Target="http://www.comitatoprocanne.com/news.asp?page=794" TargetMode="External"/><Relationship Id="rId829" Type="http://schemas.openxmlformats.org/officeDocument/2006/relationships/hyperlink" Target="http://www.comitatoprocanne.com/news.asp?page=795" TargetMode="External"/><Relationship Id="rId830" Type="http://schemas.openxmlformats.org/officeDocument/2006/relationships/hyperlink" Target="http://www.comitatoprocanne.com/news.asp?page=796" TargetMode="External"/><Relationship Id="rId831" Type="http://schemas.openxmlformats.org/officeDocument/2006/relationships/hyperlink" Target="http://www.comitatoprocanne.com/news.asp?page=797" TargetMode="External"/><Relationship Id="rId832" Type="http://schemas.openxmlformats.org/officeDocument/2006/relationships/hyperlink" Target="http://www.comitatoprocanne.com/news.asp?page=798" TargetMode="External"/><Relationship Id="rId833" Type="http://schemas.openxmlformats.org/officeDocument/2006/relationships/hyperlink" Target="http://www.comitatoprocanne.com/news.asp?page=799" TargetMode="External"/><Relationship Id="rId834" Type="http://schemas.openxmlformats.org/officeDocument/2006/relationships/hyperlink" Target="http://www.comitatoprocanne.com/news.asp?page=800" TargetMode="External"/><Relationship Id="rId835" Type="http://schemas.openxmlformats.org/officeDocument/2006/relationships/hyperlink" Target="http://www.comitatoprocanne.com/news.asp?page=801" TargetMode="External"/><Relationship Id="rId836" Type="http://schemas.openxmlformats.org/officeDocument/2006/relationships/hyperlink" Target="http://www.comitatoprocanne.com/news.asp?page=802" TargetMode="External"/><Relationship Id="rId837" Type="http://schemas.openxmlformats.org/officeDocument/2006/relationships/hyperlink" Target="http://www.comitatoprocanne.com/news.asp?page=803" TargetMode="External"/><Relationship Id="rId838" Type="http://schemas.openxmlformats.org/officeDocument/2006/relationships/hyperlink" Target="http://www.comitatoprocanne.com/news.asp?page=804" TargetMode="External"/><Relationship Id="rId839" Type="http://schemas.openxmlformats.org/officeDocument/2006/relationships/hyperlink" Target="http://www.comitatoprocanne.com/news.asp?page=805" TargetMode="External"/><Relationship Id="rId840" Type="http://schemas.openxmlformats.org/officeDocument/2006/relationships/hyperlink" Target="http://www.comitatoprocanne.com/news.asp?page=806" TargetMode="External"/><Relationship Id="rId841" Type="http://schemas.openxmlformats.org/officeDocument/2006/relationships/hyperlink" Target="http://www.comitatoprocanne.com/news.asp?page=807" TargetMode="External"/><Relationship Id="rId842" Type="http://schemas.openxmlformats.org/officeDocument/2006/relationships/hyperlink" Target="http://www.comitatoprocanne.com/news.asp?page=808" TargetMode="External"/><Relationship Id="rId843" Type="http://schemas.openxmlformats.org/officeDocument/2006/relationships/hyperlink" Target="http://www.comitatoprocanne.com/news.asp?page=809" TargetMode="External"/><Relationship Id="rId844" Type="http://schemas.openxmlformats.org/officeDocument/2006/relationships/hyperlink" Target="http://www.comitatoprocanne.com/news.asp?page=810" TargetMode="External"/><Relationship Id="rId845" Type="http://schemas.openxmlformats.org/officeDocument/2006/relationships/hyperlink" Target="http://www.comitatoprocanne.com/news.asp?page=811" TargetMode="External"/><Relationship Id="rId846" Type="http://schemas.openxmlformats.org/officeDocument/2006/relationships/hyperlink" Target="http://www.comitatoprocanne.com/news.asp?page=812" TargetMode="External"/><Relationship Id="rId847" Type="http://schemas.openxmlformats.org/officeDocument/2006/relationships/hyperlink" Target="http://www.comitatoprocanne.com/news.asp?page=813" TargetMode="External"/><Relationship Id="rId848" Type="http://schemas.openxmlformats.org/officeDocument/2006/relationships/hyperlink" Target="http://www.comitatoprocanne.com/news.asp?page=814" TargetMode="External"/><Relationship Id="rId849" Type="http://schemas.openxmlformats.org/officeDocument/2006/relationships/hyperlink" Target="http://www.comitatoprocanne.com/news.asp?page=815" TargetMode="External"/><Relationship Id="rId850" Type="http://schemas.openxmlformats.org/officeDocument/2006/relationships/hyperlink" Target="http://www.comitatoprocanne.com/news.asp?page=816" TargetMode="External"/><Relationship Id="rId851" Type="http://schemas.openxmlformats.org/officeDocument/2006/relationships/hyperlink" Target="http://www.comitatoprocanne.com/news.asp?page=817" TargetMode="External"/><Relationship Id="rId852" Type="http://schemas.openxmlformats.org/officeDocument/2006/relationships/hyperlink" Target="http://www.comitatoprocanne.com/news.asp?page=818" TargetMode="External"/><Relationship Id="rId853" Type="http://schemas.openxmlformats.org/officeDocument/2006/relationships/hyperlink" Target="http://www.comitatoprocanne.com/news.asp?page=819" TargetMode="External"/><Relationship Id="rId854" Type="http://schemas.openxmlformats.org/officeDocument/2006/relationships/hyperlink" Target="http://www.comitatoprocanne.com/news.asp?page=820" TargetMode="External"/><Relationship Id="rId855" Type="http://schemas.openxmlformats.org/officeDocument/2006/relationships/hyperlink" Target="http://www.comitatoprocanne.com/news.asp?page=821" TargetMode="External"/><Relationship Id="rId856" Type="http://schemas.openxmlformats.org/officeDocument/2006/relationships/hyperlink" Target="http://www.comitatoprocanne.com/news.asp?page=822" TargetMode="External"/><Relationship Id="rId857" Type="http://schemas.openxmlformats.org/officeDocument/2006/relationships/hyperlink" Target="http://www.comitatoprocanne.com/news.asp?page=823" TargetMode="External"/><Relationship Id="rId858" Type="http://schemas.openxmlformats.org/officeDocument/2006/relationships/hyperlink" Target="http://www.comitatoprocanne.com/news.asp?page=824" TargetMode="External"/><Relationship Id="rId859" Type="http://schemas.openxmlformats.org/officeDocument/2006/relationships/hyperlink" Target="http://www.comitatoprocanne.com/news.asp?page=825" TargetMode="External"/><Relationship Id="rId860" Type="http://schemas.openxmlformats.org/officeDocument/2006/relationships/hyperlink" Target="http://www.comitatoprocanne.com/news.asp?page=826" TargetMode="External"/><Relationship Id="rId861" Type="http://schemas.openxmlformats.org/officeDocument/2006/relationships/hyperlink" Target="http://www.comitatoprocanne.com/news.asp?page=827" TargetMode="External"/><Relationship Id="rId862" Type="http://schemas.openxmlformats.org/officeDocument/2006/relationships/hyperlink" Target="http://www.comitatoprocanne.com/news.asp?page=828" TargetMode="External"/><Relationship Id="rId863" Type="http://schemas.openxmlformats.org/officeDocument/2006/relationships/hyperlink" Target="http://www.comitatoprocanne.com/news.asp?page=829" TargetMode="External"/><Relationship Id="rId864" Type="http://schemas.openxmlformats.org/officeDocument/2006/relationships/hyperlink" Target="http://www.comitatoprocanne.com/news.asp?page=830" TargetMode="External"/><Relationship Id="rId865" Type="http://schemas.openxmlformats.org/officeDocument/2006/relationships/hyperlink" Target="http://www.comitatoprocanne.com/news.asp?page=831" TargetMode="External"/><Relationship Id="rId866" Type="http://schemas.openxmlformats.org/officeDocument/2006/relationships/hyperlink" Target="http://www.comitatoprocanne.com/news.asp?page=832" TargetMode="External"/><Relationship Id="rId867" Type="http://schemas.openxmlformats.org/officeDocument/2006/relationships/hyperlink" Target="http://www.comitatoprocanne.com/news.asp?page=833" TargetMode="External"/><Relationship Id="rId868" Type="http://schemas.openxmlformats.org/officeDocument/2006/relationships/hyperlink" Target="http://www.comitatoprocanne.com/news.asp?page=834" TargetMode="External"/><Relationship Id="rId869" Type="http://schemas.openxmlformats.org/officeDocument/2006/relationships/hyperlink" Target="http://www.comitatoprocanne.com/news.asp?page=835" TargetMode="External"/><Relationship Id="rId870" Type="http://schemas.openxmlformats.org/officeDocument/2006/relationships/hyperlink" Target="http://www.comitatoprocanne.com/news.asp?page=836" TargetMode="External"/><Relationship Id="rId871" Type="http://schemas.openxmlformats.org/officeDocument/2006/relationships/hyperlink" Target="http://www.comitatoprocanne.com/news.asp?page=837" TargetMode="External"/><Relationship Id="rId872" Type="http://schemas.openxmlformats.org/officeDocument/2006/relationships/hyperlink" Target="http://www.comitatoprocanne.com/news.asp?page=838" TargetMode="External"/><Relationship Id="rId873" Type="http://schemas.openxmlformats.org/officeDocument/2006/relationships/hyperlink" Target="http://www.comitatoprocanne.com/news.asp?page=839" TargetMode="External"/><Relationship Id="rId874" Type="http://schemas.openxmlformats.org/officeDocument/2006/relationships/hyperlink" Target="http://www.comitatoprocanne.com/news.asp?page=840" TargetMode="External"/><Relationship Id="rId875" Type="http://schemas.openxmlformats.org/officeDocument/2006/relationships/hyperlink" Target="http://www.comitatoprocanne.com/news.asp?page=841" TargetMode="External"/><Relationship Id="rId876" Type="http://schemas.openxmlformats.org/officeDocument/2006/relationships/hyperlink" Target="http://www.comitatoprocanne.com/news.asp?page=842" TargetMode="External"/><Relationship Id="rId877" Type="http://schemas.openxmlformats.org/officeDocument/2006/relationships/hyperlink" Target="http://www.comitatoprocanne.com/news.asp?page=843" TargetMode="External"/><Relationship Id="rId878" Type="http://schemas.openxmlformats.org/officeDocument/2006/relationships/hyperlink" Target="http://www.comitatoprocanne.com/news.asp?page=844" TargetMode="External"/><Relationship Id="rId879" Type="http://schemas.openxmlformats.org/officeDocument/2006/relationships/hyperlink" Target="http://www.comitatoprocanne.com/news.asp?page=845" TargetMode="External"/><Relationship Id="rId880" Type="http://schemas.openxmlformats.org/officeDocument/2006/relationships/hyperlink" Target="http://www.comitatoprocanne.com/news.asp?page=846" TargetMode="External"/><Relationship Id="rId881" Type="http://schemas.openxmlformats.org/officeDocument/2006/relationships/hyperlink" Target="http://www.comitatoprocanne.com/news.asp?page=847" TargetMode="External"/><Relationship Id="rId882" Type="http://schemas.openxmlformats.org/officeDocument/2006/relationships/hyperlink" Target="http://www.comitatoprocanne.com/news.asp?page=848" TargetMode="External"/><Relationship Id="rId883" Type="http://schemas.openxmlformats.org/officeDocument/2006/relationships/hyperlink" Target="http://www.comitatoprocanne.com/news.asp?page=849" TargetMode="External"/><Relationship Id="rId884" Type="http://schemas.openxmlformats.org/officeDocument/2006/relationships/hyperlink" Target="http://www.comitatoprocanne.com/news.asp?page=850" TargetMode="External"/><Relationship Id="rId885" Type="http://schemas.openxmlformats.org/officeDocument/2006/relationships/hyperlink" Target="http://www.comitatoprocanne.com/news.asp?page=851" TargetMode="External"/><Relationship Id="rId886" Type="http://schemas.openxmlformats.org/officeDocument/2006/relationships/hyperlink" Target="http://www.comitatoprocanne.com/news.asp?page=852" TargetMode="External"/><Relationship Id="rId887" Type="http://schemas.openxmlformats.org/officeDocument/2006/relationships/hyperlink" Target="http://www.comitatoprocanne.com/news.asp?page=853" TargetMode="External"/><Relationship Id="rId888" Type="http://schemas.openxmlformats.org/officeDocument/2006/relationships/hyperlink" Target="http://www.comitatoprocanne.com/news.asp?page=854" TargetMode="External"/><Relationship Id="rId889" Type="http://schemas.openxmlformats.org/officeDocument/2006/relationships/hyperlink" Target="http://www.comitatoprocanne.com/news.asp?page=855" TargetMode="External"/><Relationship Id="rId890" Type="http://schemas.openxmlformats.org/officeDocument/2006/relationships/hyperlink" Target="http://www.comitatoprocanne.com/news.asp?page=856" TargetMode="External"/><Relationship Id="rId891" Type="http://schemas.openxmlformats.org/officeDocument/2006/relationships/hyperlink" Target="http://www.comitatoprocanne.com/news.asp?page=857" TargetMode="External"/><Relationship Id="rId892" Type="http://schemas.openxmlformats.org/officeDocument/2006/relationships/hyperlink" Target="http://www.comitatoprocanne.com/news.asp?page=858" TargetMode="External"/><Relationship Id="rId893" Type="http://schemas.openxmlformats.org/officeDocument/2006/relationships/hyperlink" Target="http://www.comitatoprocanne.com/news.asp?page=859" TargetMode="External"/><Relationship Id="rId894" Type="http://schemas.openxmlformats.org/officeDocument/2006/relationships/hyperlink" Target="http://www.comitatoprocanne.com/news.asp?page=860" TargetMode="External"/><Relationship Id="rId895" Type="http://schemas.openxmlformats.org/officeDocument/2006/relationships/hyperlink" Target="http://www.comitatoprocanne.com/news.asp?page=861" TargetMode="External"/><Relationship Id="rId896" Type="http://schemas.openxmlformats.org/officeDocument/2006/relationships/hyperlink" Target="http://www.comitatoprocanne.com/news.asp?page=862" TargetMode="External"/><Relationship Id="rId897" Type="http://schemas.openxmlformats.org/officeDocument/2006/relationships/hyperlink" Target="http://www.comitatoprocanne.com/news.asp?page=863" TargetMode="External"/><Relationship Id="rId898" Type="http://schemas.openxmlformats.org/officeDocument/2006/relationships/hyperlink" Target="http://www.comitatoprocanne.com/news.asp?page=864" TargetMode="External"/><Relationship Id="rId899" Type="http://schemas.openxmlformats.org/officeDocument/2006/relationships/hyperlink" Target="http://www.comitatoprocanne.com/news.asp?page=865" TargetMode="External"/><Relationship Id="rId900" Type="http://schemas.openxmlformats.org/officeDocument/2006/relationships/hyperlink" Target="http://www.comitatoprocanne.com/news.asp?page=866" TargetMode="External"/><Relationship Id="rId901" Type="http://schemas.openxmlformats.org/officeDocument/2006/relationships/hyperlink" Target="http://www.comitatoprocanne.com/news.asp?page=867" TargetMode="External"/><Relationship Id="rId902" Type="http://schemas.openxmlformats.org/officeDocument/2006/relationships/hyperlink" Target="http://www.comitatoprocanne.com/news.asp?page=868" TargetMode="External"/><Relationship Id="rId903" Type="http://schemas.openxmlformats.org/officeDocument/2006/relationships/hyperlink" Target="http://www.comitatoprocanne.com/news.asp?page=869" TargetMode="External"/><Relationship Id="rId904" Type="http://schemas.openxmlformats.org/officeDocument/2006/relationships/hyperlink" Target="http://www.comitatoprocanne.com/news.asp?page=870" TargetMode="External"/><Relationship Id="rId905" Type="http://schemas.openxmlformats.org/officeDocument/2006/relationships/hyperlink" Target="http://www.comitatoprocanne.com/news.asp?page=871" TargetMode="External"/><Relationship Id="rId906" Type="http://schemas.openxmlformats.org/officeDocument/2006/relationships/hyperlink" Target="http://www.comitatoprocanne.com/news.asp?page=872" TargetMode="External"/><Relationship Id="rId907" Type="http://schemas.openxmlformats.org/officeDocument/2006/relationships/hyperlink" Target="http://www.comitatoprocanne.com/news.asp?page=873" TargetMode="External"/><Relationship Id="rId908" Type="http://schemas.openxmlformats.org/officeDocument/2006/relationships/hyperlink" Target="http://www.comitatoprocanne.com/news.asp?page=874" TargetMode="External"/><Relationship Id="rId909" Type="http://schemas.openxmlformats.org/officeDocument/2006/relationships/hyperlink" Target="http://www.comitatoprocanne.com/news.asp?page=875" TargetMode="External"/><Relationship Id="rId910" Type="http://schemas.openxmlformats.org/officeDocument/2006/relationships/hyperlink" Target="http://www.comitatoprocanne.com/news.asp?page=876" TargetMode="External"/><Relationship Id="rId911" Type="http://schemas.openxmlformats.org/officeDocument/2006/relationships/hyperlink" Target="http://www.comitatoprocanne.com/news.asp?page=877" TargetMode="External"/><Relationship Id="rId912" Type="http://schemas.openxmlformats.org/officeDocument/2006/relationships/hyperlink" Target="http://www.comitatoprocanne.com/news.asp?page=878" TargetMode="External"/><Relationship Id="rId913" Type="http://schemas.openxmlformats.org/officeDocument/2006/relationships/hyperlink" Target="http://www.comitatoprocanne.com/news.asp?page=879" TargetMode="External"/><Relationship Id="rId914" Type="http://schemas.openxmlformats.org/officeDocument/2006/relationships/hyperlink" Target="http://www.comitatoprocanne.com/news.asp?page=880" TargetMode="External"/><Relationship Id="rId915" Type="http://schemas.openxmlformats.org/officeDocument/2006/relationships/hyperlink" Target="http://www.comitatoprocanne.com/news.asp?page=881" TargetMode="External"/><Relationship Id="rId916" Type="http://schemas.openxmlformats.org/officeDocument/2006/relationships/hyperlink" Target="http://www.comitatoprocanne.com/news.asp?page=882" TargetMode="External"/><Relationship Id="rId917" Type="http://schemas.openxmlformats.org/officeDocument/2006/relationships/hyperlink" Target="http://www.comitatoprocanne.com/news.asp?page=883" TargetMode="External"/><Relationship Id="rId918" Type="http://schemas.openxmlformats.org/officeDocument/2006/relationships/hyperlink" Target="http://www.comitatoprocanne.com/news.asp?page=884" TargetMode="External"/><Relationship Id="rId919" Type="http://schemas.openxmlformats.org/officeDocument/2006/relationships/hyperlink" Target="http://www.comitatoprocanne.com/news.asp?page=885" TargetMode="External"/><Relationship Id="rId920" Type="http://schemas.openxmlformats.org/officeDocument/2006/relationships/hyperlink" Target="http://www.comitatoprocanne.com/news.asp?page=886" TargetMode="External"/><Relationship Id="rId921" Type="http://schemas.openxmlformats.org/officeDocument/2006/relationships/hyperlink" Target="http://www.comitatoprocanne.com/news.asp?page=887" TargetMode="External"/><Relationship Id="rId922" Type="http://schemas.openxmlformats.org/officeDocument/2006/relationships/hyperlink" Target="http://www.comitatoprocanne.com/news.asp?page=888" TargetMode="External"/><Relationship Id="rId923" Type="http://schemas.openxmlformats.org/officeDocument/2006/relationships/hyperlink" Target="http://www.comitatoprocanne.com/news.asp?page=889" TargetMode="External"/><Relationship Id="rId924" Type="http://schemas.openxmlformats.org/officeDocument/2006/relationships/hyperlink" Target="http://www.comitatoprocanne.com/news.asp?page=890" TargetMode="External"/><Relationship Id="rId925" Type="http://schemas.openxmlformats.org/officeDocument/2006/relationships/hyperlink" Target="http://www.comitatoprocanne.com/news.asp?page=891" TargetMode="External"/><Relationship Id="rId926" Type="http://schemas.openxmlformats.org/officeDocument/2006/relationships/hyperlink" Target="http://www.comitatoprocanne.com/news.asp?page=892" TargetMode="External"/><Relationship Id="rId927" Type="http://schemas.openxmlformats.org/officeDocument/2006/relationships/hyperlink" Target="http://www.comitatoprocanne.com/news.asp?page=893" TargetMode="External"/><Relationship Id="rId928" Type="http://schemas.openxmlformats.org/officeDocument/2006/relationships/hyperlink" Target="http://www.comitatoprocanne.com/news.asp?page=894" TargetMode="External"/><Relationship Id="rId929" Type="http://schemas.openxmlformats.org/officeDocument/2006/relationships/hyperlink" Target="http://www.comitatoprocanne.com/news.asp?page=895" TargetMode="External"/><Relationship Id="rId930" Type="http://schemas.openxmlformats.org/officeDocument/2006/relationships/hyperlink" Target="http://www.comitatoprocanne.com/news.asp?page=896" TargetMode="External"/><Relationship Id="rId931" Type="http://schemas.openxmlformats.org/officeDocument/2006/relationships/hyperlink" Target="http://www.comitatoprocanne.com/news.asp?page=897" TargetMode="External"/><Relationship Id="rId932" Type="http://schemas.openxmlformats.org/officeDocument/2006/relationships/hyperlink" Target="http://www.comitatoprocanne.com/news.asp?page=898" TargetMode="External"/><Relationship Id="rId933" Type="http://schemas.openxmlformats.org/officeDocument/2006/relationships/hyperlink" Target="http://www.comitatoprocanne.com/news.asp?page=899" TargetMode="External"/><Relationship Id="rId934" Type="http://schemas.openxmlformats.org/officeDocument/2006/relationships/hyperlink" Target="http://www.comitatoprocanne.com/news.asp?page=900" TargetMode="External"/><Relationship Id="rId935" Type="http://schemas.openxmlformats.org/officeDocument/2006/relationships/hyperlink" Target="http://www.comitatoprocanne.com/news.asp?page=901" TargetMode="External"/><Relationship Id="rId936" Type="http://schemas.openxmlformats.org/officeDocument/2006/relationships/hyperlink" Target="http://www.comitatoprocanne.com/news.asp?page=902" TargetMode="External"/><Relationship Id="rId937" Type="http://schemas.openxmlformats.org/officeDocument/2006/relationships/hyperlink" Target="http://www.comitatoprocanne.com/news.asp?page=903" TargetMode="External"/><Relationship Id="rId938" Type="http://schemas.openxmlformats.org/officeDocument/2006/relationships/hyperlink" Target="http://www.comitatoprocanne.com/news.asp?page=904" TargetMode="External"/><Relationship Id="rId939" Type="http://schemas.openxmlformats.org/officeDocument/2006/relationships/hyperlink" Target="http://www.comitatoprocanne.com/news.asp?page=905" TargetMode="External"/><Relationship Id="rId940" Type="http://schemas.openxmlformats.org/officeDocument/2006/relationships/hyperlink" Target="http://www.comitatoprocanne.com/news.asp?page=906" TargetMode="External"/><Relationship Id="rId941" Type="http://schemas.openxmlformats.org/officeDocument/2006/relationships/hyperlink" Target="http://www.comitatoprocanne.com/news.asp?page=907" TargetMode="External"/><Relationship Id="rId942" Type="http://schemas.openxmlformats.org/officeDocument/2006/relationships/hyperlink" Target="http://www.comitatoprocanne.com/news.asp?page=908" TargetMode="External"/><Relationship Id="rId943" Type="http://schemas.openxmlformats.org/officeDocument/2006/relationships/hyperlink" Target="http://www.comitatoprocanne.com/news.asp?page=909" TargetMode="External"/><Relationship Id="rId944" Type="http://schemas.openxmlformats.org/officeDocument/2006/relationships/hyperlink" Target="http://www.comitatoprocanne.com/news.asp?page=910" TargetMode="External"/><Relationship Id="rId945" Type="http://schemas.openxmlformats.org/officeDocument/2006/relationships/hyperlink" Target="http://www.comitatoprocanne.com/news.asp?page=911" TargetMode="External"/><Relationship Id="rId946" Type="http://schemas.openxmlformats.org/officeDocument/2006/relationships/hyperlink" Target="http://www.comitatoprocanne.com/news.asp?page=912" TargetMode="External"/><Relationship Id="rId947" Type="http://schemas.openxmlformats.org/officeDocument/2006/relationships/hyperlink" Target="http://www.comitatoprocanne.com/news.asp?page=913" TargetMode="External"/><Relationship Id="rId948" Type="http://schemas.openxmlformats.org/officeDocument/2006/relationships/hyperlink" Target="http://www.comitatoprocanne.com/news.asp?page=914" TargetMode="External"/><Relationship Id="rId949" Type="http://schemas.openxmlformats.org/officeDocument/2006/relationships/hyperlink" Target="http://www.comitatoprocanne.com/news.asp?page=915" TargetMode="External"/><Relationship Id="rId950" Type="http://schemas.openxmlformats.org/officeDocument/2006/relationships/hyperlink" Target="http://www.comitatoprocanne.com/news.asp?page=916" TargetMode="External"/><Relationship Id="rId951" Type="http://schemas.openxmlformats.org/officeDocument/2006/relationships/hyperlink" Target="http://www.comitatoprocanne.com/news.asp?page=917" TargetMode="External"/><Relationship Id="rId952" Type="http://schemas.openxmlformats.org/officeDocument/2006/relationships/hyperlink" Target="http://www.comitatoprocanne.com/news.asp?page=918" TargetMode="External"/><Relationship Id="rId953" Type="http://schemas.openxmlformats.org/officeDocument/2006/relationships/hyperlink" Target="http://www.comitatoprocanne.com/news.asp?page=919" TargetMode="External"/><Relationship Id="rId954" Type="http://schemas.openxmlformats.org/officeDocument/2006/relationships/hyperlink" Target="http://www.comitatoprocanne.com/news.asp?page=920" TargetMode="External"/><Relationship Id="rId955" Type="http://schemas.openxmlformats.org/officeDocument/2006/relationships/hyperlink" Target="http://www.comitatoprocanne.com/news.asp?page=921" TargetMode="External"/><Relationship Id="rId956" Type="http://schemas.openxmlformats.org/officeDocument/2006/relationships/hyperlink" Target="http://www.comitatoprocanne.com/news.asp?page=922" TargetMode="External"/><Relationship Id="rId957" Type="http://schemas.openxmlformats.org/officeDocument/2006/relationships/hyperlink" Target="http://www.comitatoprocanne.com/news.asp?page=923" TargetMode="External"/><Relationship Id="rId958" Type="http://schemas.openxmlformats.org/officeDocument/2006/relationships/hyperlink" Target="http://www.comitatoprocanne.com/news.asp?page=924" TargetMode="External"/><Relationship Id="rId959" Type="http://schemas.openxmlformats.org/officeDocument/2006/relationships/hyperlink" Target="http://www.comitatoprocanne.com/news.asp?page=925" TargetMode="External"/><Relationship Id="rId960" Type="http://schemas.openxmlformats.org/officeDocument/2006/relationships/hyperlink" Target="http://www.comitatoprocanne.com/news.asp?page=926" TargetMode="External"/><Relationship Id="rId961" Type="http://schemas.openxmlformats.org/officeDocument/2006/relationships/hyperlink" Target="http://www.comitatoprocanne.com/news.asp?page=927" TargetMode="External"/><Relationship Id="rId962" Type="http://schemas.openxmlformats.org/officeDocument/2006/relationships/hyperlink" Target="http://www.comitatoprocanne.com/news.asp?page=928" TargetMode="External"/><Relationship Id="rId963" Type="http://schemas.openxmlformats.org/officeDocument/2006/relationships/hyperlink" Target="http://www.comitatoprocanne.com/news.asp?page=929" TargetMode="External"/><Relationship Id="rId964" Type="http://schemas.openxmlformats.org/officeDocument/2006/relationships/hyperlink" Target="http://www.comitatoprocanne.com/news.asp?page=930" TargetMode="External"/><Relationship Id="rId965" Type="http://schemas.openxmlformats.org/officeDocument/2006/relationships/hyperlink" Target="http://www.comitatoprocanne.com/news.asp?page=931" TargetMode="External"/><Relationship Id="rId966" Type="http://schemas.openxmlformats.org/officeDocument/2006/relationships/hyperlink" Target="http://www.comitatoprocanne.com/news.asp?page=932" TargetMode="External"/><Relationship Id="rId967" Type="http://schemas.openxmlformats.org/officeDocument/2006/relationships/hyperlink" Target="http://www.comitatoprocanne.com/news.asp?page=933" TargetMode="External"/><Relationship Id="rId968" Type="http://schemas.openxmlformats.org/officeDocument/2006/relationships/hyperlink" Target="http://www.comitatoprocanne.com/news.asp?page=934" TargetMode="External"/><Relationship Id="rId969" Type="http://schemas.openxmlformats.org/officeDocument/2006/relationships/hyperlink" Target="http://www.comitatoprocanne.com/news.asp?page=935" TargetMode="External"/><Relationship Id="rId970" Type="http://schemas.openxmlformats.org/officeDocument/2006/relationships/hyperlink" Target="http://www.comitatoprocanne.com/news.asp?page=936" TargetMode="External"/><Relationship Id="rId971" Type="http://schemas.openxmlformats.org/officeDocument/2006/relationships/hyperlink" Target="http://www.comitatoprocanne.com/news.asp?page=937" TargetMode="External"/><Relationship Id="rId972" Type="http://schemas.openxmlformats.org/officeDocument/2006/relationships/hyperlink" Target="http://www.comitatoprocanne.com/news.asp?page=938" TargetMode="External"/><Relationship Id="rId973" Type="http://schemas.openxmlformats.org/officeDocument/2006/relationships/hyperlink" Target="http://www.comitatoprocanne.com/news.asp?page=939" TargetMode="External"/><Relationship Id="rId974" Type="http://schemas.openxmlformats.org/officeDocument/2006/relationships/hyperlink" Target="http://www.comitatoprocanne.com/news.asp?page=940" TargetMode="External"/><Relationship Id="rId975" Type="http://schemas.openxmlformats.org/officeDocument/2006/relationships/hyperlink" Target="http://www.comitatoprocanne.com/news.asp?page=941" TargetMode="External"/><Relationship Id="rId976" Type="http://schemas.openxmlformats.org/officeDocument/2006/relationships/hyperlink" Target="http://www.comitatoprocanne.com/news.asp?page=942" TargetMode="External"/><Relationship Id="rId977" Type="http://schemas.openxmlformats.org/officeDocument/2006/relationships/hyperlink" Target="http://www.comitatoprocanne.com/news.asp?page=943" TargetMode="External"/><Relationship Id="rId978" Type="http://schemas.openxmlformats.org/officeDocument/2006/relationships/hyperlink" Target="http://www.comitatoprocanne.com/news.asp?page=944" TargetMode="External"/><Relationship Id="rId979" Type="http://schemas.openxmlformats.org/officeDocument/2006/relationships/hyperlink" Target="http://www.comitatoprocanne.com/news.asp?page=945" TargetMode="External"/><Relationship Id="rId980" Type="http://schemas.openxmlformats.org/officeDocument/2006/relationships/hyperlink" Target="http://www.comitatoprocanne.com/news.asp?page=946" TargetMode="External"/><Relationship Id="rId981" Type="http://schemas.openxmlformats.org/officeDocument/2006/relationships/hyperlink" Target="http://www.comitatoprocanne.com/news.asp?page=947" TargetMode="External"/><Relationship Id="rId982" Type="http://schemas.openxmlformats.org/officeDocument/2006/relationships/hyperlink" Target="http://www.comitatoprocanne.com/news.asp?page=948" TargetMode="External"/><Relationship Id="rId983" Type="http://schemas.openxmlformats.org/officeDocument/2006/relationships/hyperlink" Target="http://www.comitatoprocanne.com/news.asp?page=949" TargetMode="External"/><Relationship Id="rId984" Type="http://schemas.openxmlformats.org/officeDocument/2006/relationships/hyperlink" Target="http://www.comitatoprocanne.com/news.asp?page=950" TargetMode="External"/><Relationship Id="rId985" Type="http://schemas.openxmlformats.org/officeDocument/2006/relationships/hyperlink" Target="http://www.comitatoprocanne.com/news.asp?page=951" TargetMode="External"/><Relationship Id="rId986" Type="http://schemas.openxmlformats.org/officeDocument/2006/relationships/hyperlink" Target="http://www.comitatoprocanne.com/news.asp?page=952" TargetMode="External"/><Relationship Id="rId987" Type="http://schemas.openxmlformats.org/officeDocument/2006/relationships/hyperlink" Target="http://www.comitatoprocanne.com/news.asp?page=953" TargetMode="External"/><Relationship Id="rId988" Type="http://schemas.openxmlformats.org/officeDocument/2006/relationships/hyperlink" Target="http://www.comitatoprocanne.com/news.asp?page=954" TargetMode="External"/><Relationship Id="rId989" Type="http://schemas.openxmlformats.org/officeDocument/2006/relationships/hyperlink" Target="http://www.comitatoprocanne.com/news.asp?page=955" TargetMode="External"/><Relationship Id="rId990" Type="http://schemas.openxmlformats.org/officeDocument/2006/relationships/hyperlink" Target="http://www.comitatoprocanne.com/news.asp?page=956" TargetMode="External"/><Relationship Id="rId991" Type="http://schemas.openxmlformats.org/officeDocument/2006/relationships/hyperlink" Target="http://www.comitatoprocanne.com/news.asp?page=957" TargetMode="External"/><Relationship Id="rId992" Type="http://schemas.openxmlformats.org/officeDocument/2006/relationships/hyperlink" Target="http://www.comitatoprocanne.com/news.asp?page=958" TargetMode="External"/><Relationship Id="rId993" Type="http://schemas.openxmlformats.org/officeDocument/2006/relationships/hyperlink" Target="http://www.comitatoprocanne.com/news.asp?page=959" TargetMode="External"/><Relationship Id="rId994" Type="http://schemas.openxmlformats.org/officeDocument/2006/relationships/hyperlink" Target="http://www.comitatoprocanne.com/news.asp?page=960" TargetMode="External"/><Relationship Id="rId995" Type="http://schemas.openxmlformats.org/officeDocument/2006/relationships/hyperlink" Target="http://www.comitatoprocanne.com/news.asp?page=961" TargetMode="External"/><Relationship Id="rId996" Type="http://schemas.openxmlformats.org/officeDocument/2006/relationships/hyperlink" Target="http://www.comitatoprocanne.com/news.asp?page=962" TargetMode="External"/><Relationship Id="rId997" Type="http://schemas.openxmlformats.org/officeDocument/2006/relationships/hyperlink" Target="http://www.comitatoprocanne.com/news.asp?page=963" TargetMode="External"/><Relationship Id="rId998" Type="http://schemas.openxmlformats.org/officeDocument/2006/relationships/hyperlink" Target="http://www.comitatoprocanne.com/news.asp?page=964" TargetMode="External"/><Relationship Id="rId999" Type="http://schemas.openxmlformats.org/officeDocument/2006/relationships/hyperlink" Target="http://www.comitatoprocanne.com/news.asp?page=965" TargetMode="External"/><Relationship Id="rId1000" Type="http://schemas.openxmlformats.org/officeDocument/2006/relationships/hyperlink" Target="http://www.comitatoprocanne.com/news.asp?page=966" TargetMode="External"/><Relationship Id="rId1001" Type="http://schemas.openxmlformats.org/officeDocument/2006/relationships/hyperlink" Target="http://www.comitatoprocanne.com/news.asp?page=967" TargetMode="External"/><Relationship Id="rId1002" Type="http://schemas.openxmlformats.org/officeDocument/2006/relationships/hyperlink" Target="http://www.comitatoprocanne.com/news.asp?page=968" TargetMode="External"/><Relationship Id="rId1003" Type="http://schemas.openxmlformats.org/officeDocument/2006/relationships/hyperlink" Target="http://www.comitatoprocanne.com/news.asp?page=969" TargetMode="External"/><Relationship Id="rId1004" Type="http://schemas.openxmlformats.org/officeDocument/2006/relationships/hyperlink" Target="http://www.comitatoprocanne.com/news.asp?page=970" TargetMode="External"/><Relationship Id="rId1005" Type="http://schemas.openxmlformats.org/officeDocument/2006/relationships/hyperlink" Target="http://www.comitatoprocanne.com/news.asp?page=971" TargetMode="External"/><Relationship Id="rId1006" Type="http://schemas.openxmlformats.org/officeDocument/2006/relationships/hyperlink" Target="http://www.comitatoprocanne.com/news.asp?page=972" TargetMode="External"/><Relationship Id="rId1007" Type="http://schemas.openxmlformats.org/officeDocument/2006/relationships/hyperlink" Target="http://www.comitatoprocanne.com/news.asp?page=973" TargetMode="External"/><Relationship Id="rId1008" Type="http://schemas.openxmlformats.org/officeDocument/2006/relationships/hyperlink" Target="http://www.comitatoprocanne.com/news.asp?page=974" TargetMode="External"/><Relationship Id="rId1009" Type="http://schemas.openxmlformats.org/officeDocument/2006/relationships/hyperlink" Target="http://www.comitatoprocanne.com/news.asp?page=975" TargetMode="External"/><Relationship Id="rId1010" Type="http://schemas.openxmlformats.org/officeDocument/2006/relationships/hyperlink" Target="http://www.comitatoprocanne.com/news.asp?page=976" TargetMode="External"/><Relationship Id="rId1011" Type="http://schemas.openxmlformats.org/officeDocument/2006/relationships/hyperlink" Target="http://www.comitatoprocanne.com/news.asp?page=977" TargetMode="External"/><Relationship Id="rId1012" Type="http://schemas.openxmlformats.org/officeDocument/2006/relationships/hyperlink" Target="http://www.comitatoprocanne.com/news.asp?page=978" TargetMode="External"/><Relationship Id="rId1013" Type="http://schemas.openxmlformats.org/officeDocument/2006/relationships/hyperlink" Target="http://www.comitatoprocanne.com/news.asp?page=979" TargetMode="External"/><Relationship Id="rId1014" Type="http://schemas.openxmlformats.org/officeDocument/2006/relationships/hyperlink" Target="http://www.comitatoprocanne.com/news.asp?page=980" TargetMode="External"/><Relationship Id="rId1015" Type="http://schemas.openxmlformats.org/officeDocument/2006/relationships/hyperlink" Target="http://www.comitatoprocanne.com/news.asp?page=981" TargetMode="External"/><Relationship Id="rId1016" Type="http://schemas.openxmlformats.org/officeDocument/2006/relationships/hyperlink" Target="http://www.comitatoprocanne.com/news.asp?page=982" TargetMode="External"/><Relationship Id="rId1017" Type="http://schemas.openxmlformats.org/officeDocument/2006/relationships/hyperlink" Target="http://www.comitatoprocanne.com/news.asp?page=983" TargetMode="External"/><Relationship Id="rId1018" Type="http://schemas.openxmlformats.org/officeDocument/2006/relationships/hyperlink" Target="http://www.comitatoprocanne.com/news.asp?page=984" TargetMode="External"/><Relationship Id="rId1019" Type="http://schemas.openxmlformats.org/officeDocument/2006/relationships/hyperlink" Target="http://www.comitatoprocanne.com/news.asp?page=985" TargetMode="External"/><Relationship Id="rId1020" Type="http://schemas.openxmlformats.org/officeDocument/2006/relationships/hyperlink" Target="http://www.comitatoprocanne.com/news.asp?page=986" TargetMode="External"/><Relationship Id="rId1021" Type="http://schemas.openxmlformats.org/officeDocument/2006/relationships/hyperlink" Target="http://www.comitatoprocanne.com/news.asp?page=987" TargetMode="External"/><Relationship Id="rId1022" Type="http://schemas.openxmlformats.org/officeDocument/2006/relationships/hyperlink" Target="http://www.comitatoprocanne.com/news.asp?page=988" TargetMode="External"/><Relationship Id="rId1023" Type="http://schemas.openxmlformats.org/officeDocument/2006/relationships/hyperlink" Target="http://www.comitatoprocanne.com/news.asp?page=989" TargetMode="External"/><Relationship Id="rId1024" Type="http://schemas.openxmlformats.org/officeDocument/2006/relationships/hyperlink" Target="http://www.comitatoprocanne.com/news.asp?page=990" TargetMode="External"/><Relationship Id="rId1025" Type="http://schemas.openxmlformats.org/officeDocument/2006/relationships/hyperlink" Target="http://www.comitatoprocanne.com/news.asp?page=991" TargetMode="External"/><Relationship Id="rId1026" Type="http://schemas.openxmlformats.org/officeDocument/2006/relationships/hyperlink" Target="http://www.comitatoprocanne.com/news.asp?page=992" TargetMode="External"/><Relationship Id="rId1027" Type="http://schemas.openxmlformats.org/officeDocument/2006/relationships/hyperlink" Target="http://www.comitatoprocanne.com/news.asp?page=993" TargetMode="External"/><Relationship Id="rId1028" Type="http://schemas.openxmlformats.org/officeDocument/2006/relationships/hyperlink" Target="http://www.comitatoprocanne.com/news.asp?page=994" TargetMode="External"/><Relationship Id="rId1029" Type="http://schemas.openxmlformats.org/officeDocument/2006/relationships/hyperlink" Target="http://www.comitatoprocanne.com/news.asp?page=995" TargetMode="External"/><Relationship Id="rId1030" Type="http://schemas.openxmlformats.org/officeDocument/2006/relationships/hyperlink" Target="http://www.comitatoprocanne.com/news.asp?page=996" TargetMode="External"/><Relationship Id="rId1031" Type="http://schemas.openxmlformats.org/officeDocument/2006/relationships/hyperlink" Target="http://www.comitatoprocanne.com/news.asp?page=997" TargetMode="External"/><Relationship Id="rId1032" Type="http://schemas.openxmlformats.org/officeDocument/2006/relationships/hyperlink" Target="http://www.comitatoprocanne.com/news.asp?page=998" TargetMode="External"/><Relationship Id="rId1033" Type="http://schemas.openxmlformats.org/officeDocument/2006/relationships/hyperlink" Target="http://www.comitatoprocanne.com/news.asp?page=999" TargetMode="External"/><Relationship Id="rId1034" Type="http://schemas.openxmlformats.org/officeDocument/2006/relationships/hyperlink" Target="http://www.comitatoprocanne.com/news.asp?page=1000" TargetMode="External"/><Relationship Id="rId1035" Type="http://schemas.openxmlformats.org/officeDocument/2006/relationships/hyperlink" Target="http://www.comitatoprocanne.com/news.asp?page=1001" TargetMode="External"/><Relationship Id="rId1036" Type="http://schemas.openxmlformats.org/officeDocument/2006/relationships/hyperlink" Target="http://www.comitatoprocanne.com/news.asp?page=1002" TargetMode="External"/><Relationship Id="rId1037" Type="http://schemas.openxmlformats.org/officeDocument/2006/relationships/hyperlink" Target="http://www.comitatoprocanne.com/news.asp?page=1003" TargetMode="External"/><Relationship Id="rId1038" Type="http://schemas.openxmlformats.org/officeDocument/2006/relationships/hyperlink" Target="http://www.comitatoprocanne.com/news.asp?page=1004" TargetMode="External"/><Relationship Id="rId1039" Type="http://schemas.openxmlformats.org/officeDocument/2006/relationships/hyperlink" Target="http://www.comitatoprocanne.com/news.asp?page=1005" TargetMode="External"/><Relationship Id="rId1040" Type="http://schemas.openxmlformats.org/officeDocument/2006/relationships/hyperlink" Target="http://www.comitatoprocanne.com/news.asp?page=1006" TargetMode="External"/><Relationship Id="rId1041" Type="http://schemas.openxmlformats.org/officeDocument/2006/relationships/hyperlink" Target="http://www.comitatoprocanne.com/news.asp?page=1007" TargetMode="External"/><Relationship Id="rId1042" Type="http://schemas.openxmlformats.org/officeDocument/2006/relationships/hyperlink" Target="http://www.comitatoprocanne.com/news.asp?page=1008" TargetMode="External"/><Relationship Id="rId1043" Type="http://schemas.openxmlformats.org/officeDocument/2006/relationships/hyperlink" Target="http://www.comitatoprocanne.com/news.asp?page=1009" TargetMode="External"/><Relationship Id="rId1044" Type="http://schemas.openxmlformats.org/officeDocument/2006/relationships/hyperlink" Target="http://www.comitatoprocanne.com/news.asp?page=1010" TargetMode="External"/><Relationship Id="rId1045" Type="http://schemas.openxmlformats.org/officeDocument/2006/relationships/hyperlink" Target="http://www.comitatoprocanne.com/news.asp?page=1011" TargetMode="External"/><Relationship Id="rId1046" Type="http://schemas.openxmlformats.org/officeDocument/2006/relationships/hyperlink" Target="http://www.comitatoprocanne.com/news.asp?page=1012" TargetMode="External"/><Relationship Id="rId1047" Type="http://schemas.openxmlformats.org/officeDocument/2006/relationships/hyperlink" Target="http://www.comitatoprocanne.com/news.asp?page=1013" TargetMode="External"/><Relationship Id="rId1048" Type="http://schemas.openxmlformats.org/officeDocument/2006/relationships/hyperlink" Target="http://www.comitatoprocanne.com/news.asp?page=1014" TargetMode="External"/><Relationship Id="rId1049" Type="http://schemas.openxmlformats.org/officeDocument/2006/relationships/hyperlink" Target="http://www.comitatoprocanne.com/news.asp?page=1015" TargetMode="External"/><Relationship Id="rId1050" Type="http://schemas.openxmlformats.org/officeDocument/2006/relationships/hyperlink" Target="http://www.comitatoprocanne.com/news.asp?page=1016" TargetMode="External"/><Relationship Id="rId1051" Type="http://schemas.openxmlformats.org/officeDocument/2006/relationships/hyperlink" Target="http://www.comitatoprocanne.com/news.asp?page=1017" TargetMode="External"/><Relationship Id="rId1052" Type="http://schemas.openxmlformats.org/officeDocument/2006/relationships/hyperlink" Target="http://www.comitatoprocanne.com/news.asp?page=1018" TargetMode="External"/><Relationship Id="rId1053" Type="http://schemas.openxmlformats.org/officeDocument/2006/relationships/hyperlink" Target="http://www.comitatoprocanne.com/news.asp?page=1019" TargetMode="External"/><Relationship Id="rId1054" Type="http://schemas.openxmlformats.org/officeDocument/2006/relationships/hyperlink" Target="http://www.comitatoprocanne.com/news.asp?page=1020" TargetMode="External"/><Relationship Id="rId1055" Type="http://schemas.openxmlformats.org/officeDocument/2006/relationships/hyperlink" Target="http://www.comitatoprocanne.com/news.asp?page=1021" TargetMode="External"/><Relationship Id="rId1056" Type="http://schemas.openxmlformats.org/officeDocument/2006/relationships/hyperlink" Target="http://www.comitatoprocanne.com/news.asp?page=1022" TargetMode="External"/><Relationship Id="rId1057" Type="http://schemas.openxmlformats.org/officeDocument/2006/relationships/hyperlink" Target="http://www.comitatoprocanne.com/news.asp?page=1023" TargetMode="External"/><Relationship Id="rId1058" Type="http://schemas.openxmlformats.org/officeDocument/2006/relationships/hyperlink" Target="http://www.comitatoprocanne.com/news.asp?page=1024" TargetMode="External"/><Relationship Id="rId1059" Type="http://schemas.openxmlformats.org/officeDocument/2006/relationships/hyperlink" Target="http://www.comitatoprocanne.com/news.asp?page=1025" TargetMode="External"/><Relationship Id="rId1060" Type="http://schemas.openxmlformats.org/officeDocument/2006/relationships/hyperlink" Target="http://www.comitatoprocanne.com/news.asp?page=1026" TargetMode="External"/><Relationship Id="rId1061" Type="http://schemas.openxmlformats.org/officeDocument/2006/relationships/hyperlink" Target="http://www.comitatoprocanne.com/news.asp?page=1027" TargetMode="External"/><Relationship Id="rId1062" Type="http://schemas.openxmlformats.org/officeDocument/2006/relationships/hyperlink" Target="http://www.comitatoprocanne.com/news.asp?page=1028" TargetMode="External"/><Relationship Id="rId1063" Type="http://schemas.openxmlformats.org/officeDocument/2006/relationships/hyperlink" Target="http://www.comitatoprocanne.com/news.asp?page=1029" TargetMode="External"/><Relationship Id="rId1064" Type="http://schemas.openxmlformats.org/officeDocument/2006/relationships/hyperlink" Target="http://www.comitatoprocanne.com/news.asp?page=1030" TargetMode="External"/><Relationship Id="rId1065" Type="http://schemas.openxmlformats.org/officeDocument/2006/relationships/hyperlink" Target="http://www.comitatoprocanne.com/news.asp?page=1031" TargetMode="External"/><Relationship Id="rId1066" Type="http://schemas.openxmlformats.org/officeDocument/2006/relationships/hyperlink" Target="http://www.comitatoprocanne.com/news.asp?page=1032" TargetMode="External"/><Relationship Id="rId1067" Type="http://schemas.openxmlformats.org/officeDocument/2006/relationships/hyperlink" Target="http://www.comitatoprocanne.com/news.asp?page=1033" TargetMode="External"/><Relationship Id="rId1068" Type="http://schemas.openxmlformats.org/officeDocument/2006/relationships/hyperlink" Target="http://www.comitatoprocanne.com/news.asp?page=1034" TargetMode="External"/><Relationship Id="rId1069" Type="http://schemas.openxmlformats.org/officeDocument/2006/relationships/hyperlink" Target="http://www.comitatoprocanne.com/news.asp?page=1035" TargetMode="External"/><Relationship Id="rId1070" Type="http://schemas.openxmlformats.org/officeDocument/2006/relationships/hyperlink" Target="http://www.comitatoprocanne.com/news.asp?page=1036" TargetMode="External"/><Relationship Id="rId1071" Type="http://schemas.openxmlformats.org/officeDocument/2006/relationships/hyperlink" Target="http://www.comitatoprocanne.com/news.asp?page=1037" TargetMode="External"/><Relationship Id="rId1072" Type="http://schemas.openxmlformats.org/officeDocument/2006/relationships/hyperlink" Target="http://www.comitatoprocanne.com/news.asp?page=1038" TargetMode="External"/><Relationship Id="rId1073" Type="http://schemas.openxmlformats.org/officeDocument/2006/relationships/hyperlink" Target="http://www.comitatoprocanne.com/news.asp?page=1039" TargetMode="External"/><Relationship Id="rId1074" Type="http://schemas.openxmlformats.org/officeDocument/2006/relationships/hyperlink" Target="http://www.comitatoprocanne.com/news.asp?page=1040" TargetMode="External"/><Relationship Id="rId1075" Type="http://schemas.openxmlformats.org/officeDocument/2006/relationships/hyperlink" Target="http://www.comitatoprocanne.com/news.asp?page=1041" TargetMode="External"/><Relationship Id="rId1076" Type="http://schemas.openxmlformats.org/officeDocument/2006/relationships/hyperlink" Target="http://www.comitatoprocanne.com/news.asp?page=1042" TargetMode="External"/><Relationship Id="rId1077" Type="http://schemas.openxmlformats.org/officeDocument/2006/relationships/hyperlink" Target="http://www.comitatoprocanne.com/news.asp?page=1043" TargetMode="External"/><Relationship Id="rId1078" Type="http://schemas.openxmlformats.org/officeDocument/2006/relationships/hyperlink" Target="http://www.comitatoprocanne.com/news.asp?page=1044" TargetMode="External"/><Relationship Id="rId1079" Type="http://schemas.openxmlformats.org/officeDocument/2006/relationships/hyperlink" Target="http://www.comitatoprocanne.com/news.asp?page=1045" TargetMode="External"/><Relationship Id="rId1080" Type="http://schemas.openxmlformats.org/officeDocument/2006/relationships/hyperlink" Target="http://www.comitatoprocanne.com/news.asp?page=1046" TargetMode="External"/><Relationship Id="rId1081" Type="http://schemas.openxmlformats.org/officeDocument/2006/relationships/hyperlink" Target="http://www.comitatoprocanne.com/news.asp?page=1047" TargetMode="External"/><Relationship Id="rId1082" Type="http://schemas.openxmlformats.org/officeDocument/2006/relationships/hyperlink" Target="http://www.comitatoprocanne.com/news.asp?page=1048" TargetMode="External"/><Relationship Id="rId1083" Type="http://schemas.openxmlformats.org/officeDocument/2006/relationships/hyperlink" Target="http://www.comitatoprocanne.com/news.asp?page=1049" TargetMode="External"/><Relationship Id="rId1084" Type="http://schemas.openxmlformats.org/officeDocument/2006/relationships/hyperlink" Target="http://www.comitatoprocanne.com/news.asp?page=1050" TargetMode="External"/><Relationship Id="rId1085" Type="http://schemas.openxmlformats.org/officeDocument/2006/relationships/hyperlink" Target="http://www.comitatoprocanne.com/news.asp?page=1051" TargetMode="External"/><Relationship Id="rId1086" Type="http://schemas.openxmlformats.org/officeDocument/2006/relationships/hyperlink" Target="http://www.comitatoprocanne.com/news.asp?page=1052" TargetMode="External"/><Relationship Id="rId1087" Type="http://schemas.openxmlformats.org/officeDocument/2006/relationships/hyperlink" Target="http://www.comitatoprocanne.com/news.asp?page=1053" TargetMode="External"/><Relationship Id="rId1088" Type="http://schemas.openxmlformats.org/officeDocument/2006/relationships/hyperlink" Target="http://www.comitatoprocanne.com/news.asp?page=1054" TargetMode="External"/><Relationship Id="rId1089" Type="http://schemas.openxmlformats.org/officeDocument/2006/relationships/hyperlink" Target="http://www.comitatoprocanne.com/news.asp?page=1055" TargetMode="External"/><Relationship Id="rId1090" Type="http://schemas.openxmlformats.org/officeDocument/2006/relationships/hyperlink" Target="http://www.comitatoprocanne.com/news.asp?page=1056" TargetMode="External"/><Relationship Id="rId1091" Type="http://schemas.openxmlformats.org/officeDocument/2006/relationships/hyperlink" Target="http://www.comitatoprocanne.com/news.asp?page=1057" TargetMode="External"/><Relationship Id="rId1092" Type="http://schemas.openxmlformats.org/officeDocument/2006/relationships/hyperlink" Target="http://www.comitatoprocanne.com/news.asp?page=1058" TargetMode="External"/><Relationship Id="rId1093" Type="http://schemas.openxmlformats.org/officeDocument/2006/relationships/hyperlink" Target="http://www.comitatoprocanne.com/news.asp?page=1059" TargetMode="External"/><Relationship Id="rId1094" Type="http://schemas.openxmlformats.org/officeDocument/2006/relationships/hyperlink" Target="http://www.comitatoprocanne.com/news.asp?page=1060" TargetMode="External"/><Relationship Id="rId1095" Type="http://schemas.openxmlformats.org/officeDocument/2006/relationships/hyperlink" Target="http://www.comitatoprocanne.com/news.asp?page=1061" TargetMode="External"/><Relationship Id="rId1096" Type="http://schemas.openxmlformats.org/officeDocument/2006/relationships/hyperlink" Target="http://www.comitatoprocanne.com/news.asp?page=1062" TargetMode="External"/><Relationship Id="rId1097" Type="http://schemas.openxmlformats.org/officeDocument/2006/relationships/hyperlink" Target="http://www.comitatoprocanne.com/news.asp?page=1063" TargetMode="External"/><Relationship Id="rId1098" Type="http://schemas.openxmlformats.org/officeDocument/2006/relationships/hyperlink" Target="http://www.comitatoprocanne.com/news.asp?page=1064" TargetMode="External"/><Relationship Id="rId1099" Type="http://schemas.openxmlformats.org/officeDocument/2006/relationships/hyperlink" Target="http://www.comitatoprocanne.com/news.asp?page=1065" TargetMode="External"/><Relationship Id="rId1100" Type="http://schemas.openxmlformats.org/officeDocument/2006/relationships/hyperlink" Target="http://www.comitatoprocanne.com/news.asp?page=1066" TargetMode="External"/><Relationship Id="rId1101" Type="http://schemas.openxmlformats.org/officeDocument/2006/relationships/hyperlink" Target="http://www.comitatoprocanne.com/news.asp?page=1067" TargetMode="External"/><Relationship Id="rId1102" Type="http://schemas.openxmlformats.org/officeDocument/2006/relationships/hyperlink" Target="http://www.comitatoprocanne.com/news.asp?page=1068" TargetMode="External"/><Relationship Id="rId1103" Type="http://schemas.openxmlformats.org/officeDocument/2006/relationships/hyperlink" Target="http://www.comitatoprocanne.com/news.asp?page=1069" TargetMode="External"/><Relationship Id="rId1104" Type="http://schemas.openxmlformats.org/officeDocument/2006/relationships/hyperlink" Target="http://www.comitatoprocanne.com/news.asp?page=1070" TargetMode="External"/><Relationship Id="rId1105" Type="http://schemas.openxmlformats.org/officeDocument/2006/relationships/hyperlink" Target="http://www.comitatoprocanne.com/news.asp?page=1071" TargetMode="External"/><Relationship Id="rId1106" Type="http://schemas.openxmlformats.org/officeDocument/2006/relationships/hyperlink" Target="http://www.comitatoprocanne.com/news.asp?page=1072" TargetMode="External"/><Relationship Id="rId1107" Type="http://schemas.openxmlformats.org/officeDocument/2006/relationships/hyperlink" Target="http://www.comitatoprocanne.com/news.asp?page=1073" TargetMode="External"/><Relationship Id="rId1108" Type="http://schemas.openxmlformats.org/officeDocument/2006/relationships/hyperlink" Target="http://www.comitatoprocanne.com/news.asp?page=1074" TargetMode="External"/><Relationship Id="rId1109" Type="http://schemas.openxmlformats.org/officeDocument/2006/relationships/hyperlink" Target="http://www.comitatoprocanne.com/news.asp?page=1075" TargetMode="External"/><Relationship Id="rId1110" Type="http://schemas.openxmlformats.org/officeDocument/2006/relationships/hyperlink" Target="http://www.comitatoprocanne.com/news.asp?page=1076" TargetMode="External"/><Relationship Id="rId1111" Type="http://schemas.openxmlformats.org/officeDocument/2006/relationships/hyperlink" Target="http://www.comitatoprocanne.com/news.asp?page=1077" TargetMode="External"/><Relationship Id="rId1112" Type="http://schemas.openxmlformats.org/officeDocument/2006/relationships/hyperlink" Target="http://www.comitatoprocanne.com/news.asp?page=1078" TargetMode="External"/><Relationship Id="rId1113" Type="http://schemas.openxmlformats.org/officeDocument/2006/relationships/hyperlink" Target="http://www.comitatoprocanne.com/news.asp?page=1079" TargetMode="External"/><Relationship Id="rId1114" Type="http://schemas.openxmlformats.org/officeDocument/2006/relationships/hyperlink" Target="http://www.comitatoprocanne.com/news.asp?page=1080" TargetMode="External"/><Relationship Id="rId1115" Type="http://schemas.openxmlformats.org/officeDocument/2006/relationships/hyperlink" Target="http://www.comitatoprocanne.com/news.asp?page=1081" TargetMode="External"/><Relationship Id="rId1116" Type="http://schemas.openxmlformats.org/officeDocument/2006/relationships/hyperlink" Target="http://www.comitatoprocanne.com/news.asp?page=1082" TargetMode="External"/><Relationship Id="rId1117" Type="http://schemas.openxmlformats.org/officeDocument/2006/relationships/hyperlink" Target="http://www.comitatoprocanne.com/news.asp?page=1083" TargetMode="External"/><Relationship Id="rId1118" Type="http://schemas.openxmlformats.org/officeDocument/2006/relationships/hyperlink" Target="http://www.comitatoprocanne.com/news.asp?page=1084" TargetMode="External"/><Relationship Id="rId1119" Type="http://schemas.openxmlformats.org/officeDocument/2006/relationships/hyperlink" Target="http://www.comitatoprocanne.com/news.asp?page=1085" TargetMode="External"/><Relationship Id="rId1120" Type="http://schemas.openxmlformats.org/officeDocument/2006/relationships/hyperlink" Target="http://www.comitatoprocanne.com/news.asp?page=1086" TargetMode="External"/><Relationship Id="rId1121" Type="http://schemas.openxmlformats.org/officeDocument/2006/relationships/hyperlink" Target="http://www.comitatoprocanne.com/news.asp?page=1087" TargetMode="External"/><Relationship Id="rId1122" Type="http://schemas.openxmlformats.org/officeDocument/2006/relationships/hyperlink" Target="http://www.comitatoprocanne.com/news.asp?page=1088" TargetMode="External"/><Relationship Id="rId1123" Type="http://schemas.openxmlformats.org/officeDocument/2006/relationships/hyperlink" Target="http://www.comitatoprocanne.com/news.asp?page=1089" TargetMode="External"/><Relationship Id="rId1124" Type="http://schemas.openxmlformats.org/officeDocument/2006/relationships/hyperlink" Target="http://www.comitatoprocanne.com/news.asp?page=1090" TargetMode="External"/><Relationship Id="rId1125" Type="http://schemas.openxmlformats.org/officeDocument/2006/relationships/hyperlink" Target="http://www.comitatoprocanne.com/news.asp?page=1091" TargetMode="External"/><Relationship Id="rId1126" Type="http://schemas.openxmlformats.org/officeDocument/2006/relationships/hyperlink" Target="http://www.comitatoprocanne.com/news.asp?page=1092" TargetMode="External"/><Relationship Id="rId1127" Type="http://schemas.openxmlformats.org/officeDocument/2006/relationships/hyperlink" Target="http://www.comitatoprocanne.com/news.asp?page=1093" TargetMode="External"/><Relationship Id="rId1128" Type="http://schemas.openxmlformats.org/officeDocument/2006/relationships/hyperlink" Target="http://www.comitatoprocanne.com/news.asp?page=1094" TargetMode="External"/><Relationship Id="rId1129" Type="http://schemas.openxmlformats.org/officeDocument/2006/relationships/hyperlink" Target="http://www.comitatoprocanne.com/news.asp?page=1095" TargetMode="External"/><Relationship Id="rId1130" Type="http://schemas.openxmlformats.org/officeDocument/2006/relationships/hyperlink" Target="http://www.comitatoprocanne.com/news.asp?page=1096" TargetMode="External"/><Relationship Id="rId1131" Type="http://schemas.openxmlformats.org/officeDocument/2006/relationships/hyperlink" Target="http://www.comitatoprocanne.com/news.asp?page=1097" TargetMode="External"/><Relationship Id="rId1132" Type="http://schemas.openxmlformats.org/officeDocument/2006/relationships/hyperlink" Target="http://www.comitatoprocanne.com/news.asp?page=1098" TargetMode="External"/><Relationship Id="rId1133" Type="http://schemas.openxmlformats.org/officeDocument/2006/relationships/hyperlink" Target="http://www.comitatoprocanne.com/news.asp?page=1099" TargetMode="External"/><Relationship Id="rId1134" Type="http://schemas.openxmlformats.org/officeDocument/2006/relationships/hyperlink" Target="http://www.comitatoprocanne.com/news.asp?page=1100" TargetMode="External"/><Relationship Id="rId1135" Type="http://schemas.openxmlformats.org/officeDocument/2006/relationships/hyperlink" Target="http://www.comitatoprocanne.com/news.asp?page=1101" TargetMode="External"/><Relationship Id="rId1136" Type="http://schemas.openxmlformats.org/officeDocument/2006/relationships/hyperlink" Target="http://www.comitatoprocanne.com/news.asp?page=1102" TargetMode="External"/><Relationship Id="rId1137" Type="http://schemas.openxmlformats.org/officeDocument/2006/relationships/hyperlink" Target="http://www.comitatoprocanne.com/news.asp?page=1103" TargetMode="External"/><Relationship Id="rId1138" Type="http://schemas.openxmlformats.org/officeDocument/2006/relationships/hyperlink" Target="http://www.comitatoprocanne.com/news.asp?page=1104" TargetMode="External"/><Relationship Id="rId1139" Type="http://schemas.openxmlformats.org/officeDocument/2006/relationships/hyperlink" Target="http://www.comitatoprocanne.com/news.asp?page=1105" TargetMode="External"/><Relationship Id="rId1140" Type="http://schemas.openxmlformats.org/officeDocument/2006/relationships/hyperlink" Target="http://www.comitatoprocanne.com/news.asp?page=1106" TargetMode="External"/><Relationship Id="rId1141" Type="http://schemas.openxmlformats.org/officeDocument/2006/relationships/hyperlink" Target="http://www.comitatoprocanne.com/news.asp?page=1107" TargetMode="External"/><Relationship Id="rId1142" Type="http://schemas.openxmlformats.org/officeDocument/2006/relationships/hyperlink" Target="http://www.comitatoprocanne.com/news.asp?page=1108" TargetMode="External"/><Relationship Id="rId1143" Type="http://schemas.openxmlformats.org/officeDocument/2006/relationships/hyperlink" Target="http://www.comitatoprocanne.com/news.asp?page=1109" TargetMode="External"/><Relationship Id="rId1144" Type="http://schemas.openxmlformats.org/officeDocument/2006/relationships/hyperlink" Target="http://www.comitatoprocanne.com/news.asp?page=1110" TargetMode="External"/><Relationship Id="rId1145" Type="http://schemas.openxmlformats.org/officeDocument/2006/relationships/hyperlink" Target="http://www.comitatoprocanne.com/news.asp?page=1111" TargetMode="External"/><Relationship Id="rId1146" Type="http://schemas.openxmlformats.org/officeDocument/2006/relationships/hyperlink" Target="http://www.comitatoprocanne.com/news.asp?page=1112" TargetMode="External"/><Relationship Id="rId1147" Type="http://schemas.openxmlformats.org/officeDocument/2006/relationships/hyperlink" Target="http://www.comitatoprocanne.com/news.asp?page=1113" TargetMode="External"/><Relationship Id="rId1148" Type="http://schemas.openxmlformats.org/officeDocument/2006/relationships/hyperlink" Target="http://www.comitatoprocanne.com/news.asp?page=1114" TargetMode="External"/><Relationship Id="rId1149" Type="http://schemas.openxmlformats.org/officeDocument/2006/relationships/hyperlink" Target="http://www.comitatoprocanne.com/news.asp?page=1115" TargetMode="External"/><Relationship Id="rId1150" Type="http://schemas.openxmlformats.org/officeDocument/2006/relationships/hyperlink" Target="http://www.comitatoprocanne.com/news.asp?page=1116" TargetMode="External"/><Relationship Id="rId1151" Type="http://schemas.openxmlformats.org/officeDocument/2006/relationships/hyperlink" Target="http://www.comitatoprocanne.com/news.asp?page=1117" TargetMode="External"/><Relationship Id="rId1152" Type="http://schemas.openxmlformats.org/officeDocument/2006/relationships/hyperlink" Target="http://www.comitatoprocanne.com/news.asp?page=1118" TargetMode="External"/><Relationship Id="rId1153" Type="http://schemas.openxmlformats.org/officeDocument/2006/relationships/hyperlink" Target="http://www.comitatoprocanne.com/news.asp?page=1119" TargetMode="External"/><Relationship Id="rId1154" Type="http://schemas.openxmlformats.org/officeDocument/2006/relationships/hyperlink" Target="http://www.comitatoprocanne.com/news.asp?page=1120" TargetMode="External"/><Relationship Id="rId1155" Type="http://schemas.openxmlformats.org/officeDocument/2006/relationships/hyperlink" Target="http://www.comitatoprocanne.com/news.asp?page=1121" TargetMode="External"/><Relationship Id="rId1156" Type="http://schemas.openxmlformats.org/officeDocument/2006/relationships/hyperlink" Target="http://www.comitatoprocanne.com/news.asp?page=1122" TargetMode="External"/><Relationship Id="rId1157" Type="http://schemas.openxmlformats.org/officeDocument/2006/relationships/hyperlink" Target="http://www.comitatoprocanne.com/news.asp?page=1123" TargetMode="External"/><Relationship Id="rId1158" Type="http://schemas.openxmlformats.org/officeDocument/2006/relationships/hyperlink" Target="http://www.comitatoprocanne.com/news.asp?page=1124" TargetMode="External"/><Relationship Id="rId1159" Type="http://schemas.openxmlformats.org/officeDocument/2006/relationships/hyperlink" Target="http://www.comitatoprocanne.com/news.asp?page=1125" TargetMode="External"/><Relationship Id="rId1160" Type="http://schemas.openxmlformats.org/officeDocument/2006/relationships/hyperlink" Target="http://www.comitatoprocanne.com/news.asp?page=1126" TargetMode="External"/><Relationship Id="rId1161" Type="http://schemas.openxmlformats.org/officeDocument/2006/relationships/hyperlink" Target="http://www.comitatoprocanne.com/news.asp?page=1127" TargetMode="External"/><Relationship Id="rId1162" Type="http://schemas.openxmlformats.org/officeDocument/2006/relationships/hyperlink" Target="http://www.comitatoprocanne.com/news.asp?page=1128" TargetMode="External"/><Relationship Id="rId1163" Type="http://schemas.openxmlformats.org/officeDocument/2006/relationships/hyperlink" Target="http://www.comitatoprocanne.com/news.asp?page=1129" TargetMode="External"/><Relationship Id="rId1164" Type="http://schemas.openxmlformats.org/officeDocument/2006/relationships/hyperlink" Target="http://www.comitatoprocanne.com/news.asp?page=1130" TargetMode="External"/><Relationship Id="rId1165" Type="http://schemas.openxmlformats.org/officeDocument/2006/relationships/hyperlink" Target="http://www.comitatoprocanne.com/news.asp?page=1131" TargetMode="External"/><Relationship Id="rId1166" Type="http://schemas.openxmlformats.org/officeDocument/2006/relationships/hyperlink" Target="http://www.comitatoprocanne.com/news.asp?page=1132" TargetMode="External"/><Relationship Id="rId1167" Type="http://schemas.openxmlformats.org/officeDocument/2006/relationships/hyperlink" Target="http://www.comitatoprocanne.com/news.asp?page=1133" TargetMode="External"/><Relationship Id="rId1168" Type="http://schemas.openxmlformats.org/officeDocument/2006/relationships/hyperlink" Target="http://www.comitatoprocanne.com/news.asp?page=1134" TargetMode="External"/><Relationship Id="rId1169" Type="http://schemas.openxmlformats.org/officeDocument/2006/relationships/hyperlink" Target="http://www.comitatoprocanne.com/news.asp?page=1135" TargetMode="External"/><Relationship Id="rId1170" Type="http://schemas.openxmlformats.org/officeDocument/2006/relationships/hyperlink" Target="http://www.comitatoprocanne.com/news.asp?page=1136" TargetMode="External"/><Relationship Id="rId1171" Type="http://schemas.openxmlformats.org/officeDocument/2006/relationships/hyperlink" Target="http://www.comitatoprocanne.com/news.asp?page=1137" TargetMode="External"/><Relationship Id="rId1172" Type="http://schemas.openxmlformats.org/officeDocument/2006/relationships/hyperlink" Target="http://www.comitatoprocanne.com/news.asp?page=1138" TargetMode="External"/><Relationship Id="rId1173" Type="http://schemas.openxmlformats.org/officeDocument/2006/relationships/hyperlink" Target="http://www.comitatoprocanne.com/news.asp?page=1139" TargetMode="External"/><Relationship Id="rId1174" Type="http://schemas.openxmlformats.org/officeDocument/2006/relationships/hyperlink" Target="http://www.comitatoprocanne.com/news.asp?page=1140" TargetMode="External"/><Relationship Id="rId1175" Type="http://schemas.openxmlformats.org/officeDocument/2006/relationships/hyperlink" Target="http://www.comitatoprocanne.com/news.asp?page=1141" TargetMode="External"/><Relationship Id="rId1176" Type="http://schemas.openxmlformats.org/officeDocument/2006/relationships/hyperlink" Target="http://www.comitatoprocanne.com/news.asp?page=1142" TargetMode="External"/><Relationship Id="rId1177" Type="http://schemas.openxmlformats.org/officeDocument/2006/relationships/hyperlink" Target="http://www.comitatoprocanne.com/news.asp?page=1143" TargetMode="External"/><Relationship Id="rId1178" Type="http://schemas.openxmlformats.org/officeDocument/2006/relationships/hyperlink" Target="http://www.comitatoprocanne.com/news.asp?page=1144" TargetMode="External"/><Relationship Id="rId1179" Type="http://schemas.openxmlformats.org/officeDocument/2006/relationships/hyperlink" Target="http://www.comitatoprocanne.com/news.asp?page=1145" TargetMode="External"/><Relationship Id="rId1180" Type="http://schemas.openxmlformats.org/officeDocument/2006/relationships/hyperlink" Target="http://www.comitatoprocanne.com/news.asp?page=1146" TargetMode="External"/><Relationship Id="rId1181" Type="http://schemas.openxmlformats.org/officeDocument/2006/relationships/hyperlink" Target="http://www.comitatoprocanne.com/news.asp?page=1147" TargetMode="External"/><Relationship Id="rId1182" Type="http://schemas.openxmlformats.org/officeDocument/2006/relationships/hyperlink" Target="http://www.comitatoprocanne.com/news.asp?page=1148" TargetMode="External"/><Relationship Id="rId1183" Type="http://schemas.openxmlformats.org/officeDocument/2006/relationships/hyperlink" Target="http://www.comitatoprocanne.com/news.asp?page=1149" TargetMode="External"/><Relationship Id="rId1184" Type="http://schemas.openxmlformats.org/officeDocument/2006/relationships/hyperlink" Target="http://www.comitatoprocanne.com/news.asp?page=1150" TargetMode="External"/><Relationship Id="rId1185" Type="http://schemas.openxmlformats.org/officeDocument/2006/relationships/hyperlink" Target="http://www.comitatoprocanne.com/news.asp?page=1151" TargetMode="External"/><Relationship Id="rId1186" Type="http://schemas.openxmlformats.org/officeDocument/2006/relationships/hyperlink" Target="http://www.comitatoprocanne.com/news.asp?page=1152" TargetMode="External"/><Relationship Id="rId1187" Type="http://schemas.openxmlformats.org/officeDocument/2006/relationships/hyperlink" Target="http://www.comitatoprocanne.com/news.asp?page=1153" TargetMode="External"/><Relationship Id="rId1188" Type="http://schemas.openxmlformats.org/officeDocument/2006/relationships/hyperlink" Target="http://www.comitatoprocanne.com/news.asp?page=1154" TargetMode="External"/><Relationship Id="rId1189" Type="http://schemas.openxmlformats.org/officeDocument/2006/relationships/hyperlink" Target="http://www.comitatoprocanne.com/news.asp?page=1155" TargetMode="External"/><Relationship Id="rId1190" Type="http://schemas.openxmlformats.org/officeDocument/2006/relationships/hyperlink" Target="http://www.comitatoprocanne.com/news.asp?page=1156" TargetMode="External"/><Relationship Id="rId1191" Type="http://schemas.openxmlformats.org/officeDocument/2006/relationships/hyperlink" Target="http://www.comitatoprocanne.com/news.asp?page=1157" TargetMode="External"/><Relationship Id="rId1192" Type="http://schemas.openxmlformats.org/officeDocument/2006/relationships/hyperlink" Target="http://www.comitatoprocanne.com/news.asp?page=1158" TargetMode="External"/><Relationship Id="rId1193" Type="http://schemas.openxmlformats.org/officeDocument/2006/relationships/hyperlink" Target="http://www.comitatoprocanne.com/news.asp?page=1159" TargetMode="External"/><Relationship Id="rId1194" Type="http://schemas.openxmlformats.org/officeDocument/2006/relationships/hyperlink" Target="http://www.comitatoprocanne.com/news.asp?page=1160" TargetMode="External"/><Relationship Id="rId1195" Type="http://schemas.openxmlformats.org/officeDocument/2006/relationships/hyperlink" Target="http://www.comitatoprocanne.com/news.asp?page=1161" TargetMode="External"/><Relationship Id="rId1196" Type="http://schemas.openxmlformats.org/officeDocument/2006/relationships/hyperlink" Target="http://www.comitatoprocanne.com/news.asp?page=1162" TargetMode="External"/><Relationship Id="rId1197" Type="http://schemas.openxmlformats.org/officeDocument/2006/relationships/hyperlink" Target="http://www.comitatoprocanne.com/news.asp?page=1163" TargetMode="External"/><Relationship Id="rId1198" Type="http://schemas.openxmlformats.org/officeDocument/2006/relationships/hyperlink" Target="http://www.comitatoprocanne.com/news.asp?page=1164" TargetMode="External"/><Relationship Id="rId1199" Type="http://schemas.openxmlformats.org/officeDocument/2006/relationships/hyperlink" Target="http://www.comitatoprocanne.com/news.asp?page=1165" TargetMode="External"/><Relationship Id="rId1200" Type="http://schemas.openxmlformats.org/officeDocument/2006/relationships/hyperlink" Target="http://www.comitatoprocanne.com/news.asp?page=1166" TargetMode="External"/><Relationship Id="rId1201" Type="http://schemas.openxmlformats.org/officeDocument/2006/relationships/hyperlink" Target="http://www.comitatoprocanne.com/news.asp?page=1167" TargetMode="External"/><Relationship Id="rId1202" Type="http://schemas.openxmlformats.org/officeDocument/2006/relationships/hyperlink" Target="http://www.comitatoprocanne.com/news.asp?page=1168" TargetMode="External"/><Relationship Id="rId1203" Type="http://schemas.openxmlformats.org/officeDocument/2006/relationships/hyperlink" Target="http://www.comitatoprocanne.com/news.asp?page=1169" TargetMode="External"/><Relationship Id="rId1204" Type="http://schemas.openxmlformats.org/officeDocument/2006/relationships/hyperlink" Target="http://www.comitatoprocanne.com/news.asp?page=1170" TargetMode="External"/><Relationship Id="rId1205" Type="http://schemas.openxmlformats.org/officeDocument/2006/relationships/hyperlink" Target="http://www.comitatoprocanne.com/news.asp?page=1171" TargetMode="External"/><Relationship Id="rId1206" Type="http://schemas.openxmlformats.org/officeDocument/2006/relationships/hyperlink" Target="http://www.comitatoprocanne.com/news.asp?page=1172" TargetMode="External"/><Relationship Id="rId1207" Type="http://schemas.openxmlformats.org/officeDocument/2006/relationships/hyperlink" Target="http://www.comitatoprocanne.com/news.asp?page=1173" TargetMode="External"/><Relationship Id="rId1208" Type="http://schemas.openxmlformats.org/officeDocument/2006/relationships/hyperlink" Target="http://www.comitatoprocanne.com/news.asp?page=1174" TargetMode="External"/><Relationship Id="rId1209" Type="http://schemas.openxmlformats.org/officeDocument/2006/relationships/hyperlink" Target="http://www.comitatoprocanne.com/news.asp?page=1175" TargetMode="External"/><Relationship Id="rId1210" Type="http://schemas.openxmlformats.org/officeDocument/2006/relationships/hyperlink" Target="http://www.comitatoprocanne.com/news.asp?page=1176" TargetMode="External"/><Relationship Id="rId1211" Type="http://schemas.openxmlformats.org/officeDocument/2006/relationships/hyperlink" Target="http://www.comitatoprocanne.com/news.asp?page=1177" TargetMode="External"/><Relationship Id="rId1212" Type="http://schemas.openxmlformats.org/officeDocument/2006/relationships/hyperlink" Target="http://www.comitatoprocanne.com/news.asp?page=1178" TargetMode="External"/><Relationship Id="rId1213" Type="http://schemas.openxmlformats.org/officeDocument/2006/relationships/hyperlink" Target="http://www.comitatoprocanne.com/news.asp?page=1179" TargetMode="External"/><Relationship Id="rId1214" Type="http://schemas.openxmlformats.org/officeDocument/2006/relationships/hyperlink" Target="http://www.comitatoprocanne.com/news.asp?page=1180" TargetMode="External"/><Relationship Id="rId1215" Type="http://schemas.openxmlformats.org/officeDocument/2006/relationships/hyperlink" Target="http://www.comitatoprocanne.com/news.asp?page=1181" TargetMode="External"/><Relationship Id="rId1216" Type="http://schemas.openxmlformats.org/officeDocument/2006/relationships/hyperlink" Target="http://www.comitatoprocanne.com/news.asp?page=1182" TargetMode="External"/><Relationship Id="rId1217" Type="http://schemas.openxmlformats.org/officeDocument/2006/relationships/hyperlink" Target="http://www.comitatoprocanne.com/news.asp?page=1183" TargetMode="External"/><Relationship Id="rId1218" Type="http://schemas.openxmlformats.org/officeDocument/2006/relationships/hyperlink" Target="http://www.comitatoprocanne.com/news.asp?page=1184" TargetMode="External"/><Relationship Id="rId1219" Type="http://schemas.openxmlformats.org/officeDocument/2006/relationships/hyperlink" Target="http://www.comitatoprocanne.com/news.asp?page=1185" TargetMode="External"/><Relationship Id="rId1220" Type="http://schemas.openxmlformats.org/officeDocument/2006/relationships/hyperlink" Target="http://www.comitatoprocanne.com/news.asp?page=1186" TargetMode="External"/><Relationship Id="rId1221" Type="http://schemas.openxmlformats.org/officeDocument/2006/relationships/hyperlink" Target="http://www.comitatoprocanne.com/news.asp?page=1187" TargetMode="External"/><Relationship Id="rId1222" Type="http://schemas.openxmlformats.org/officeDocument/2006/relationships/hyperlink" Target="http://www.comitatoprocanne.com/news.asp?page=1188" TargetMode="External"/><Relationship Id="rId1223" Type="http://schemas.openxmlformats.org/officeDocument/2006/relationships/hyperlink" Target="http://www.comitatoprocanne.com/news.asp?page=1189" TargetMode="External"/><Relationship Id="rId1224" Type="http://schemas.openxmlformats.org/officeDocument/2006/relationships/hyperlink" Target="http://www.comitatoprocanne.com/news.asp?page=1190" TargetMode="External"/><Relationship Id="rId1225" Type="http://schemas.openxmlformats.org/officeDocument/2006/relationships/hyperlink" Target="http://www.comitatoprocanne.com/news.asp?page=1191" TargetMode="External"/><Relationship Id="rId1226" Type="http://schemas.openxmlformats.org/officeDocument/2006/relationships/hyperlink" Target="http://www.comitatoprocanne.com/news.asp?page=1192" TargetMode="External"/><Relationship Id="rId1227" Type="http://schemas.openxmlformats.org/officeDocument/2006/relationships/hyperlink" Target="http://www.comitatoprocanne.com/news.asp?page=1193" TargetMode="External"/><Relationship Id="rId1228" Type="http://schemas.openxmlformats.org/officeDocument/2006/relationships/hyperlink" Target="http://www.comitatoprocanne.com/news.asp?page=1194" TargetMode="External"/><Relationship Id="rId1229" Type="http://schemas.openxmlformats.org/officeDocument/2006/relationships/hyperlink" Target="http://www.comitatoprocanne.com/news.asp?page=1195" TargetMode="External"/><Relationship Id="rId1230" Type="http://schemas.openxmlformats.org/officeDocument/2006/relationships/hyperlink" Target="http://www.comitatoprocanne.com/news.asp?page=1196" TargetMode="External"/><Relationship Id="rId1231" Type="http://schemas.openxmlformats.org/officeDocument/2006/relationships/hyperlink" Target="http://www.comitatoprocanne.com/news.asp?page=1197" TargetMode="External"/><Relationship Id="rId1232" Type="http://schemas.openxmlformats.org/officeDocument/2006/relationships/hyperlink" Target="http://www.comitatoprocanne.com/news.asp?page=1198" TargetMode="External"/><Relationship Id="rId1233" Type="http://schemas.openxmlformats.org/officeDocument/2006/relationships/hyperlink" Target="http://www.comitatoprocanne.com/news.asp?page=1199" TargetMode="External"/><Relationship Id="rId1234" Type="http://schemas.openxmlformats.org/officeDocument/2006/relationships/hyperlink" Target="http://www.comitatoprocanne.com/news.asp?page=1200" TargetMode="External"/><Relationship Id="rId1235" Type="http://schemas.openxmlformats.org/officeDocument/2006/relationships/hyperlink" Target="http://www.comitatoprocanne.com/news.asp?page=1201" TargetMode="External"/><Relationship Id="rId1236" Type="http://schemas.openxmlformats.org/officeDocument/2006/relationships/hyperlink" Target="http://www.comitatoprocanne.com/news.asp?page=1202" TargetMode="External"/><Relationship Id="rId1237" Type="http://schemas.openxmlformats.org/officeDocument/2006/relationships/hyperlink" Target="http://www.comitatoprocanne.com/news.asp?page=1203" TargetMode="External"/><Relationship Id="rId1238" Type="http://schemas.openxmlformats.org/officeDocument/2006/relationships/hyperlink" Target="http://www.comitatoprocanne.com/news.asp?page=1204" TargetMode="External"/><Relationship Id="rId1239" Type="http://schemas.openxmlformats.org/officeDocument/2006/relationships/hyperlink" Target="http://www.comitatoprocanne.com/news.asp?page=1205" TargetMode="External"/><Relationship Id="rId1240" Type="http://schemas.openxmlformats.org/officeDocument/2006/relationships/hyperlink" Target="http://www.comitatoprocanne.com/news.asp?page=1206" TargetMode="External"/><Relationship Id="rId1241" Type="http://schemas.openxmlformats.org/officeDocument/2006/relationships/hyperlink" Target="http://www.comitatoprocanne.com/news.asp?page=1207" TargetMode="External"/><Relationship Id="rId1242" Type="http://schemas.openxmlformats.org/officeDocument/2006/relationships/hyperlink" Target="http://www.comitatoprocanne.com/news.asp?page=1208" TargetMode="External"/><Relationship Id="rId1243" Type="http://schemas.openxmlformats.org/officeDocument/2006/relationships/hyperlink" Target="http://www.comitatoprocanne.com/news.asp?page=1209" TargetMode="External"/><Relationship Id="rId1244" Type="http://schemas.openxmlformats.org/officeDocument/2006/relationships/hyperlink" Target="http://www.comitatoprocanne.com/news.asp?page=1210" TargetMode="External"/><Relationship Id="rId1245" Type="http://schemas.openxmlformats.org/officeDocument/2006/relationships/hyperlink" Target="http://www.comitatoprocanne.com/news.asp?page=1211" TargetMode="External"/><Relationship Id="rId1246" Type="http://schemas.openxmlformats.org/officeDocument/2006/relationships/hyperlink" Target="http://www.comitatoprocanne.com/news.asp?page=1212" TargetMode="External"/><Relationship Id="rId1247" Type="http://schemas.openxmlformats.org/officeDocument/2006/relationships/hyperlink" Target="http://www.comitatoprocanne.com/news.asp?page=1213" TargetMode="External"/><Relationship Id="rId1248" Type="http://schemas.openxmlformats.org/officeDocument/2006/relationships/hyperlink" Target="http://www.comitatoprocanne.com/news.asp?page=1214" TargetMode="External"/><Relationship Id="rId1249" Type="http://schemas.openxmlformats.org/officeDocument/2006/relationships/hyperlink" Target="http://www.comitatoprocanne.com/news.asp?page=1215" TargetMode="External"/><Relationship Id="rId1250" Type="http://schemas.openxmlformats.org/officeDocument/2006/relationships/hyperlink" Target="http://www.comitatoprocanne.com/news.asp?page=1216" TargetMode="External"/><Relationship Id="rId1251" Type="http://schemas.openxmlformats.org/officeDocument/2006/relationships/hyperlink" Target="http://www.comitatoprocanne.com/news.asp?page=1217" TargetMode="External"/><Relationship Id="rId1252" Type="http://schemas.openxmlformats.org/officeDocument/2006/relationships/hyperlink" Target="http://www.comitatoprocanne.com/news.asp?page=1218" TargetMode="External"/><Relationship Id="rId1253" Type="http://schemas.openxmlformats.org/officeDocument/2006/relationships/hyperlink" Target="http://www.comitatoprocanne.com/news.asp?page=1219" TargetMode="External"/><Relationship Id="rId1254" Type="http://schemas.openxmlformats.org/officeDocument/2006/relationships/hyperlink" Target="http://www.comitatoprocanne.com/news.asp?page=1220" TargetMode="External"/><Relationship Id="rId1255" Type="http://schemas.openxmlformats.org/officeDocument/2006/relationships/hyperlink" Target="http://www.comitatoprocanne.com/news.asp?page=1221" TargetMode="External"/><Relationship Id="rId1256" Type="http://schemas.openxmlformats.org/officeDocument/2006/relationships/hyperlink" Target="http://www.comitatoprocanne.com/news.asp?page=1222" TargetMode="External"/><Relationship Id="rId1257" Type="http://schemas.openxmlformats.org/officeDocument/2006/relationships/hyperlink" Target="http://www.comitatoprocanne.com/news.asp?page=1223" TargetMode="External"/><Relationship Id="rId1258" Type="http://schemas.openxmlformats.org/officeDocument/2006/relationships/hyperlink" Target="http://www.comitatoprocanne.com/news.asp?page=1224" TargetMode="External"/><Relationship Id="rId1259" Type="http://schemas.openxmlformats.org/officeDocument/2006/relationships/hyperlink" Target="http://www.comitatoprocanne.com/news.asp?page=1225" TargetMode="External"/><Relationship Id="rId1260" Type="http://schemas.openxmlformats.org/officeDocument/2006/relationships/hyperlink" Target="http://www.comitatoprocanne.com/news.asp?page=1226" TargetMode="External"/><Relationship Id="rId1261" Type="http://schemas.openxmlformats.org/officeDocument/2006/relationships/hyperlink" Target="http://www.comitatoprocanne.com/news.asp?page=1227" TargetMode="External"/><Relationship Id="rId1262" Type="http://schemas.openxmlformats.org/officeDocument/2006/relationships/hyperlink" Target="http://www.comitatoprocanne.com/news.asp?page=1228" TargetMode="External"/><Relationship Id="rId1263" Type="http://schemas.openxmlformats.org/officeDocument/2006/relationships/hyperlink" Target="http://www.comitatoprocanne.com/news.asp?page=1229" TargetMode="External"/><Relationship Id="rId1264" Type="http://schemas.openxmlformats.org/officeDocument/2006/relationships/hyperlink" Target="http://www.comitatoprocanne.com/news.asp?page=1230" TargetMode="External"/><Relationship Id="rId1265" Type="http://schemas.openxmlformats.org/officeDocument/2006/relationships/hyperlink" Target="http://www.comitatoprocanne.com/news.asp?page=1231" TargetMode="External"/><Relationship Id="rId1266" Type="http://schemas.openxmlformats.org/officeDocument/2006/relationships/hyperlink" Target="http://www.comitatoprocanne.com/news.asp?page=1232" TargetMode="External"/><Relationship Id="rId1267" Type="http://schemas.openxmlformats.org/officeDocument/2006/relationships/hyperlink" Target="http://www.comitatoprocanne.com/news.asp?page=1233" TargetMode="External"/><Relationship Id="rId1268" Type="http://schemas.openxmlformats.org/officeDocument/2006/relationships/hyperlink" Target="http://www.comitatoprocanne.com/news.asp?page=1234" TargetMode="External"/><Relationship Id="rId1269" Type="http://schemas.openxmlformats.org/officeDocument/2006/relationships/hyperlink" Target="http://www.comitatoprocanne.com/news.asp?page=1235" TargetMode="External"/><Relationship Id="rId1270" Type="http://schemas.openxmlformats.org/officeDocument/2006/relationships/hyperlink" Target="http://www.comitatoprocanne.com/news.asp?page=1236" TargetMode="External"/><Relationship Id="rId1271" Type="http://schemas.openxmlformats.org/officeDocument/2006/relationships/hyperlink" Target="http://www.comitatoprocanne.com/news.asp?page=1237" TargetMode="External"/><Relationship Id="rId1272" Type="http://schemas.openxmlformats.org/officeDocument/2006/relationships/hyperlink" Target="http://www.comitatoprocanne.com/news.asp?page=1238" TargetMode="External"/><Relationship Id="rId1273" Type="http://schemas.openxmlformats.org/officeDocument/2006/relationships/hyperlink" Target="http://www.comitatoprocanne.com/news.asp?page=1239" TargetMode="External"/><Relationship Id="rId1274" Type="http://schemas.openxmlformats.org/officeDocument/2006/relationships/hyperlink" Target="http://www.comitatoprocanne.com/news.asp?page=1240" TargetMode="External"/><Relationship Id="rId1275" Type="http://schemas.openxmlformats.org/officeDocument/2006/relationships/hyperlink" Target="http://www.comitatoprocanne.com/news.asp?page=1241" TargetMode="External"/><Relationship Id="rId1276" Type="http://schemas.openxmlformats.org/officeDocument/2006/relationships/hyperlink" Target="http://www.comitatoprocanne.com/news.asp?page=1242" TargetMode="External"/><Relationship Id="rId1277" Type="http://schemas.openxmlformats.org/officeDocument/2006/relationships/hyperlink" Target="http://www.comitatoprocanne.com/news.asp?page=1243" TargetMode="External"/><Relationship Id="rId1278" Type="http://schemas.openxmlformats.org/officeDocument/2006/relationships/hyperlink" Target="http://www.comitatoprocanne.com/news.asp?page=1244" TargetMode="External"/><Relationship Id="rId1279" Type="http://schemas.openxmlformats.org/officeDocument/2006/relationships/hyperlink" Target="http://www.comitatoprocanne.com/news.asp?page=1245" TargetMode="External"/><Relationship Id="rId1280" Type="http://schemas.openxmlformats.org/officeDocument/2006/relationships/hyperlink" Target="http://www.comitatoprocanne.com/news.asp?page=1246" TargetMode="External"/><Relationship Id="rId1281" Type="http://schemas.openxmlformats.org/officeDocument/2006/relationships/hyperlink" Target="http://www.comitatoprocanne.com/news.asp?page=1247" TargetMode="External"/><Relationship Id="rId1282" Type="http://schemas.openxmlformats.org/officeDocument/2006/relationships/hyperlink" Target="http://www.comitatoprocanne.com/news.asp?page=1248" TargetMode="External"/><Relationship Id="rId1283" Type="http://schemas.openxmlformats.org/officeDocument/2006/relationships/hyperlink" Target="http://www.comitatoprocanne.com/news.asp?page=1249" TargetMode="External"/><Relationship Id="rId1284" Type="http://schemas.openxmlformats.org/officeDocument/2006/relationships/hyperlink" Target="http://www.comitatoprocanne.com/news.asp?page=1250" TargetMode="External"/><Relationship Id="rId1285" Type="http://schemas.openxmlformats.org/officeDocument/2006/relationships/hyperlink" Target="http://www.comitatoprocanne.com/news.asp?page=1251" TargetMode="External"/><Relationship Id="rId1286" Type="http://schemas.openxmlformats.org/officeDocument/2006/relationships/hyperlink" Target="http://www.comitatoprocanne.com/news.asp?page=1252" TargetMode="External"/><Relationship Id="rId1287" Type="http://schemas.openxmlformats.org/officeDocument/2006/relationships/hyperlink" Target="http://www.comitatoprocanne.com/news.asp?page=1253" TargetMode="External"/><Relationship Id="rId1288" Type="http://schemas.openxmlformats.org/officeDocument/2006/relationships/hyperlink" Target="http://www.comitatoprocanne.com/news.asp?page=1254" TargetMode="External"/><Relationship Id="rId1289" Type="http://schemas.openxmlformats.org/officeDocument/2006/relationships/hyperlink" Target="http://www.comitatoprocanne.com/news.asp?page=1255" TargetMode="External"/><Relationship Id="rId1290" Type="http://schemas.openxmlformats.org/officeDocument/2006/relationships/hyperlink" Target="http://www.comitatoprocanne.com/news.asp?page=1256" TargetMode="External"/><Relationship Id="rId1291" Type="http://schemas.openxmlformats.org/officeDocument/2006/relationships/hyperlink" Target="http://www.comitatoprocanne.com/news.asp?page=1257" TargetMode="External"/><Relationship Id="rId1292" Type="http://schemas.openxmlformats.org/officeDocument/2006/relationships/hyperlink" Target="http://www.comitatoprocanne.com/news.asp?page=1258" TargetMode="External"/><Relationship Id="rId1293" Type="http://schemas.openxmlformats.org/officeDocument/2006/relationships/hyperlink" Target="http://www.comitatoprocanne.com/news.asp?page=1259" TargetMode="External"/><Relationship Id="rId1294" Type="http://schemas.openxmlformats.org/officeDocument/2006/relationships/hyperlink" Target="http://www.comitatoprocanne.com/news.asp?page=1260" TargetMode="External"/><Relationship Id="rId1295" Type="http://schemas.openxmlformats.org/officeDocument/2006/relationships/hyperlink" Target="http://www.comitatoprocanne.com/news.asp?page=1261" TargetMode="External"/><Relationship Id="rId1296" Type="http://schemas.openxmlformats.org/officeDocument/2006/relationships/hyperlink" Target="http://www.comitatoprocanne.com/news.asp?page=1262" TargetMode="External"/><Relationship Id="rId1297" Type="http://schemas.openxmlformats.org/officeDocument/2006/relationships/hyperlink" Target="http://www.comitatoprocanne.com/news.asp?page=1263" TargetMode="External"/><Relationship Id="rId1298" Type="http://schemas.openxmlformats.org/officeDocument/2006/relationships/hyperlink" Target="http://www.comitatoprocanne.com/news.asp?page=1264" TargetMode="External"/><Relationship Id="rId1299" Type="http://schemas.openxmlformats.org/officeDocument/2006/relationships/hyperlink" Target="http://www.comitatoprocanne.com/news.asp?page=1265" TargetMode="External"/><Relationship Id="rId1300" Type="http://schemas.openxmlformats.org/officeDocument/2006/relationships/hyperlink" Target="http://www.comitatoprocanne.com/news.asp?page=1266" TargetMode="External"/><Relationship Id="rId1301" Type="http://schemas.openxmlformats.org/officeDocument/2006/relationships/hyperlink" Target="http://www.comitatoprocanne.com/news.asp?page=1267" TargetMode="External"/><Relationship Id="rId1302" Type="http://schemas.openxmlformats.org/officeDocument/2006/relationships/hyperlink" Target="http://www.comitatoprocanne.com/news.asp?page=1268" TargetMode="External"/><Relationship Id="rId1303" Type="http://schemas.openxmlformats.org/officeDocument/2006/relationships/hyperlink" Target="http://www.comitatoprocanne.com/news.asp?page=1269" TargetMode="External"/><Relationship Id="rId1304" Type="http://schemas.openxmlformats.org/officeDocument/2006/relationships/hyperlink" Target="http://www.comitatoprocanne.com/news.asp?page=1271" TargetMode="External"/><Relationship Id="rId1305" Type="http://schemas.openxmlformats.org/officeDocument/2006/relationships/hyperlink" Target="http://www.comitatoprocanne.com/news.asp?page=1272" TargetMode="External"/><Relationship Id="rId1306" Type="http://schemas.openxmlformats.org/officeDocument/2006/relationships/hyperlink" Target="http://www.comitatoprocanne.com/news.asp?page=1273" TargetMode="External"/><Relationship Id="rId1307" Type="http://schemas.openxmlformats.org/officeDocument/2006/relationships/hyperlink" Target="http://www.comitatoprocanne.com/news.asp?page=1274" TargetMode="External"/><Relationship Id="rId1308" Type="http://schemas.openxmlformats.org/officeDocument/2006/relationships/hyperlink" Target="http://www.comitatoprocanne.com/news.asp?page=1275" TargetMode="External"/><Relationship Id="rId1309" Type="http://schemas.openxmlformats.org/officeDocument/2006/relationships/hyperlink" Target="http://www.comitatoprocanne.com/news.asp?page=1276" TargetMode="External"/><Relationship Id="rId1310" Type="http://schemas.openxmlformats.org/officeDocument/2006/relationships/hyperlink" Target="http://www.comitatoprocanne.com/news.asp?page=1277" TargetMode="External"/><Relationship Id="rId1311" Type="http://schemas.openxmlformats.org/officeDocument/2006/relationships/hyperlink" Target="http://www.comitatoprocanne.com/news.asp?page=1278" TargetMode="External"/><Relationship Id="rId1312" Type="http://schemas.openxmlformats.org/officeDocument/2006/relationships/hyperlink" Target="http://www.comitatoprocanne.com/news.asp?page=1270" TargetMode="External"/><Relationship Id="rId1313" Type="http://schemas.openxmlformats.org/officeDocument/2006/relationships/fontTable" Target="fontTable.xml"/><Relationship Id="rId13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07:50:00Z</dcterms:created>
  <dc:creator>Vinella</dc:creator>
  <dc:description/>
  <cp:keywords/>
  <dc:language>en-US</dc:language>
  <cp:lastModifiedBy>Vinella</cp:lastModifiedBy>
  <dcterms:modified xsi:type="dcterms:W3CDTF">2008-01-07T06:55:00Z</dcterms:modified>
  <cp:revision>7</cp:revision>
  <dc:subject/>
  <dc:title/>
</cp:coreProperties>
</file>