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t>COMUNICATO STAMPA</w:t>
      </w:r>
    </w:p>
    <w:p>
      <w:pPr>
        <w:pStyle w:val="Normal"/>
        <w:spacing w:before="0" w:after="360"/>
        <w:jc w:val="both"/>
        <w:rPr/>
      </w:pPr>
      <w:r>
        <w:rPr/>
        <w:t>Sabato 23 Maggio alle ore 19:00 nello spazio della Lorusso Arte - Design, in via Napoli, 71 Andria, si terrà la mostra personale di FRANCO MENOLASCINA, dal titolo:</w:t>
      </w:r>
    </w:p>
    <w:p>
      <w:pPr>
        <w:pStyle w:val="Normal"/>
        <w:spacing w:before="0" w:after="360"/>
        <w:jc w:val="both"/>
        <w:rPr>
          <w:sz w:val="36"/>
          <w:szCs w:val="36"/>
        </w:rPr>
      </w:pPr>
      <w:r>
        <w:rPr>
          <w:sz w:val="36"/>
          <w:szCs w:val="36"/>
        </w:rPr>
        <w:t>non è una cattiva giornata</w:t>
      </w:r>
    </w:p>
    <w:p>
      <w:pPr>
        <w:pStyle w:val="Normal"/>
        <w:spacing w:before="0" w:after="360"/>
        <w:jc w:val="both"/>
        <w:rPr/>
      </w:pPr>
      <w:r>
        <w:rPr/>
      </w:r>
    </w:p>
    <w:p>
      <w:pPr>
        <w:pStyle w:val="Normal"/>
        <w:spacing w:before="0" w:after="360"/>
        <w:jc w:val="both"/>
        <w:rPr/>
      </w:pPr>
      <w:r>
        <w:rPr/>
        <w:t>Franco Menolascina è un artista versatile. Spazia dalla pittura, alla scultura, ai rilievi. Anche i materiali impiegati sono molto diversi tra loro come la ceramica, la terracotta, il bronzo, il legno e il rame che predilige. Le tematiche che affronta sono quelle legate alla dimensione tragica della quotidianità in cui si compie il destino di alienazione dell’uomo. Da ciò deriva l’ossessiva presenza della figura umana nelle sue opere. Particolare e provocatorio  è anche il modo d’instaurare il rapporto comunicativo con il fruitore. In questa mostra, infatti, il visitatore viene attratto da un accumulo di opere d’arte non ancora liberate dal loro imballo e accatastate in un angolo della sala espositiva. NON E’ UNA CATTIVA GIORNATA è un titolo qualunque ma allude a qualcosa di buono. Il sentimento di drammaticità insito nelle opere esposte oggi appare alleggerito rispetto al passato. Accanto alle cinque “Falene” dalle grandi ali che vivono la vita e la morte in un giorno solo sorge un paesaggio di case scintillanti che sembrano appartenere a un mondo magico e poetico. Ma una domanda inquietante s’insinua: Cosa accade dietro quelle porte dorate? La risposta è nella figura umana capovolta su uno specchio. E’ l’emblema dell’equilibrio instabile, della condizione di precarietà che l’uomo contemporaneo vive oggi nella vita e nelle idee.</w:t>
      </w:r>
    </w:p>
    <w:p>
      <w:pPr>
        <w:pStyle w:val="Normal"/>
        <w:ind w:right="98" w:hanging="0"/>
        <w:jc w:val="both"/>
        <w:rPr/>
      </w:pPr>
      <w:r>
        <w:rPr/>
        <w:t>Franco Menolascina nasce a Bari nel 1948. Nel 1975 fonda con Mimmo Conenna la “Cooperativa Esperienze Culturali”. Si sono interessati al suo lavoro studiosi come Enrico Crispolti, Miklos N. Varga, Lara Vinca Masini, Massimo Bignardi, Roberto Sanesi, Pietro Marino, Marcello Venturuoli, Marco Valsecchi, Renzo Margonari, Giovanni Testori. Nella sua carriera trentennale ha esposto le sue opere in Italia e all’estero e vinto diversi premi come il XIII premio Suzzara. Ha partecipato alla Quadriennale di Roma nel 1986, alla mostra Maestri del XX secolo  presso la galleria Barbera Behan Contemporary Art di Londra e la galleria Annunciata di Milano e alla mostra itinerante 13x19 Progetto Esserci 51^ Biennale di Venezia Padiglione Italia – Venezia, Milano, Biella, Napoli, Palermo.</w:t>
      </w:r>
    </w:p>
    <w:p>
      <w:pPr>
        <w:pStyle w:val="Normal"/>
        <w:spacing w:before="0" w:after="360"/>
        <w:rPr/>
      </w:pPr>
      <w:r>
        <w:rPr/>
      </w:r>
    </w:p>
    <w:p>
      <w:pPr>
        <w:pStyle w:val="Normal"/>
        <w:spacing w:before="0" w:after="360"/>
        <w:rPr/>
      </w:pPr>
      <w:r>
        <w:rPr/>
        <w:t>La mostra resterà aperta al pubblico fino al 20 Giugno 2009 dalle 9:30 alle 13:00 e</w:t>
      </w:r>
    </w:p>
    <w:p>
      <w:pPr>
        <w:pStyle w:val="Normal"/>
        <w:spacing w:before="0" w:after="360"/>
        <w:rPr/>
      </w:pPr>
      <w:r>
        <w:rPr/>
        <w:t>dalle 17:30 alle 20:30 nei giorni feriali.</w:t>
      </w:r>
    </w:p>
    <w:p>
      <w:pPr>
        <w:pStyle w:val="Normal"/>
        <w:spacing w:before="0" w:after="360"/>
        <w:rPr/>
      </w:pPr>
      <w:r>
        <w:rPr/>
        <w:t>L’artista sarà presente all'inaugurazione il 23 Maggio 2009.</w:t>
      </w:r>
    </w:p>
    <w:p>
      <w:pPr>
        <w:pStyle w:val="Normal"/>
        <w:spacing w:before="0" w:after="360"/>
        <w:rPr/>
      </w:pPr>
      <w:r>
        <w:rPr/>
      </w:r>
    </w:p>
    <w:p>
      <w:pPr>
        <w:pStyle w:val="Normal"/>
        <w:spacing w:before="0" w:after="360"/>
        <w:rPr/>
      </w:pPr>
      <w:r>
        <w:rPr/>
        <w:t>Per l’occasione è stato allestito un prestigioso catalogo, con testi di Graziano Menolascina,</w:t>
      </w:r>
    </w:p>
    <w:p>
      <w:pPr>
        <w:pStyle w:val="Normal"/>
        <w:spacing w:before="0" w:after="360"/>
        <w:rPr/>
      </w:pPr>
      <w:r>
        <w:rPr/>
        <w:t>Anna Maria Sergio, Miklos Varga, Giacomo Zaza.</w:t>
      </w:r>
    </w:p>
    <w:p>
      <w:pPr>
        <w:pStyle w:val="Normal"/>
        <w:spacing w:before="0" w:after="360"/>
        <w:rPr/>
      </w:pPr>
      <w:r>
        <w:rPr/>
      </w:r>
    </w:p>
    <w:p>
      <w:pPr>
        <w:pStyle w:val="Normal"/>
        <w:spacing w:before="0" w:after="360"/>
        <w:rPr/>
      </w:pPr>
      <w:r>
        <w:rPr/>
        <w:t>Direzione Artistica : Anna Maria SERGIO</w:t>
      </w:r>
    </w:p>
    <w:p>
      <w:pPr>
        <w:pStyle w:val="Normal"/>
        <w:spacing w:before="0" w:after="360"/>
        <w:rPr/>
      </w:pPr>
      <w:r>
        <w:rPr/>
        <w:t>Andria, via Napoli 71 tel 0883.594.130</w:t>
      </w:r>
    </w:p>
    <w:p>
      <w:pPr>
        <w:pStyle w:val="Normal"/>
        <w:rPr/>
      </w:pPr>
      <w:r>
        <w:rPr/>
        <w:t>Sito internet: www.lorussoarredament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47:00Z</dcterms:created>
  <dc:creator>PC CAD</dc:creator>
  <dc:description/>
  <cp:keywords/>
  <dc:language>en-US</dc:language>
  <cp:lastModifiedBy>PC CAD</cp:lastModifiedBy>
  <dcterms:modified xsi:type="dcterms:W3CDTF">2009-05-22T18:18:00Z</dcterms:modified>
  <cp:revision>2</cp:revision>
  <dc:subject/>
  <dc:title>COMUNICATO STAMPA</dc:title>
</cp:coreProperties>
</file>