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114415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90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TO-STAMPA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 preghiera di ampia diffusione attraverso i canali dell’informazione. Grazie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A’ APERTE IN PUGLIA IMPERIAL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AGOSTO 2009: “UNA DOMENICA D’ESTATE A CANNE DELLA BATTAGLIA”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ne della Battaglia si apre ai visitatori italiani e stranieri con “Città Aperte 2009 in Puglia Imperiale”, il ricco programma di attività diversificate sul Territorio ed allestite per offrire al movimento turistico tanti appuntamenti nell’arco della giornata-clou individuata appunto nel 2 agosto, 2225° anniversario della Battaglia di Canne (216 avanti Cristo) legata alle gesta di Annibale ed alla sua magistrale vittoria sull’esercito consolare di Roma nella piana dell’Ofanto durante la seconda Guerra Punic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Una domenica d’estate a Canne della Battaglia” é il titolo prescelto quest’anno nell’ambito del </w:t>
      </w:r>
      <w:r>
        <w:rPr>
          <w:rFonts w:cs="Verdana" w:ascii="Verdana" w:hAnsi="Verdana"/>
          <w:color w:val="000000"/>
          <w:sz w:val="20"/>
          <w:szCs w:val="20"/>
        </w:rPr>
        <w:t>PROGRAMMA “CITTA’ APERTE 2009” varato dall’Apt della Provincia di Bari e affidato alle cure di Puglia Imperiale Turismo nel territorio della Provincia di Barletta-Andria-Trani, in collaborazione con il Comitato Italiano Pro Canne della Battaglia, soggetto promotore del Sistema Turistico Locale. Le iniziative si avvalgono inoltre del Patrocinio ufficiale della Presidenza della Giunta e del Consiglio Regionale della Pugl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dea è di consentire al turista di scegliere nell’arco di una intera giornata tipica di vacanza il momento migliore per godere delle bellezze storiche, naturalistiche e culturali di questo territorio a misura delle proprie esigenze e dei propri gus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cco la scheda analitica descrittiva delle iniziative in calenda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IVITA’ CULTURALI E TURISTICHE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AL MATTINO (ore 10-13): </w:t>
      </w:r>
      <w:r>
        <w:rPr>
          <w:rFonts w:cs="Verdana" w:ascii="Verdana" w:hAnsi="Verdana"/>
          <w:b/>
          <w:sz w:val="18"/>
          <w:szCs w:val="18"/>
        </w:rPr>
        <w:t>“LA GRANDE STORI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ite all’Antiquarium, Cittadella, Area dei Sepolcreti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ingresso al bookshop secondo vigenti tariffe ministerial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NEL POMERIGGIO (ore 17-20): </w:t>
      </w:r>
      <w:r>
        <w:rPr>
          <w:rFonts w:cs="Verdana" w:ascii="Verdana" w:hAnsi="Verdana"/>
          <w:b/>
          <w:sz w:val="18"/>
          <w:szCs w:val="18"/>
        </w:rPr>
        <w:t>“ARCHEOLOGIA, ASTRONOMIA E NATURA”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occasione del 2009 ANNO INTERNAZIONALE DELL’ASTRONOM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Visita guidata con bus navetta al Menhir presso la Masseria di Canne e osservazione astronomica (a cura di Astro BAT - U.A.I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ite guidate alle Terme Romane di San Mercur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seggiate alla storica Fontana di San Ruggiero (XII sec.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AL TRAMONTO (ore 20-21): </w:t>
      </w:r>
      <w:r>
        <w:rPr>
          <w:rFonts w:cs="Verdana" w:ascii="Verdana" w:hAnsi="Verdana"/>
          <w:b/>
          <w:sz w:val="18"/>
          <w:szCs w:val="18"/>
        </w:rPr>
        <w:t>“L’ARTE, PITTURA E SCULTUR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posizione delle opere d’arte in omaggio a Canne della Battaglia  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ONI FIORENTINO (scultore) cfr. all. curriculum</w:t>
      </w:r>
    </w:p>
    <w:p>
      <w:pPr>
        <w:pStyle w:val="Normal"/>
        <w:spacing w:before="0" w:after="0"/>
        <w:ind w:left="3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NTONIO CILLI (pittore) cfr. all. curriculum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IN SERATA (ore 21-24): </w:t>
      </w:r>
      <w:r>
        <w:rPr>
          <w:rFonts w:cs="Verdana" w:ascii="Verdana" w:hAnsi="Verdana"/>
          <w:b/>
          <w:sz w:val="18"/>
          <w:szCs w:val="18"/>
        </w:rPr>
        <w:t>“LA POESIA E LA MUSIC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Presentazione volume e reading dei componimenti di PAOLO POLVANI, con intervento dell’Autore ed altra voce recitante (cfr. all. curriculum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rattenimento musicale con il chitarrista UMBERTO CAFAGNA cfr. all. curriculum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TTIVITA’ DI PROMOZION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ULLO FILATELICO MULTIPLO (a cura di Poste Italiane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OLINE CELEBRATIVE MULTIPLE A COLORI dedicate al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0° anniversario della Colonna commemorativa sulla Cittadella (1939-2009) 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enario Menhir nei pressi della Masseria di Can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IVITA’ DI VALORIZZAZIONE DELLA FILIERA AGRO-ALIMENTARE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gustazione di prodotti tipici del Territorio con l’intervento di Aziende quali Sponsor tecni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3:00Z</dcterms:created>
  <dc:creator>vannella</dc:creator>
  <dc:description/>
  <dc:language>en-US</dc:language>
  <cp:lastModifiedBy>ruggiero</cp:lastModifiedBy>
  <dcterms:modified xsi:type="dcterms:W3CDTF">2009-08-27T14:13:00Z</dcterms:modified>
  <cp:revision>2</cp:revision>
  <dc:subject/>
  <dc:title/>
</cp:coreProperties>
</file>