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icato  stampa</w:t>
      </w:r>
    </w:p>
    <w:p>
      <w:pPr>
        <w:pStyle w:val="Heading1"/>
        <w:tabs>
          <w:tab w:val="clear" w:pos="7797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797"/>
          <w:tab w:val="left" w:pos="0" w:leader="none"/>
        </w:tabs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 Cultura a Canosa 2008</w:t>
      </w:r>
    </w:p>
    <w:p>
      <w:pPr>
        <w:pStyle w:val="Normal"/>
        <w:ind w:hanging="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0"/>
        </w:tabs>
        <w:ind w:left="0" w:right="0" w:hanging="15"/>
        <w:rPr/>
      </w:pPr>
      <w:r>
        <w:rPr>
          <w:sz w:val="26"/>
          <w:szCs w:val="26"/>
        </w:rPr>
        <w:t xml:space="preserve">Sotto l’Alto Patronato del Presidente della Repubblica, nei giorni di venerdì 15, sabato 16 e domenica 17 febbraio 2008, a Canosa di Puglia, nella sala convegni Oasi Mons. Minerva, si svolgerà il settimo convegno di studio, </w:t>
      </w:r>
      <w:r>
        <w:rPr>
          <w:b/>
          <w:sz w:val="26"/>
          <w:szCs w:val="26"/>
        </w:rPr>
        <w:t xml:space="preserve">Canosa. Ricerche Storiche 2008. 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0"/>
        </w:tabs>
        <w:ind w:left="0" w:right="0" w:hanging="15"/>
        <w:rPr>
          <w:sz w:val="26"/>
          <w:szCs w:val="26"/>
        </w:rPr>
      </w:pPr>
      <w:r>
        <w:rPr>
          <w:sz w:val="26"/>
          <w:szCs w:val="26"/>
        </w:rPr>
        <w:t>Il convegno è organizzato da Centro studi storici e socio religiosi in Puglia-Bari, Basilica Cattedrale di San Sabino-Canosa, Fondazione archeologica canosina, Società di storia Patria per la Puglia-sez. di Canosa, ed è patrocinato dal Comune di Canosa di Puglia.</w:t>
      </w:r>
    </w:p>
    <w:p>
      <w:pPr>
        <w:pStyle w:val="TextBodyIndent"/>
        <w:tabs>
          <w:tab w:val="clear" w:pos="0"/>
        </w:tabs>
        <w:ind w:left="0" w:right="0" w:hanging="15"/>
        <w:rPr/>
      </w:pPr>
      <w:r>
        <w:rPr>
          <w:sz w:val="26"/>
          <w:szCs w:val="26"/>
        </w:rPr>
        <w:t>Al convegno partecipano studiosi di fama nazionale ed internazi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ppartenenti alle diverse aree di competenza: per l’archeologia il dott. Russo, la prof.ssa Lomuscio, la prof.ssa Campese, univ. di Roma; i professori Sublimi Saponetti , univ, di Bari, il prof. Pensabene – D’Alessio, univ: Roma, la prof.ssa Morizio, Foggia, e le dott.sse Farinelli - Germini, univ. di Perugia. Il periodo medioevale sarà indagato e proposto dai medioevisti padre Lunardi, Abbazia di Noci, dal prof. Facciolongo Soc, di Storia Patria e i professori Corsi e Porsia dell’Università di Bari.</w:t>
      </w:r>
    </w:p>
    <w:p>
      <w:pPr>
        <w:pStyle w:val="TextBodyIndent"/>
        <w:tabs>
          <w:tab w:val="clear" w:pos="0"/>
        </w:tabs>
        <w:ind w:left="0" w:right="0" w:hanging="15"/>
        <w:rPr/>
      </w:pPr>
      <w:r>
        <w:rPr>
          <w:sz w:val="26"/>
          <w:szCs w:val="26"/>
        </w:rPr>
        <w:t xml:space="preserve">A conclusione della prima giornata di lavori , il prof. Cosimo Damiano Fonseca, Accademico dei Lincei, presenterà il volume degli atti, </w:t>
      </w:r>
      <w:r>
        <w:rPr>
          <w:b/>
          <w:sz w:val="26"/>
          <w:szCs w:val="26"/>
        </w:rPr>
        <w:t>Canosa. Ricerche storiche 2007,</w:t>
      </w:r>
    </w:p>
    <w:p>
      <w:pPr>
        <w:pStyle w:val="TextBodyIndent"/>
        <w:tabs>
          <w:tab w:val="clear" w:pos="0"/>
        </w:tabs>
        <w:ind w:left="0" w:right="0" w:hanging="15"/>
        <w:rPr>
          <w:sz w:val="26"/>
          <w:szCs w:val="26"/>
        </w:rPr>
      </w:pPr>
      <w:r>
        <w:rPr>
          <w:sz w:val="26"/>
          <w:szCs w:val="26"/>
        </w:rPr>
        <w:t>L’età moderna sarà analizzata con un percorso che inizia nel 1582 ( dott. Barile, univ, Bari ) per proseguire con gli interventi della prof.ssa Tozzi, Rieti, il prof.Paradiso, Centro Studi, dott. Como, dott.Carozza e don Porro , sempre del Centro Studi, per giungere fino al sec XVIII. Il  territorio di Canosa secondo la cartografia sarà illustrato dalla dott. Tritto , archivio di Stato di Foggia e dal presidente Pasquale Ieva; gli aspetti devozionali sabiniani di</w:t>
      </w:r>
    </w:p>
    <w:p>
      <w:pPr>
        <w:pStyle w:val="TextBodyIndent"/>
        <w:tabs>
          <w:tab w:val="clear" w:pos="0"/>
        </w:tabs>
        <w:ind w:left="0" w:right="0" w:hanging="15"/>
        <w:rPr>
          <w:sz w:val="26"/>
          <w:szCs w:val="26"/>
        </w:rPr>
      </w:pPr>
      <w:r>
        <w:rPr>
          <w:sz w:val="26"/>
          <w:szCs w:val="26"/>
        </w:rPr>
        <w:t>Torremaggiore saranno esposti dal dott. Panzone, mentre il prof. don Renna, ( Seminario regionale di Molfetta ) illustrerà la trasformazione della Chiesa di Canosa, nel 1818, da prevostura a parte della diocesi di Andria.</w:t>
      </w:r>
    </w:p>
    <w:p>
      <w:pPr>
        <w:pStyle w:val="TextBodyIndent"/>
        <w:tabs>
          <w:tab w:val="clear" w:pos="0"/>
        </w:tabs>
        <w:ind w:left="0" w:right="0" w:hanging="15"/>
        <w:rPr>
          <w:sz w:val="26"/>
          <w:szCs w:val="26"/>
        </w:rPr>
      </w:pPr>
      <w:r>
        <w:rPr>
          <w:sz w:val="26"/>
          <w:szCs w:val="26"/>
        </w:rPr>
        <w:t xml:space="preserve">Le relazioni di sabato pomeriggio  concludono il periodo moderno con l’interessante confronto riguardante la lettura protestante delle devozioni popolari meridionali ( prof. Scamardi, univ. di Bari ) e quella antropologica italiana ( prof. Spera, univ di Chieti ). </w:t>
      </w:r>
    </w:p>
    <w:p>
      <w:pPr>
        <w:pStyle w:val="TextBodyIndent"/>
        <w:tabs>
          <w:tab w:val="clear" w:pos="0"/>
        </w:tabs>
        <w:ind w:left="0" w:right="0" w:hanging="15"/>
        <w:rPr>
          <w:sz w:val="26"/>
          <w:szCs w:val="26"/>
        </w:rPr>
      </w:pPr>
      <w:r>
        <w:rPr>
          <w:sz w:val="26"/>
          <w:szCs w:val="26"/>
        </w:rPr>
        <w:t>Fanno seguito le relazioni che studiano personaggi canosini importanti, quali il pittore Bonvino, (prof.ssa D’Agnelli, univ di Viterbo) e frà Sabino da Canosa ( Padre Centola, superiore convento di Ascoli Satriano ); Tradizioni quali i canti di Masseria  ( prof. Gala, Firenze ) o l’ambiente ( arch. Iacoviello, univ. di Napoli). La memoria dei deportati sarà ricostruita attraverso alcune lettere autografe fortunatamente recuperate, ( prof. Bertoldi Lenoci,  univ. di Bari e Trieste – Gorizia ).</w:t>
      </w:r>
    </w:p>
    <w:p>
      <w:pPr>
        <w:pStyle w:val="TextBodyIndent"/>
        <w:tabs>
          <w:tab w:val="clear" w:pos="0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La domenica mattina, giorno 17,  la sede dei lavori si trasferisce presso l’Azienda Agricola Tormaresca in agro di Minervino dove specialisti di fama internazionale ( prof. Calò, prof. Poli, prof.Lovino, prof, Colapietra, prof Germinario) illustreranno a 360° la storia della vitivinicultura del territorio dal 1860 ad oggi. Presiede il marchese dott. Piero Antinori. </w:t>
      </w:r>
    </w:p>
    <w:p>
      <w:pPr>
        <w:pStyle w:val="TextBodyIndent"/>
        <w:tabs>
          <w:tab w:val="clear" w:pos="0"/>
        </w:tabs>
        <w:ind w:left="0" w:right="0" w:hanging="15"/>
        <w:rPr>
          <w:sz w:val="26"/>
          <w:szCs w:val="26"/>
        </w:rPr>
      </w:pPr>
      <w:r>
        <w:rPr>
          <w:sz w:val="26"/>
          <w:szCs w:val="26"/>
        </w:rPr>
        <w:t>Nel pomeriggio di domenica le relazioni proseguiranno presso l’Azienda Agricola “ Rossi “ in località Cefalicchio, per completare il percorso storico economico della produzione della vite e del vino nel ‘900;  presiede il dott. Fabrizio Rossi .</w:t>
      </w:r>
    </w:p>
    <w:p>
      <w:pPr>
        <w:pStyle w:val="TextBodyIndent"/>
        <w:tabs>
          <w:tab w:val="clear" w:pos="0"/>
        </w:tabs>
        <w:ind w:left="0" w:right="0" w:hanging="15"/>
        <w:rPr/>
      </w:pPr>
      <w:r>
        <w:rPr>
          <w:b/>
          <w:sz w:val="26"/>
          <w:szCs w:val="26"/>
        </w:rPr>
        <w:t xml:space="preserve">L’importanza </w:t>
      </w:r>
      <w:r>
        <w:rPr>
          <w:sz w:val="26"/>
          <w:szCs w:val="26"/>
        </w:rPr>
        <w:t xml:space="preserve">di queste giornate di studio che, ciclicamente si organizzano a Canosa di Puglia, sono importanti per la poliedricità antologica degli interventi che, ordinati cronologicamente, percorrono secoli di storia inedita, costruita sulle fonti archeologiche della </w:t>
      </w:r>
      <w:r>
        <w:rPr>
          <w:b/>
          <w:sz w:val="26"/>
          <w:szCs w:val="26"/>
        </w:rPr>
        <w:t>“Pompei di Puglia”</w:t>
      </w:r>
      <w:r>
        <w:rPr>
          <w:sz w:val="26"/>
          <w:szCs w:val="26"/>
        </w:rPr>
        <w:t xml:space="preserve">, sulle fonti documentarie, architettoniche, artistiche e fornite dalle tradizioni. Sono fonti laiche ed ecclesiastiche che, parallelamente edificano la storia di una città antichissima, dalla storia tormentata e complessa che non finisce mai di stupire, soprattutto nella fase recente. </w:t>
      </w:r>
    </w:p>
    <w:p>
      <w:pPr>
        <w:pStyle w:val="TextBodyIndent"/>
        <w:tabs>
          <w:tab w:val="clear" w:pos="0"/>
        </w:tabs>
        <w:ind w:left="0" w:right="0" w:hanging="15"/>
        <w:rPr>
          <w:sz w:val="26"/>
          <w:szCs w:val="26"/>
        </w:rPr>
      </w:pPr>
      <w:r>
        <w:rPr>
          <w:sz w:val="26"/>
          <w:szCs w:val="26"/>
        </w:rPr>
        <w:t>La fase di una ripresa vitivinicola dalle antichissime radici, sicuramente greche, che le moderne tecnologie e ricerche portano nei mercati mondiali, secondo le modalità di una moderna imprenditoria e qualificate professionalità. La favola bella dell’antico; la realtà meravigliosa del nuovo del moderno che la ricerca scientifica ci offre aprendo nuove strade a prodotti sempre più raffinati e competitivi.</w:t>
      </w:r>
    </w:p>
    <w:p>
      <w:pPr>
        <w:pStyle w:val="TextBodyIndent"/>
        <w:tabs>
          <w:tab w:val="clear" w:pos="0"/>
        </w:tabs>
        <w:ind w:left="0" w:right="0" w:hanging="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0"/>
        </w:tabs>
        <w:ind w:left="0" w:right="0" w:hanging="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ssa Liana Bertoldi Lenoci</w:t>
      </w:r>
    </w:p>
    <w:p>
      <w:pPr>
        <w:pStyle w:val="TextBodyIndent"/>
        <w:tabs>
          <w:tab w:val="clear" w:pos="0"/>
        </w:tabs>
        <w:ind w:left="0" w:right="0" w:hanging="0"/>
        <w:jc w:val="right"/>
        <w:rPr/>
      </w:pPr>
      <w:r>
        <w:rPr>
          <w:b/>
          <w:sz w:val="26"/>
          <w:szCs w:val="26"/>
        </w:rPr>
        <w:t>Presidente Centro Studi Storici e Socio religiosi in Puglia - Bari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0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cell 3483242390 </w:t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797" w:leader="none"/>
      </w:tabs>
      <w:ind w:left="567" w:right="0" w:firstLine="567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ntice">
    <w:name w:val="Dentice"/>
    <w:basedOn w:val="Normal"/>
    <w:qFormat/>
    <w:pPr>
      <w:spacing w:lineRule="auto" w:line="360"/>
      <w:jc w:val="both"/>
    </w:pPr>
    <w:rPr/>
  </w:style>
  <w:style w:type="paragraph" w:styleId="Unit">
    <w:name w:val="Unità"/>
    <w:basedOn w:val="Normal"/>
    <w:qFormat/>
    <w:pPr>
      <w:tabs>
        <w:tab w:val="clear" w:pos="708"/>
        <w:tab w:val="right" w:pos="7938" w:leader="none"/>
      </w:tabs>
      <w:ind w:left="567" w:right="567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567" w:right="0" w:firstLine="737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5:00Z</dcterms:created>
  <dc:creator>Giusi Palasciano</dc:creator>
  <dc:description/>
  <dc:language>en-US</dc:language>
  <cp:lastModifiedBy> </cp:lastModifiedBy>
  <cp:lastPrinted>2008-02-06T12:43:00Z</cp:lastPrinted>
  <dcterms:modified xsi:type="dcterms:W3CDTF">2008-02-07T16:13:00Z</dcterms:modified>
  <cp:revision>4</cp:revision>
  <dc:subject/>
  <dc:title>La Cultura a Canosa 2008</dc:title>
</cp:coreProperties>
</file>