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 redazioni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sz w:val="28"/>
          <w:szCs w:val="28"/>
        </w:rPr>
        <w:t>Comunicato stampa del 05 novembre 2007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Con preghiera di pubblicazione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rso di Form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ISANAMENTO AZIENDAL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petti economici, finanziari, giuridici e strategic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enerdì 30 novembre alle ore 15.00 s’inaugura presso la Facoltà di Economia dell’Università del Salento il corso di formazione: </w:t>
      </w:r>
      <w:r>
        <w:rPr>
          <w:b/>
          <w:i/>
        </w:rPr>
        <w:t>Il Risanamento aziendale</w:t>
      </w:r>
      <w:r>
        <w:rPr/>
        <w:t xml:space="preserve"> – </w:t>
      </w:r>
      <w:r>
        <w:rPr>
          <w:i/>
        </w:rPr>
        <w:t xml:space="preserve">aspetti economici, finanziari, giuridici e strategici. </w:t>
      </w:r>
    </w:p>
    <w:p>
      <w:pPr>
        <w:pStyle w:val="Normal"/>
        <w:jc w:val="both"/>
        <w:rPr/>
      </w:pPr>
      <w:r>
        <w:rPr/>
        <w:t xml:space="preserve">Rivolto a dottori e ragionieri commercialisti, avvocati e praticanti degli stessi, nonché ad esponenti di banca, consulenti ed imprenditori, il corso, di 12 ore, è suddiviso in tre giornate: venerdì 30/11 (ore 15-19), giovedì 6/12 (ore 15-19) e venerdì 7/12 (ore 15-19) ed è  valido per l’attribuzione di crediti formativi dei dottori commercialisti. </w:t>
      </w:r>
    </w:p>
    <w:p>
      <w:pPr>
        <w:pStyle w:val="Normal"/>
        <w:jc w:val="both"/>
        <w:rPr/>
      </w:pPr>
      <w:r>
        <w:rPr/>
        <w:t>Il costo è di € 200, comprensivo di materiale didattico e di un mini abbonamento a riviste specializzate IPSOA. Per i praticanti è prevista una riduzione a € 150.</w:t>
      </w:r>
    </w:p>
    <w:p>
      <w:pPr>
        <w:pStyle w:val="Normal"/>
        <w:jc w:val="both"/>
        <w:rPr/>
      </w:pPr>
      <w:r>
        <w:rPr/>
        <w:t xml:space="preserve">Per informazioni -  tel 080 553 0391 - </w:t>
      </w:r>
      <w:hyperlink r:id="rId2">
        <w:r>
          <w:rPr>
            <w:rStyle w:val="InternetLink"/>
          </w:rPr>
          <w:t>info@promem.it</w:t>
        </w:r>
      </w:hyperlink>
      <w:r>
        <w:rPr/>
        <w:t xml:space="preserve">  -  </w:t>
      </w:r>
      <w:hyperlink r:id="rId3">
        <w:r>
          <w:rPr>
            <w:rStyle w:val="InternetLink"/>
          </w:rPr>
          <w:t>www.promem.it</w:t>
        </w:r>
      </w:hyperlink>
    </w:p>
    <w:p>
      <w:pPr>
        <w:pStyle w:val="Normal"/>
        <w:jc w:val="both"/>
        <w:rPr/>
      </w:pPr>
      <w:r>
        <w:rPr/>
        <w:t>L’evento formativo affronta le tematiche del risanamento aziendale, alla luce della riforma del diritto fallimentare, per fornire strumenti concreti per l’analisi e la soluzione delle crisi d’impresa. La presentazione di casi pratici relativi a società pugliesi “risanate” contribuirà ad arricchire di contenuti pratici il programma didattico. Rilevante l’apporto fornito da illustri professori universitari e giudici.</w:t>
      </w:r>
    </w:p>
    <w:p>
      <w:pPr>
        <w:pStyle w:val="Normal"/>
        <w:jc w:val="both"/>
        <w:rPr/>
      </w:pPr>
      <w:r>
        <w:rPr/>
        <w:t>L’iniziativa, supportata dalla Banca Popolare Pugliese, BPP Educational, CAM Ventura Srl e Euronet sas-Ipsoa Lecce, è organizzata da Promem Sud-Est SpA con il patrocinio dell’Ordine dei Dottori Commercialisti di Lecce e dell’Ordine degli Avvocati di Lec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proposito di Promem Sud-Est</w:t>
      </w:r>
    </w:p>
    <w:p>
      <w:pPr>
        <w:pStyle w:val="Normal"/>
        <w:jc w:val="both"/>
        <w:rPr/>
      </w:pPr>
      <w:r>
        <w:rPr>
          <w:sz w:val="20"/>
          <w:szCs w:val="20"/>
        </w:rPr>
        <w:t>La Promem Sud-Est SpA è stata costituita nel 1995 con l’obiettivo di aiutare le imprese, le associazioni di categoria e gli enti a realizzare operazioni di finanza aziendale innovativa attraverso iniziative di promozione, diffusione culturale e assistenza. E’ costituita da: Camere di Commercio di Bari, Foggia, Lecce, Reggio Calabria, Taranto, Vibo Valentia, Banca Carime, Banca Monte dei Paschi di Siena, Banca Popolare di Bari, Banca Popolare di Puglia e Basilicata, Banca Popolare Pugliese, Credito Emiliano, Fincalabra, Confapi Bari e Confindustria Bari.</w:t>
      </w:r>
    </w:p>
    <w:p>
      <w:pPr>
        <w:pStyle w:val="Normal"/>
        <w:jc w:val="both"/>
        <w:rPr/>
      </w:pPr>
      <w:r>
        <w:rPr>
          <w:sz w:val="20"/>
          <w:szCs w:val="20"/>
        </w:rPr>
        <w:t>La società presta servizi nei seguenti settori: project financing, venture capital e private equity, comunicazione economico-finanziaria, passaggio generazionale, informazione, formazione, studi, indagini e ricerche su temi legati all’economia e alla fin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ulteriori informazioni si prega di contattare: Promem Sud Est SpA, Via E. Mola, 19 -  70121 Bari. 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Tel. 080 5530391 – 080 5524276 – Fax 080 5559690  </w:t>
      </w:r>
      <w:hyperlink r:id="rId4">
        <w:r>
          <w:rPr>
            <w:rStyle w:val="InternetLink"/>
            <w:sz w:val="20"/>
            <w:szCs w:val="20"/>
            <w:lang w:val="en-GB"/>
          </w:rPr>
          <w:t>info@promem.it</w:t>
        </w:r>
      </w:hyperlink>
      <w:r>
        <w:rPr>
          <w:sz w:val="20"/>
          <w:szCs w:val="20"/>
          <w:lang w:val="en-GB"/>
        </w:rPr>
        <w:t xml:space="preserve"> – www.promem.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84836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em.it" TargetMode="External"/><Relationship Id="rId3" Type="http://schemas.openxmlformats.org/officeDocument/2006/relationships/hyperlink" Target="http://www.promem.it/" TargetMode="External"/><Relationship Id="rId4" Type="http://schemas.openxmlformats.org/officeDocument/2006/relationships/hyperlink" Target="mailto:info@promem.it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2:00Z</dcterms:created>
  <dc:creator>..</dc:creator>
  <dc:description/>
  <dc:language>en-US</dc:language>
  <cp:lastModifiedBy>Promem</cp:lastModifiedBy>
  <cp:lastPrinted>2007-10-29T12:54:00Z</cp:lastPrinted>
  <dcterms:modified xsi:type="dcterms:W3CDTF">2007-11-14T10:40:00Z</dcterms:modified>
  <cp:revision>6</cp:revision>
  <dc:subject/>
  <dc:title>Gentilissimi,</dc:title>
</cp:coreProperties>
</file>