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INTERVENTO:  LE IDENTITA’ DI CANNE DELLA BATTAGLIA</w:t>
      </w:r>
    </w:p>
    <w:p>
      <w:pPr>
        <w:pStyle w:val="Normal"/>
        <w:rPr>
          <w:rFonts w:ascii="Verdana" w:hAnsi="Verdana" w:cs="Verdana"/>
          <w:b/>
          <w:b/>
          <w:sz w:val="28"/>
          <w:szCs w:val="28"/>
        </w:rPr>
      </w:pPr>
      <w:r>
        <w:rPr>
          <w:rFonts w:cs="Verdana" w:ascii="Verdana" w:hAnsi="Verdana"/>
          <w:b/>
          <w:sz w:val="28"/>
          <w:szCs w:val="28"/>
        </w:rPr>
      </w:r>
    </w:p>
    <w:p>
      <w:pPr>
        <w:pStyle w:val="Normal"/>
        <w:ind w:firstLine="708"/>
        <w:jc w:val="both"/>
        <w:rPr/>
      </w:pPr>
      <w:r>
        <w:rPr>
          <w:rFonts w:cs="Verdana" w:ascii="Verdana" w:hAnsi="Verdana"/>
          <w:sz w:val="28"/>
          <w:szCs w:val="28"/>
        </w:rPr>
        <w:t>Canne la misteriosa, ma anche la grande ignorata dai circuiti editoriali e turistici nazionali. Canne del grande sito neolitico e delle antiche vestigia archeologiche. Canne  della sedimentazione delle ere geologiche e della storia degli insediamenti umani. Canne annibalica di eventi bellici mai offerti alla fruizione del turismo moderno, ma anche degli splendori dei recenti ritrovamenti delle terme romane. Canne medioevale, oppure della identità cristiana, di san Ruggero vescovo. Canne del nuovo lotto dell’antiquarium in costruzione, un po’ posticcio, ma utilissimo per i ristretti spazi di  sempiterna un’accoglienza improvvisata. Canne  sempre splendente di luce artificiale vista dalle istituzioni ufficiali: ma senza la quotidiana linfa della generosa attività del volontariato culturale, la luce cederebbe spazio alle tenebre.</w:t>
      </w:r>
    </w:p>
    <w:p>
      <w:pPr>
        <w:pStyle w:val="Normal"/>
        <w:ind w:firstLine="708"/>
        <w:jc w:val="both"/>
        <w:rPr>
          <w:rFonts w:ascii="Verdana" w:hAnsi="Verdana" w:cs="Verdana"/>
          <w:sz w:val="28"/>
          <w:szCs w:val="28"/>
        </w:rPr>
      </w:pPr>
      <w:r>
        <w:rPr>
          <w:rFonts w:cs="Verdana" w:ascii="Verdana" w:hAnsi="Verdana"/>
          <w:sz w:val="28"/>
          <w:szCs w:val="28"/>
        </w:rPr>
      </w:r>
    </w:p>
    <w:p>
      <w:pPr>
        <w:pStyle w:val="TextBody"/>
        <w:ind w:firstLine="708"/>
        <w:rPr>
          <w:rFonts w:ascii="Verdana" w:hAnsi="Verdana" w:cs="Verdana"/>
          <w:sz w:val="28"/>
          <w:szCs w:val="28"/>
        </w:rPr>
      </w:pPr>
      <w:r>
        <w:rPr>
          <w:rFonts w:cs="Verdana" w:ascii="Verdana" w:hAnsi="Verdana"/>
          <w:sz w:val="28"/>
          <w:szCs w:val="28"/>
        </w:rPr>
        <w:t xml:space="preserve">Di tutto questo si è parlato nel giorno del Cinquantesimo anniversario dell’Antiquarium (1958) preceduto da quello organizzato dal Comune di Barletta.  Ma in mezzo secolo di storia, quali le vicende più significative e cosa c’è di nuovo sotto il sole dell’Antiquarium della cittadella di Canne della Battaglia? E con la recente legge regionale del Parco  dell’Ofanto, è possibile immaginare una reciproca relazione? Magari a partire dal racconto storico e sociale, istituzionale e civile, economico e mercantile tra il fiume Ofanto e la sua cittadella di Canne: epicentro economico e sociale di un territorio di area vasta (da Bisceglie a Manfredonia, passando per Barletta fino all’entroterra di Salapia, Canosa, Lavello e Melfi)? </w:t>
      </w:r>
    </w:p>
    <w:p>
      <w:pPr>
        <w:pStyle w:val="TextBody"/>
        <w:ind w:firstLine="708"/>
        <w:rPr>
          <w:rFonts w:ascii="Verdana" w:hAnsi="Verdana" w:cs="Verdana"/>
          <w:sz w:val="28"/>
          <w:szCs w:val="28"/>
        </w:rPr>
      </w:pPr>
      <w:r>
        <w:rPr>
          <w:rFonts w:cs="Verdana" w:ascii="Verdana" w:hAnsi="Verdana"/>
          <w:sz w:val="28"/>
          <w:szCs w:val="28"/>
        </w:rPr>
      </w:r>
    </w:p>
    <w:p>
      <w:pPr>
        <w:pStyle w:val="TextBody"/>
        <w:ind w:firstLine="708"/>
        <w:rPr/>
      </w:pPr>
      <w:r>
        <w:rPr>
          <w:rFonts w:cs="Verdana" w:ascii="Verdana" w:hAnsi="Verdana"/>
          <w:sz w:val="28"/>
          <w:szCs w:val="28"/>
        </w:rPr>
        <w:t>Fino agli anni ‘70-’80 , all’ombra delle istituzioni e di insigni autorità politiche (da Aldo Moro al sindaco Giuseppe Palmitessa) era la cultura predona a dominare e prosciugare ogni risorsa materiale: Con i suoi sbancamenti selvaggi, sboscamenti impunibili, disinvolta appropriazione privata di preziosi beni archeologici, ci racconta una tranquilla storia da coloni del far west in versione italiana. Come oggi intercettare le nuove risorse dello sviluppo tra siti archeologici e il parco fluviale dell’Ofanto? Quali i veri soggetti interessati? E quali le procedure educative, informative, formative e promozionali?</w:t>
      </w:r>
    </w:p>
    <w:p>
      <w:pPr>
        <w:pStyle w:val="TextBody"/>
        <w:ind w:firstLine="708"/>
        <w:rPr>
          <w:rFonts w:ascii="Verdana" w:hAnsi="Verdana" w:cs="Verdana"/>
          <w:sz w:val="28"/>
          <w:szCs w:val="28"/>
        </w:rPr>
      </w:pPr>
      <w:r>
        <w:rPr>
          <w:rFonts w:cs="Verdana" w:ascii="Verdana" w:hAnsi="Verdana"/>
          <w:sz w:val="28"/>
          <w:szCs w:val="28"/>
        </w:rPr>
      </w:r>
    </w:p>
    <w:p>
      <w:pPr>
        <w:pStyle w:val="TextBody"/>
        <w:ind w:firstLine="708"/>
        <w:rPr>
          <w:rFonts w:ascii="Verdana" w:hAnsi="Verdana" w:cs="Verdana"/>
          <w:sz w:val="28"/>
          <w:szCs w:val="28"/>
        </w:rPr>
      </w:pPr>
      <w:r>
        <w:rPr>
          <w:rFonts w:cs="Verdana" w:ascii="Verdana" w:hAnsi="Verdana"/>
          <w:sz w:val="28"/>
          <w:szCs w:val="28"/>
        </w:rPr>
        <w:t>Dopo la disfatta del distretto produttivo manifatturiero, questo territorio, benchè oggi malato  e depredato,  rappresenta la nuova anima economica  e sociale di Barletta. E allora perché prima di somministrare una terapia d’urto data da questa legge, ancora non si cerca di redigere comunicare e somministrare una dovuta diagnosi fissando precisi obiettivi quinquennali e decennali? E prima ancora di pensare ad un consorzio tra Comuni, come dunque intercettare le nuove risorse economiche, agricole, forestali, ittiche, e turistiche in relazione ai siti archeologici e del marketing territoriale? Certo rispetto a Barletta, le città di  Margherita di S., Trinitapoli e S. Ferdinando, e le aziende agricole si sono meglio e più costantemente attivati verso la Regione per la perimetrazione, ma questo è non è sufficiente per pensare già ad un piano economico e sociale.</w:t>
      </w:r>
    </w:p>
    <w:p>
      <w:pPr>
        <w:pStyle w:val="TextBody"/>
        <w:ind w:firstLine="708"/>
        <w:rPr>
          <w:rFonts w:ascii="Verdana" w:hAnsi="Verdana" w:cs="Verdana"/>
          <w:sz w:val="28"/>
          <w:szCs w:val="28"/>
        </w:rPr>
      </w:pPr>
      <w:r>
        <w:rPr>
          <w:rFonts w:cs="Verdana" w:ascii="Verdana" w:hAnsi="Verdana"/>
          <w:sz w:val="28"/>
          <w:szCs w:val="28"/>
        </w:rPr>
      </w:r>
    </w:p>
    <w:p>
      <w:pPr>
        <w:pStyle w:val="TextBodyIndent"/>
        <w:rPr/>
      </w:pPr>
      <w:r>
        <w:rPr>
          <w:rFonts w:cs="Verdana" w:ascii="Verdana" w:hAnsi="Verdana"/>
          <w:sz w:val="28"/>
          <w:szCs w:val="28"/>
        </w:rPr>
        <w:t>Ripartire dunque dalla intercettazione e individuazione delle potenziali risorse di questo territorio, mi sembra il primo passo giusto. Già vent’anni or sono, tesi di laurea, come quella del sottoscritto, definivano  questo territorio della valle ofantina, costellato di ricchi insediamenti rurali, come la costante risorsa economica sociale sempre aperta alla cultura innovazioni dello sviluppo economico: Per esempio, si guardi al sapiente dissodamento medioevale delle terre cannensi fatto dai monaci benedettini per la coltivazione dei legumi, della vite e del grano. Si pensi che nel ‘700, alle centinaia di aziende dedite alle  piantagioni di cotone, lungo le sponde dell’Ofanto i cui manufatti tessili e abbigliamento prodotti erano esportati in numerose città dell’intero mediterraneo. Mentre tra ‘800 e ‘900, la innovazione fu data dalla sperimentazione delle  con le piantagioni delle viti americane e a tendone, etc.</w:t>
      </w:r>
    </w:p>
    <w:p>
      <w:pPr>
        <w:pStyle w:val="TextBodyIndent"/>
        <w:rPr>
          <w:rFonts w:ascii="Verdana" w:hAnsi="Verdana" w:cs="Verdana"/>
          <w:sz w:val="28"/>
          <w:szCs w:val="28"/>
        </w:rPr>
      </w:pPr>
      <w:r>
        <w:rPr>
          <w:rFonts w:cs="Verdana" w:ascii="Verdana" w:hAnsi="Verdana"/>
          <w:sz w:val="28"/>
          <w:szCs w:val="28"/>
        </w:rPr>
      </w:r>
    </w:p>
    <w:p>
      <w:pPr>
        <w:pStyle w:val="TextBody"/>
        <w:ind w:firstLine="708"/>
        <w:rPr/>
      </w:pPr>
      <w:r>
        <w:rPr>
          <w:rFonts w:cs="Verdana" w:ascii="Verdana" w:hAnsi="Verdana"/>
          <w:sz w:val="28"/>
          <w:szCs w:val="28"/>
        </w:rPr>
        <w:t>Certo oggi, non sono i tempi dei vecchi predoni e dei coloni dell’Ofanto, che ritenevano illimitate ed infinite le risorse disponibili. A patto che anche le istituzioni ricerchino il senso della cultura di uno sviluppo innovativo, non calato dall’alto. La ripresa economica passa lungo le acque dell’Ofanto che bagnano le fertili terre di una valle non più in salute e ancora abbisognevole di approfondita diagnosi da parte di chi vive, lavora, cercando e trovando la sua sussistenza primaria.</w:t>
      </w:r>
    </w:p>
    <w:p>
      <w:pPr>
        <w:pStyle w:val="TextBody"/>
        <w:ind w:firstLine="708"/>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 xml:space="preserve">Barletta, 23 aprile 2008    </w:t>
      </w:r>
    </w:p>
    <w:p>
      <w:pPr>
        <w:pStyle w:val="TextBody"/>
        <w:rPr>
          <w:rFonts w:ascii="Verdana" w:hAnsi="Verdana" w:cs="Verdana"/>
          <w:sz w:val="28"/>
          <w:szCs w:val="28"/>
        </w:rPr>
      </w:pPr>
      <w:r>
        <w:rPr>
          <w:rFonts w:cs="Verdana" w:ascii="Verdana" w:hAnsi="Verdana"/>
          <w:sz w:val="28"/>
          <w:szCs w:val="28"/>
        </w:rPr>
      </w:r>
    </w:p>
    <w:p>
      <w:pPr>
        <w:pStyle w:val="TextBody"/>
        <w:rPr/>
      </w:pPr>
      <w:r>
        <w:rPr>
          <w:rFonts w:eastAsia="Verdana" w:cs="Verdana" w:ascii="Verdana" w:hAnsi="Verdana"/>
          <w:sz w:val="28"/>
          <w:szCs w:val="28"/>
        </w:rPr>
        <w:t xml:space="preserve">                                                            </w:t>
      </w:r>
      <w:r>
        <w:rPr>
          <w:rFonts w:cs="Verdana" w:ascii="Verdana" w:hAnsi="Verdana"/>
          <w:b/>
          <w:sz w:val="28"/>
          <w:szCs w:val="28"/>
        </w:rPr>
        <w:t>dott. Nicola Palmitessa</w:t>
      </w:r>
    </w:p>
    <w:p>
      <w:pPr>
        <w:pStyle w:val="Normal"/>
        <w:rPr>
          <w:rFonts w:ascii="Verdana" w:hAnsi="Verdana" w:cs="Verdana"/>
          <w:b/>
          <w:b/>
          <w:sz w:val="28"/>
          <w:szCs w:val="28"/>
        </w:rPr>
      </w:pPr>
      <w:r>
        <w:rPr>
          <w:rFonts w:cs="Verdana" w:ascii="Verdana" w:hAnsi="Verdana"/>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5:23:00Z</dcterms:created>
  <dc:creator>Vinella</dc:creator>
  <dc:description/>
  <cp:keywords/>
  <dc:language>en-US</dc:language>
  <cp:lastModifiedBy>Vinella</cp:lastModifiedBy>
  <dcterms:modified xsi:type="dcterms:W3CDTF">2008-04-26T05:26:00Z</dcterms:modified>
  <cp:revision>4</cp:revision>
  <dc:subject/>
  <dc:title/>
</cp:coreProperties>
</file>