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unicato-Stampa</w:t>
      </w:r>
    </w:p>
    <w:p>
      <w:pPr>
        <w:pStyle w:val="Normal"/>
        <w:rPr>
          <w:b/>
          <w:b/>
        </w:rPr>
      </w:pPr>
      <w:r>
        <w:rPr>
          <w:b/>
        </w:rPr>
      </w:r>
    </w:p>
    <w:p>
      <w:pPr>
        <w:pStyle w:val="Corpodeltesto2"/>
        <w:spacing w:before="0" w:after="0"/>
        <w:rPr/>
      </w:pPr>
      <w:r>
        <w:rPr>
          <w:b/>
        </w:rPr>
        <w:t>PARCO DELL’OFANTO</w:t>
      </w:r>
      <w:r>
        <w:rPr>
          <w:rStyle w:val="StrongEmphasis"/>
          <w:b w:val="false"/>
        </w:rPr>
        <w:t xml:space="preserve"> </w:t>
      </w:r>
      <w:r>
        <w:rPr>
          <w:rStyle w:val="StrongEmphasis"/>
        </w:rPr>
        <w:t>E PIANO STRATEGICO D’AREA VASTA “VISION 2020”</w:t>
      </w:r>
      <w:r>
        <w:rPr/>
        <w:t>:</w:t>
      </w:r>
      <w:r>
        <w:rPr>
          <w:b/>
        </w:rPr>
        <w:t xml:space="preserve"> QUALE DESTINO PER CANNE DELLA BATTAGLIA?</w:t>
      </w:r>
    </w:p>
    <w:p>
      <w:pPr>
        <w:pStyle w:val="Normal"/>
        <w:rPr>
          <w:b/>
          <w:b/>
        </w:rPr>
      </w:pPr>
      <w:r>
        <w:rPr>
          <w:b/>
        </w:rPr>
      </w:r>
    </w:p>
    <w:p>
      <w:pPr>
        <w:pStyle w:val="Normal"/>
        <w:jc w:val="both"/>
        <w:rPr/>
      </w:pPr>
      <w:r>
        <w:rPr/>
        <w:t xml:space="preserve">Come cambierà il destino di Canne della Battaglia dopo l’istituzione del Parco regionale dell’Ofanto e l’avvìo del </w:t>
      </w:r>
      <w:r>
        <w:rPr>
          <w:bCs/>
        </w:rPr>
        <w:t>Piano Strategico Territoriale di area</w:t>
      </w:r>
      <w:r>
        <w:rPr/>
        <w:t xml:space="preserve"> </w:t>
      </w:r>
      <w:r>
        <w:rPr>
          <w:bCs/>
        </w:rPr>
        <w:t>vasta</w:t>
      </w:r>
      <w:r>
        <w:rPr/>
        <w:t xml:space="preserve"> “</w:t>
      </w:r>
      <w:r>
        <w:rPr>
          <w:iCs/>
        </w:rPr>
        <w:t>Vision 2020”</w:t>
      </w:r>
      <w:r>
        <w:rPr/>
        <w:t>? La domanda è aperta ad ogni utile contributo, ma merita già da subito una risposta chiara in rapporto alla centralità ed alla specificità di un sito definito anch’esso già fin da febbraio 1999 come “parco archeologico-ambientale” dal protocollo d’intesa Soprintendenza-Comune di Barletta. Una lungimirante definizione formale rimasta sempre “in corso d’opera”  ma che nella sostanza ha significato almeno attribuirsi reciprocamente diritti e doveri di tipo gestionale poiché ciascuno titolare di proprietà coesistenti fra cittadella, antiquarium, area dei sepolcreti e più di recente l’area di San Mercurio, con finanziamenti pubblici comunitari destinati a migliorare tutela ed accoglienza turistica (un milione e mezzo di euro). A completare il quadro degli enti con interessi radicati in questo ambito territoriale, c’é la Diocesi che ha altrettanto serie intenzioni sull’ampliamento del Santuario di San Ruggiero nel borgo rurale della Boccuta, per il quale ha messo in gara un bando di altri 257mila euro sostenuto da fondi POR (scade a metà dicembre). E poi la miriade di piccoli proprietari con appezzamenti di varia grandezza, non ultime le masserie abbandonate ai predatori di chianche e la stessa fontana medievale di San Ruggiero eternamente in attesa di definitivo restauro.</w:t>
      </w:r>
    </w:p>
    <w:p>
      <w:pPr>
        <w:pStyle w:val="Normal"/>
        <w:jc w:val="both"/>
        <w:rPr/>
      </w:pPr>
      <w:r>
        <w:rPr/>
        <w:t>Con l’istituzione del Parco dell’Ofanto, dunque, per Canne della Battaglia intesa come parte significativa nella cosiddetta “area vasta” gravitante fra Barletta, Canosa e Minervino da questa parte, e le dirimpettaie Margherita di Savoia, Trinitapoli e San Ferdinando, il futuro dovrebbe riservare una sempre maggiore attenzione ai temi dell’archeologia e dell’ambiente collegati entrambi alla tutela di un paesaggio dove le attività produttive significano oggi soprattutto agricoltura (vigne ed oliveti) con occasioni di residenzialità in termini agrituristici che sappiano recuperare l’esistente senza stravolgimenti.</w:t>
      </w:r>
    </w:p>
    <w:p>
      <w:pPr>
        <w:pStyle w:val="Normal"/>
        <w:jc w:val="both"/>
        <w:rPr/>
      </w:pPr>
      <w:r>
        <w:rPr/>
        <w:t xml:space="preserve">Per una fortunata convergenza di tempi, di leggi e soprattutto di finanziamenti, i Sindaci di queste città che guardano all’Ofanto, con tutti gli altri della Sesta Provincia con la quale il piano “Vision 2020” s’identifica, daranno vita ad un comitato politico-istituzionale con potere decisionale sulle scelte strategiche, da condividere previo attento e coinvolgente ascolto (mediante Forum che metta insieme soggetti e realtà direttamente interessate, associazioni, gruppi organizzati) da attivare sull’intero territorio. Il comitato, che è presieduto dal Sindaco di Barletta, </w:t>
      </w:r>
      <w:r>
        <w:rPr>
          <w:bCs/>
        </w:rPr>
        <w:t>Nicola Maffei,</w:t>
      </w:r>
      <w:r>
        <w:rPr/>
        <w:t xml:space="preserve"> sovrintenderà al funzionamento degli organi del Piano, degli uffici e servizi eventualmente istituiti, alle funzioni deputate al Piano. Ma queste rischiano di restare belle parole e bei proponimenti… a perdere se non si dovesse porre subito mano a quanto viene richiesto dalla stessa Regione, che ha premiato il Piano con </w:t>
      </w:r>
      <w:r>
        <w:rPr>
          <w:bCs/>
        </w:rPr>
        <w:t>1milione e 124mila Euro</w:t>
      </w:r>
      <w:r>
        <w:rPr/>
        <w:t xml:space="preserve">: la formazione di un Comitato Tecnico-Scientifico (con esperti e consulenti di provate esperienze e capacità nel ruolo di promotori) ed un Ufficio Tecnico Intercomunale. Negli obiettivi generali che i Comuni si sono prefissati, rientra la tutela e la promozione delle risorse territoriali, l’innovazione dei processi produttivi, la concertazione di azioni specifiche, accordi partenariali, individuando di volta in volta obiettivi con la varie comunità nella costruzione degli scenari futuri, che porteranno alla definizione di progetti e accordi che potranno e dovranno coinvolgere stakeholders (portatori di interessi) di diversa provenienza. </w:t>
      </w:r>
    </w:p>
    <w:p>
      <w:pPr>
        <w:pStyle w:val="Normal"/>
        <w:jc w:val="both"/>
        <w:rPr/>
      </w:pPr>
      <w:r>
        <w:rPr/>
        <w:t>Un’azione di sistema in rete che ripristini, ad esempio, la sentieristica tradizionale per i collegamenti alla riscoperta del paesaggio più nascosto: meritoria l’attività del volontariato, come l’Agesci che ha suggerito e presentato da circa un anno al Comune un progetto scout per il ripristino del sentiero di collegamento fra la stazioncina di Canne della Battaglia ed il Santuario di San Ruggiero alla Boccuta, costeggiando la ferrovia e risalendo dolcemente il pendìo fino alle spalle del complesso religioso.</w:t>
      </w:r>
    </w:p>
    <w:p>
      <w:pPr>
        <w:pStyle w:val="Normal"/>
        <w:jc w:val="both"/>
        <w:rPr/>
      </w:pPr>
      <w:r>
        <w:rPr/>
        <w:t>Di sentieri così ce ne sono diversi altri, cancellati nel corso dei decenni da incuria, abbandono e spopolamento delle campagne ma che potrebbero intelligentemente rappresentare una valida occasione di conoscenza del territorio attraverso le vecchie cartografie, nonché offrire agli stessi proprietari interessati un modo eco-compatibile di rivedere la loro presenza (o assenza) alla luce del diffuso bisogno di contatto col verde e con la natura dei visitatori.</w:t>
      </w:r>
    </w:p>
    <w:p>
      <w:pPr>
        <w:pStyle w:val="Normal"/>
        <w:jc w:val="both"/>
        <w:rPr/>
      </w:pPr>
      <w:r>
        <w:rPr/>
        <w:t>Ed ancora da segnalare come opportunità il proseguimento di quelle attività di controllo faunistico-venatorio che sappiano rendere finalmente piena giustizia all’Ofanto vandalizzato e saccheggiato come corso d’acqua, ma ancora in grado di raccontarsi e di proporre una funzione vitale per le comunità attraversate.</w:t>
      </w:r>
    </w:p>
    <w:p>
      <w:pPr>
        <w:pStyle w:val="Normal"/>
        <w:rPr/>
      </w:pPr>
      <w:r>
        <w:rPr/>
      </w:r>
    </w:p>
    <w:p>
      <w:pPr>
        <w:pStyle w:val="Normal"/>
        <w:rPr/>
      </w:pPr>
      <w:r>
        <w:rPr/>
        <w:t>Nino Vinella</w:t>
      </w:r>
    </w:p>
    <w:p>
      <w:pPr>
        <w:pStyle w:val="Normal"/>
        <w:rPr/>
      </w:pPr>
      <w:r>
        <w:rPr/>
        <w:t>Comitato Italiano Pro Canne della Battaglia</w:t>
      </w:r>
    </w:p>
    <w:p>
      <w:pPr>
        <w:pStyle w:val="Normal"/>
        <w:rPr/>
      </w:pPr>
      <w:hyperlink r:id="rId2">
        <w:r>
          <w:rPr>
            <w:rStyle w:val="InternetLink"/>
          </w:rPr>
          <w:t>www.comitatoprocanne.com</w:t>
        </w:r>
      </w:hyperlink>
    </w:p>
    <w:p>
      <w:pPr>
        <w:pStyle w:val="Normal"/>
        <w:rPr/>
      </w:pPr>
      <w:r>
        <w:rPr/>
        <w:t>Barletta, venerdì 7 dicembre 2007</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itatoprocann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8:25:00Z</dcterms:created>
  <dc:creator>Vinella</dc:creator>
  <dc:description/>
  <cp:keywords/>
  <dc:language>en-US</dc:language>
  <cp:lastModifiedBy>Vinella</cp:lastModifiedBy>
  <dcterms:modified xsi:type="dcterms:W3CDTF">2007-12-07T19:18:00Z</dcterms:modified>
  <cp:revision>3</cp:revision>
  <dc:subject/>
  <dc:title/>
</cp:coreProperties>
</file>