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NTERVENTO</w:t>
      </w:r>
    </w:p>
    <w:p>
      <w:pPr>
        <w:pStyle w:val="Normal"/>
        <w:jc w:val="both"/>
        <w:rPr>
          <w:b/>
          <w:b/>
        </w:rPr>
      </w:pPr>
      <w:r>
        <w:rPr>
          <w:b/>
        </w:rPr>
        <w:t>MUOVERE LA CULTURA D’ESTATE: UN (CATTIVO) ESEMPIO PER CANNE DELLA BATTAGLIA. PORTE APERTE DI SERA  NEL SITO ARCHEOLOGICO MA LO SPETTACOLO SI FA IN PIAZZA MORO. CHE SCANDALO!</w:t>
      </w:r>
    </w:p>
    <w:p>
      <w:pPr>
        <w:pStyle w:val="Normal"/>
        <w:jc w:val="both"/>
        <w:rPr>
          <w:b/>
          <w:b/>
        </w:rPr>
      </w:pPr>
      <w:r>
        <w:rPr>
          <w:b/>
        </w:rPr>
      </w:r>
    </w:p>
    <w:p>
      <w:pPr>
        <w:pStyle w:val="Normal"/>
        <w:jc w:val="both"/>
        <w:rPr/>
      </w:pPr>
      <w:r>
        <w:rPr/>
        <w:t>Come si fa A muovere la cultura d’estate? Della serie: abbiamo i soldi, anche abbastanza dalla Comunità europea, ma siccome le idee sono poco e confuse, li spendiamo male. Il (cattivo) esempio viene a scaricarsi a tradimento sulle spalle di Canne della Battaglia, sito che tutti i soggetti pubblici (a parole) glorificano come eccezionale e straordinario, addirittura unico nel suo genere dal punto di vista scientifico ed archeologico per la stratificazione delle epoche abitate in loco dalla civiltà dell’Ofanto da ottomila anni a questa parte, vedi gli scavi alle terme romane di San Mercurio.</w:t>
      </w:r>
    </w:p>
    <w:p>
      <w:pPr>
        <w:pStyle w:val="Normal"/>
        <w:jc w:val="both"/>
        <w:rPr/>
      </w:pPr>
      <w:r>
        <w:rPr/>
        <w:t>Ma ce ne fosse uno, almeno uno di questi soggetti, che la “sfrutta” (si, proprio così, lasciatecelo dire!) dal punto di vista turistico e della valorizzazione per invertire la tendenza ed a beneficio più diretto della popolazione...</w:t>
      </w:r>
    </w:p>
    <w:p>
      <w:pPr>
        <w:pStyle w:val="Normal"/>
        <w:jc w:val="both"/>
        <w:rPr/>
      </w:pPr>
      <w:r>
        <w:rPr/>
        <w:t>E così il Comune decide, d’accordo con la Provincia di Bari e Puglia Imperiale Turismo, di aderire a Città aperte 2008 distribuendo e pagando per il secondo anno consecutivo gli straordinari ai dipendenti statali del Ministero Beni Culturali, i custodi, nei week-end di sabato e domenica nel corrente mese di agosto, prolungando gli orari (con una sola visita inclusa) fino alle ore 21,15 rispetto all’abituale chiusura del sito alle ore 19,30. Fra parentesi, dobbiamo dire grazie alla Gazzetta se, sotto la testatina nella rubrica di prima pagina chiamata Notizie utili, compare ogni giorno quest’annuncio: perché altrimenti non lo avremmo saputo mai, nemmeno da un solo  misero manifesto…</w:t>
      </w:r>
    </w:p>
    <w:p>
      <w:pPr>
        <w:pStyle w:val="Normal"/>
        <w:jc w:val="both"/>
        <w:rPr/>
      </w:pPr>
      <w:r>
        <w:rPr/>
        <w:t>Ci saremmo quindi aspettati che almeno in uno solo di questi meravigliosi week-end A Canne della Battaglia il Comune avesse pensato ad un minimo di intrattenimento culturale, per così dire, a tema nell’area della Cittadella, così bella, fascinosa e suggestiva specialmente sul far del tramonto.</w:t>
      </w:r>
    </w:p>
    <w:p>
      <w:pPr>
        <w:pStyle w:val="Normal"/>
        <w:jc w:val="both"/>
        <w:rPr/>
      </w:pPr>
      <w:r>
        <w:rPr/>
        <w:t>E invece, udite udite, il Comune cosa ti va ad escogitare? Giovedì prossimo 21 agosto, in piena e centralissima Piazza Moro, cioè in pieno cemento urbano ad alta densità abitativa, grande spettacolo di fuochi per una commedia di ispirazione greca dedicata al mito ellenico di Proserpina messa in scena da una cooperativa teatrale di qui vicino, Perugia. Il tutto abbondantemente pagato e strapagato coi fondi comunitari del cosiddetto Interreg III Italia-Grecia dove si parla della valorizzazione e della promozione interattiva e multimediale delle località archeologiche (leggete bene, per piacere) e delle aree circostanti di Dodoni, Barletta e Nardò.</w:t>
      </w:r>
    </w:p>
    <w:p>
      <w:pPr>
        <w:pStyle w:val="Normal"/>
        <w:jc w:val="both"/>
        <w:rPr/>
      </w:pPr>
      <w:r>
        <w:rPr/>
        <w:t>Ma, scusate e con tutto il rispetto, Piazza Roma è un sito… archeologico? Per caso ci avete mai visto capitelli, sculture, tracce di antichità come invece accade in cima alla Cittadella di Canne della Battaglia? Noi diciamo senza destare scandalo che molto meglio sarebbe stato allestire questo superbo spettacolo nell’area archeologica di Canne, dove veramente ci sarebbe stato un incremento di spettatori e di visitatori attirati (anche da fuori). Come successe anni fa con Gli uccelli di Aristofane per l’iniziativa Tramonti a cura del Teatro Kismet di Bari, troppo lontano… Oppure il Comune si vergogna di far sapere che a Canne è miseramente tenuto spento il sistema di illuminazione, che ci sono lavori in corso da sbloccare non si sa quando, che il personale scarseggia e che le associazioni devono mendicare per fare il proprio dovere di mantenere alto il morale della “truppa” turistica anche quando Trenitalia sopprime il treno turistico d’estate e lo stesso Comune scandalosamente muto che non ha mosso un dito per denunciare il fatto?</w:t>
      </w:r>
    </w:p>
    <w:p>
      <w:pPr>
        <w:pStyle w:val="Normal"/>
        <w:jc w:val="both"/>
        <w:rPr/>
      </w:pPr>
      <w:r>
        <w:rPr/>
        <w:t>Chi ha potere di rispondere, abbia il coraggio di rispondere: altrimenti non ci resta che chiudere per sempre Canne della Battaglia e vedere di trasferirla in pieno centro, magari dalle parti della litoranea di Ponente, così almeno Annibale si potrà godere un bagno refrigerante nelle chiare e fresche acque del nostro bell’Adriatico…</w:t>
      </w:r>
    </w:p>
    <w:p>
      <w:pPr>
        <w:pStyle w:val="Normal"/>
        <w:jc w:val="right"/>
        <w:rPr>
          <w:b/>
          <w:b/>
        </w:rPr>
      </w:pPr>
      <w:r>
        <w:rPr>
          <w:b/>
        </w:rPr>
        <w:t>Nino Vinella</w:t>
      </w:r>
    </w:p>
    <w:p>
      <w:pPr>
        <w:pStyle w:val="Normal"/>
        <w:jc w:val="right"/>
        <w:rPr>
          <w:b/>
          <w:b/>
        </w:rPr>
      </w:pPr>
      <w:r>
        <w:rPr>
          <w:b/>
        </w:rPr>
        <w:t>Comitato Italiano Pro Canne della Battaglia</w:t>
      </w:r>
    </w:p>
    <w:p>
      <w:pPr>
        <w:pStyle w:val="Normal"/>
        <w:jc w:val="right"/>
        <w:rPr>
          <w:b/>
          <w:b/>
        </w:rPr>
      </w:pPr>
      <w:hyperlink r:id="rId2">
        <w:r>
          <w:rPr>
            <w:rStyle w:val="InternetLink"/>
            <w:b/>
          </w:rPr>
          <w:t>www.comitatoprocanne.com</w:t>
        </w:r>
      </w:hyperlink>
    </w:p>
    <w:p>
      <w:pPr>
        <w:pStyle w:val="Normal"/>
        <w:jc w:val="right"/>
        <w:rPr>
          <w:b/>
          <w:b/>
        </w:rPr>
      </w:pPr>
      <w:r>
        <w:rPr>
          <w:b/>
        </w:rPr>
        <w:t>Barletta, lunedì 18 agosto 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itatoprocann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7:33:00Z</dcterms:created>
  <dc:creator>U203014</dc:creator>
  <dc:description/>
  <cp:keywords/>
  <dc:language>en-US</dc:language>
  <cp:lastModifiedBy>Vinella</cp:lastModifiedBy>
  <dcterms:modified xsi:type="dcterms:W3CDTF">2008-08-28T17:33:00Z</dcterms:modified>
  <cp:revision>2</cp:revision>
  <dc:subject/>
  <dc:title>INTERVENTO</dc:title>
</cp:coreProperties>
</file>