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lang w:val="en-US" w:eastAsia="en-US"/>
        </w:rPr>
        <w:drawing>
          <wp:inline distT="0" distB="0" distL="0" distR="0">
            <wp:extent cx="592645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8" t="-1718" r="-698" b="-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901065"/>
                    </a:xfrm>
                    <a:prstGeom prst="rect">
                      <a:avLst/>
                    </a:prstGeom>
                    <a:ln w="6350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fficio di Rappresentanza per Napoli e la Regione Campania – Camposano (NA)</w:t>
        <w:br/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li Organi di Stampa ed alle Redazioni Giornalistiche Televisive</w:t>
      </w:r>
    </w:p>
    <w:p>
      <w:pPr>
        <w:pStyle w:val="Paragrafoelenco"/>
        <w:numPr>
          <w:ilvl w:val="0"/>
          <w:numId w:val="2"/>
        </w:numPr>
        <w:spacing w:before="0" w:after="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e Puglia</w:t>
      </w:r>
    </w:p>
    <w:p>
      <w:pPr>
        <w:pStyle w:val="Paragrafoelenco"/>
        <w:numPr>
          <w:ilvl w:val="0"/>
          <w:numId w:val="2"/>
        </w:numPr>
        <w:spacing w:before="0" w:after="0"/>
        <w:ind w:left="360" w:right="0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vincia di Barletta-Andria-Trani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Invio di comunicato-stampa 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A CAMPANIA E PUGLIA NOTEVOLI DISPARITA’ PER LO SVILUPPO TURISTICO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NCHE QUEST’ANNO SOPPRESSA D’ESTATE LA FERMATA FERROVIARIA A CANNE DELLA BATTAGLIA: ADDIO TURISMO! GRAZIE A TRENITALIA…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“</w:t>
      </w:r>
      <w:r>
        <w:rPr>
          <w:rFonts w:cs="Verdana" w:ascii="Verdana" w:hAnsi="Verdana"/>
          <w:sz w:val="18"/>
          <w:szCs w:val="18"/>
        </w:rPr>
        <w:t>Repetita iuvant” mi ritrovo nuovamente a scrivere a quasi un anno di distanza per lo stesso motivo: così come dicevano i Romani, un popolo che, in epoca repubblicana, era tanto conservatore e fiero del proprio “mos maiorum” da produrre uomini come il console Terenzio Varrone che, schierando il proprio esercito a Canne secondo la consuetudine, si scontrò con il genio di Annibale ma finì sconfitto. Un popolo che contemporaneamente era però in grado di imparare dai propri errori e di dar vita anche a geni tattici come Scipione che, grazie alla loro flessibilità e capacità di adattarsi alle circostanze, salvarono il futuro della Res Publica in più di un'occas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Evidentemente ai giorni nostri abbiamo ereditato poco del secondo condottiero e tanto del primo: consultando l’orario ufficiale di Trenitalia entrato in vigore da metà giugno, con l’intento di promuovere a cura del nostro Ufficio di Rappresentanza per la Campania un consistente flusso turistico verso Canne della Battaglia ed il territorio di Puglia Imperiale (corrispondente alla nuova Provincia di Barletta-Andria-Trani), ho infatti notato con estremo disappunto che, accingendoci a tornare di nuovo in Puglia per le vacanze estive, la corsa ferroviaria che da Barletta conduce a Spinazzola, toccando la piccola ma estremamente significativa (anche se le FS non la pensano così...) stazione di Canne della Battaglia, è stata </w:t>
      </w:r>
      <w:r>
        <w:rPr>
          <w:rFonts w:cs="Verdana" w:ascii="Verdana" w:hAnsi="Verdana"/>
          <w:sz w:val="18"/>
          <w:szCs w:val="18"/>
          <w:u w:val="single"/>
        </w:rPr>
        <w:t>nuovamente</w:t>
      </w:r>
      <w:r>
        <w:rPr>
          <w:rFonts w:cs="Verdana" w:ascii="Verdana" w:hAnsi="Verdana"/>
          <w:sz w:val="18"/>
          <w:szCs w:val="18"/>
        </w:rPr>
        <w:t xml:space="preserve"> soppressa, all’interno di una programmazione che “taglia” l’intera linea ferroviaria Barletta-Spinazzola proprio durante le cinque settimane di maggiore affluenza turistica nel cuore d’estate!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 questo atteggiamento anti-commerciale (visto che biglietti non ne venderà e gli autobus sostitutivi passano lontano chilometri dal sito archeologico, così come disturbano con tubi di scappamento e aggravio della circolazione automobilistica nei centri abitati di Barletta, Canosa e Minervino) la “nostra” Trenitalia colpisce di più e più dolorosamente proprio Canne della Battaglia, nel mese di agosto in cui cade l'anniversario della celeberrima battaglia e che potrebbe essere occasione, vista anche la forte presenza turistica nella zona, di manifestazioni, rievocazioni e altre attività con un ambito di fruizione molto ampio...ma che purtroppo, a causa di questa precisa ed ottusa scelta, si vedono private di quella parte di partecipanti che raggiungerebbe la stessa Canne con i mezzi pubblici, ammirando nel contempo la fertile e sterminata campagna pugliese che fece gola allo stesso Annibale quando invase il Sud Italia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videntemente, proprio in casa nostra, l'agire con sufficienza, pressapochismo e superficialità è prassi consolidata... Io personalmente vivo ed opero in Campania, regione ahimè nota spesso per vicende poco piacevoli più che per i luoghi incantevoli e culturalmente rilevanti che ci sono: tuttavia gli stessi luoghi “non solum” sono facilmente raggiungibili con i mezzi pubblici, nonostante alcuni di essi si trovino lontani dai centri abitati o arroccati su acropoli, “sed etiam” le corse sono incrementate nelle festività e nel periodo estivo proprio per dare la possibilità ai turisti di muoversi liberamente! A quanto pare, non è negli interessi delle FS rendere disponibile l'unica tratta ferroviaria che attraversa in pieno la nuova provincia e che potrebbe essere sfruttata non solo per l'ordinario trasporto passeggeri ma anche per continuare ad organizzare iniziative di successo come “Il Treno dell'archeologia e dell'ambiente” di domenica scorsa proprio nel periodo dell'anniversario e che potrebbero costituire occasione di sviluppo e di pubblicità per luoghi dalla storia millenaria e in cui è stata fatta la storia: speriamo che il tempo riconduca chi di dovere a più saggi consigli ed eviti brutte figure e perdite secche al nostro turismo!                                             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MITATO  ITALIANO  PRO  CANNE  DELLA  BATTAGLI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Ufficio di Rappresentanza per Napoli e la Regione Campania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l Fiduciario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ancesco Saverio Quatran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10:00Z</dcterms:created>
  <dc:creator>vannella</dc:creator>
  <dc:description/>
  <dc:language>en-US</dc:language>
  <cp:lastModifiedBy>quatrano</cp:lastModifiedBy>
  <dcterms:modified xsi:type="dcterms:W3CDTF">2009-06-30T18:10:00Z</dcterms:modified>
  <cp:revision>2</cp:revision>
  <dc:subject/>
  <dc:title/>
</cp:coreProperties>
</file>