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taruga Caretta Caretta rinvenuta a Boccadoro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zze sequestrate in porto a Barletta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corso al largo della Fiumara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seguito di segnalazione di bagnanti militari della Guardia Costiera di Barletta e Trani hanno rinvenuto un’altra tartaruga morta lungo la spiaggia di Boccadoro di Trani, quasi al confine con il comune di Barletta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La tartaruga, della lunghezza di oltre un metro, della larghezza di 50cm e  del peso di oltre 70 chili, era ormai morta ed in stato di avanzata decomposizione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Subito il Comandante dell’Ufficio Circondariale Marittimo Giuseppe STOLA ha attivato la procedura per il recupero della carcassa dell’animale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Il ritrovamento segue quello di pochi giorni fa a Margherita di Savoia ed è il nono ritrovamento di tartarughe morte nel Circondario Marittimo di Barletta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lla mattinata personale del Circomare aveva provveduto a multare un subacqueo che pescava cozze in porto a Barletta, sequestrando anche gli oltre 50 chili di mitili nel frattempo raccolti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In tarda mattinata il Comandante Stola ha poi coordinato un’operazione di soccorso di una persona a bordo di un gommone giallo di 5 metri che a 200 metri dalla foce dell’Ofanto, in zona Fiumara, era rimasto in panne con il motore in avaria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tovedetta CP845 ha mollato gli ormeggi e riportato il natante ed il malcapitato diportista in sicurezza in porto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occasione la Guardia Costiera si è avvalsa dell’apporto del gommone dell’AVSER di Barletta, che rientra nelle risorse messe a disposizione dell’Autorità Marittima per il soccorso in ma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Comandante:</w:t>
      <w:tab/>
      <w:t xml:space="preserve">                                             </w:t>
      <w:tab/>
      <w:tab/>
      <w:tab/>
      <w:t>via C. Colombo 3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ente di Vascello (CP) Giuseppe STOLA</w:t>
      <w:tab/>
      <w:tab/>
      <w:tab/>
      <w:t>70051 BARLETT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83531020</w:t>
      <w:tab/>
      <w:tab/>
      <w:tab/>
      <w:tab/>
      <w:tab/>
      <w:tab/>
      <w:t>fax 0883533400</w:t>
    </w:r>
  </w:p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e-mailbarletta@guardiacost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o Circondariale Marittimo di Barletta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36:00Z</dcterms:created>
  <dc:creator>UTENTE</dc:creator>
  <dc:description/>
  <cp:keywords/>
  <dc:language>en-US</dc:language>
  <cp:lastModifiedBy>Giuseppe</cp:lastModifiedBy>
  <dcterms:modified xsi:type="dcterms:W3CDTF">2009-07-12T13:12:00Z</dcterms:modified>
  <cp:revision>4</cp:revision>
  <dc:subject/>
  <dc:title>Guardia Costiera: Operazione “ pesce DOC”</dc:title>
</cp:coreProperties>
</file>