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40"/>
          <w:szCs w:val="40"/>
        </w:rPr>
      </w:pPr>
      <w:hyperlink r:id="rId2">
        <w:r>
          <w:rPr>
            <w:rStyle w:val="InternetLink"/>
            <w:rFonts w:cs="Book Antiqua" w:ascii="Book Antiqua" w:hAnsi="Book Antiqua"/>
            <w:b/>
            <w:i w:val="false"/>
            <w:sz w:val="40"/>
            <w:szCs w:val="40"/>
          </w:rPr>
          <w:t xml:space="preserve">Cultura e Sport insieme per la Vita 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  <w:t>A.V.I.S. - Pro Loco - AKTIVA: raccolta di sangue – domenica 5 aprile sede A.V.I.S.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L’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Associazione Pro Loc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il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Centro Fitness AKTIV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hanno programmato, in collaborazione con la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sezione cittadina dell’A.V.I.S.</w:t>
      </w:r>
      <w:r>
        <w:rPr>
          <w:rFonts w:cs="Book Antiqua" w:ascii="Book Antiqua" w:hAnsi="Book Antiqua"/>
          <w:i w:val="false"/>
          <w:sz w:val="24"/>
          <w:szCs w:val="24"/>
        </w:rPr>
        <w:t xml:space="preserve"> una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raccolta di sangue </w:t>
      </w:r>
      <w:r>
        <w:rPr>
          <w:rFonts w:cs="Book Antiqua" w:ascii="Book Antiqua" w:hAnsi="Book Antiqua"/>
          <w:i w:val="false"/>
          <w:sz w:val="24"/>
          <w:szCs w:val="24"/>
        </w:rPr>
        <w:t>per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 domenica 5 aprile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L’appuntamento, giunto alla quarta edizione, vede la realtà turistico-culturale e il centro ginnico-sportivo cooperare con l’Associazione Volontari Italiani Sangue (che quest’anno celebra i suoi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50 anni di attività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ntensa e costante sul territorio cittadino) al fine di rispondere in maniera incisiva alle esigenze socio-sanitarie dei meno fortunati con un piccolo gesto di solidarietà che salva la vi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La raccolta avrà luogo presso la sede avisina in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Via Lamarmora n. 6</w:t>
      </w:r>
      <w:r>
        <w:rPr>
          <w:rFonts w:cs="Book Antiqua" w:ascii="Book Antiqua" w:hAnsi="Book Antiqua"/>
          <w:i w:val="false"/>
          <w:sz w:val="24"/>
          <w:szCs w:val="24"/>
        </w:rPr>
        <w:t xml:space="preserve"> a partire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dalle ore 08:00 fino alle ore 11:00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Il presidente della realtà associativa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Vincenzo De Feudis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gli istruttori del Centro Fitness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Angelo Papagni </w:t>
      </w:r>
      <w:r>
        <w:rPr>
          <w:rFonts w:cs="Book Antiqua" w:ascii="Book Antiqua" w:hAnsi="Book Antiqua"/>
          <w:i w:val="false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 Bartolo Torchetti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nvitano i Soci della Pro Loco e gli iscritti AKTIVA a prender parte numerosi all’iniziativa solidale e ringraziano, inoltre, la presidente A.V.I.S. </w:t>
      </w:r>
      <w:r>
        <w:rPr>
          <w:rFonts w:cs="Book Antiqua" w:ascii="Book Antiqua" w:hAnsi="Book Antiqua"/>
          <w:b/>
          <w:i w:val="false"/>
          <w:sz w:val="24"/>
          <w:szCs w:val="24"/>
        </w:rPr>
        <w:t>Patrizia Ventur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per la disponibilità a collaborare. 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All’intero Consiglio Direttivo della sezione A.V.I.S. di Bisceglie vanno i più affettuosi auguri per il cinquantenario del sodalizio e per una proficua prosecuzione delle attività socio-culturali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stampa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bisceglie.it/cultura-e-sport-insieme-per-la-vi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6:00Z</dcterms:created>
  <dc:creator>Francesco Brescia</dc:creator>
  <dc:description/>
  <cp:keywords/>
  <dc:language>en-US</dc:language>
  <cp:lastModifiedBy>Francesco Brescia</cp:lastModifiedBy>
  <dcterms:modified xsi:type="dcterms:W3CDTF">2009-04-01T07:40:00Z</dcterms:modified>
  <cp:revision>4</cp:revision>
  <dc:subject/>
  <dc:title>Cultura e Sport insieme per la Vita </dc:title>
</cp:coreProperties>
</file>