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DE NITTIS, ARTE E BUSINESS: MA CHE CE NE FACCIAMO A BARLETTA DELLA “SIGNORA NAPOLETANA” ?</w:t>
      </w:r>
    </w:p>
    <w:p>
      <w:pPr>
        <w:pStyle w:val="TextBody"/>
        <w:rPr>
          <w:b/>
          <w:b/>
          <w:sz w:val="28"/>
        </w:rPr>
      </w:pPr>
      <w:r>
        <w:rPr>
          <w:b/>
          <w:sz w:val="28"/>
        </w:rPr>
      </w:r>
    </w:p>
    <w:p>
      <w:pPr>
        <w:pStyle w:val="TextBody"/>
        <w:rPr>
          <w:sz w:val="28"/>
        </w:rPr>
      </w:pPr>
      <w:r>
        <w:rPr>
          <w:sz w:val="28"/>
        </w:rPr>
        <w:t>Arte e business: che cosa ci resterà dopo il travolgente “interventismo” denittisiano di questi ultimi giorni? Finita la parte prima della caccia mediatico-finanziaria al dipinto “Signora napoletana”, dovrebbe andare in scena fra non molto l’atto secondo: dove si vedrebbe l’attuale detentore del dipinto contrattare con l’Amministrazione comunale la rivendita della tela su richiesta della medesima. Ma proprio adesso, guarda guarda, è lecito porsi alcune domande, come dire, di metodo e di contenuto.</w:t>
      </w:r>
    </w:p>
    <w:p>
      <w:pPr>
        <w:pStyle w:val="Normal"/>
        <w:jc w:val="both"/>
        <w:rPr>
          <w:sz w:val="28"/>
        </w:rPr>
      </w:pPr>
      <w:r>
        <w:rPr>
          <w:sz w:val="28"/>
        </w:rPr>
        <w:t xml:space="preserve">Innanzitutto il metodo. E sono storie del Novecento, secolo scorso: portare a Barletta un altro De Nittis comprandolo fior di soldi? A Palazzo Della Marra ne sono conservati 171 acquisiti gratuitamente (scriviamolo bello grande) dallo stesso Comune di Barletta fin dal 1913 col testamento della vedova Léontine che, pur di nascita francese, volle far grande l’Italia, Patria del suo defunto marito, e quindi la sua Città natale. </w:t>
      </w:r>
    </w:p>
    <w:p>
      <w:pPr>
        <w:pStyle w:val="Corpodeltesto2"/>
        <w:rPr/>
      </w:pPr>
      <w:r>
        <w:rPr/>
        <w:t>Di acqua ne è passata da allora sotto i ponti, e l’arte di De Nittis non vive più come nell’autarchia del 1934 quando, imperante il Fascismo, il regime volle dare un segnale nazionalistico organizzando la mostra retrospettiva del cinquantenario dalla morte del pittore qui a Barletta nella scuola D’Azeglio: una esposizione in camicia nera, orbace e pennacchi che sapeva di schiaffo alla “sorella latina”. Oggi l’arte di chiunque si apre al mondo intero, e figuriamoci che proprio per De Nittis non dovrebbe essere cancellato il concetto di far tornare a casa (costi quel che costi) le opere di un pittore talmente immenso da essere visto oltre i confini, il più lontano possibile dalla madrepatria. Chiedetelo ai giapponesi che volevano 19 De Nittis a Kyoto in occasione della Primavera Italiana 2007 (tramite l’Istituto Italiano di Cultura) ma che il Comune di Barletta ha… snobbato. Ho la lettera in archivio qui allegata</w:t>
      </w:r>
    </w:p>
    <w:p>
      <w:pPr>
        <w:pStyle w:val="TextBody"/>
        <w:rPr>
          <w:sz w:val="28"/>
        </w:rPr>
      </w:pPr>
      <w:r>
        <w:rPr>
          <w:sz w:val="28"/>
        </w:rPr>
        <w:t xml:space="preserve">E qui arriviamo al contenuto dell’operazione “Signora napoletana”. A mente fredda, sembrerebbe quindi uno spreco di euro investire oggi nell’acquisto di un altro De Nittis (proveniente da collezione privata in Roma ed espertizzato su Londra) a pagamento, mentre al contrario noi non sappiamo ancora (dico noi perché noi barlettani siamo i proprietari di tutte quelle opere: gli altri si limitano a gestirle…) come valorizzare l’intera collezione pervenutaci a titolo gratuito. </w:t>
      </w:r>
    </w:p>
    <w:p>
      <w:pPr>
        <w:pStyle w:val="Normal"/>
        <w:jc w:val="both"/>
        <w:rPr>
          <w:sz w:val="28"/>
        </w:rPr>
      </w:pPr>
      <w:r>
        <w:rPr>
          <w:sz w:val="28"/>
        </w:rPr>
        <w:t>Ovviamente, questi sono discorsi che a chi pratica le aste e si occupa di brokeraggio (dal dizionario: parola anglosassone con la quale si indica un intermediario che esegua su un mercato mobiliare o valutario gli ordini, di acquisto o di vendita, passatigli dai suoi clienti) sembreranno filosofici, astrusi e astratti, forse anche scollegati dalla vigente realtà di business.</w:t>
      </w:r>
    </w:p>
    <w:p>
      <w:pPr>
        <w:pStyle w:val="Normal"/>
        <w:jc w:val="both"/>
        <w:rPr>
          <w:sz w:val="28"/>
        </w:rPr>
      </w:pPr>
      <w:r>
        <w:rPr>
          <w:sz w:val="28"/>
        </w:rPr>
        <w:t>Sta di fatto che quel quadro, partito da una base d’asta di 150.000 sterline, ha tagliato il traguardo di Christie’s a più del doppio, ed oggi chi lo possiede sa di avere fra le mani un valore (certificato) di quasi 600.000 euro (tanti quanti ne sta spendendo il Comune con aiuti della Comunità Europea per migliorare l’accoglienza a Canne della Battaglia!) .</w:t>
      </w:r>
    </w:p>
    <w:p>
      <w:pPr>
        <w:pStyle w:val="Normal"/>
        <w:jc w:val="both"/>
        <w:rPr>
          <w:sz w:val="28"/>
        </w:rPr>
      </w:pPr>
      <w:r>
        <w:rPr>
          <w:sz w:val="28"/>
        </w:rPr>
        <w:t>Concludendo: ci serve proprio un altro De Nittis a pagamento? O non dovremmo pensare piuttosto ad ottimizzare i flussi artistici e commerciali della collezione che Barletta già possiede in virtù della donazione? Il dilemma sta tutto qui: avere un altro dipinto che costerebbe il sangue dei contribuenti,  oppure essere “storicamente” meritevoli della fiducia riposta in noi da Léontine per tutti quei  quadri che potevano restare nella sua famiglia ma che  invece tornarono a Barletta con Raffaele Girondi? Questa è storia del secolo nuovo, da terzo millennio, che dovremmo essere noi tutti a scrivere, cari concittadini (autentici) di De Nittis…</w:t>
      </w:r>
    </w:p>
    <w:p>
      <w:pPr>
        <w:pStyle w:val="Heading1"/>
        <w:jc w:val="right"/>
        <w:rPr>
          <w:sz w:val="28"/>
        </w:rPr>
      </w:pPr>
      <w:r>
        <w:rPr>
          <w:sz w:val="28"/>
        </w:rPr>
      </w:r>
    </w:p>
    <w:p>
      <w:pPr>
        <w:pStyle w:val="Heading1"/>
        <w:rPr/>
      </w:pPr>
      <w:r>
        <w:rPr/>
        <w:t>Nino Vinella</w:t>
      </w:r>
    </w:p>
    <w:p>
      <w:pPr>
        <w:pStyle w:val="Heading2"/>
        <w:rPr/>
      </w:pPr>
      <w:r>
        <w:rPr/>
        <w:t xml:space="preserve">Barletta, venerdì 29 giugno 2007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6:00Z</dcterms:created>
  <dc:creator>P048297</dc:creator>
  <dc:description/>
  <cp:keywords/>
  <dc:language>en-US</dc:language>
  <cp:lastModifiedBy>P048297</cp:lastModifiedBy>
  <cp:lastPrinted>2007-06-29T17:12:00Z</cp:lastPrinted>
  <dcterms:modified xsi:type="dcterms:W3CDTF">2007-06-29T15:15:00Z</dcterms:modified>
  <cp:revision>9</cp:revision>
  <dc:subject/>
  <dc:title>ARTE E BUSINESS: LA SIGNORA NAPOLETANA DI DE NITTIS </dc:title>
</cp:coreProperties>
</file>