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581025</wp:posOffset>
                </wp:positionV>
                <wp:extent cx="5162550" cy="721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une di Barletta città della Disf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o regionale della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uola Secondaria di I grad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itato Italiano pro Canne della Batt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</w:rPr>
                              <w:t>BENESS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</w:rPr>
                              <w:t>MUSICA-MENTE-COR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szCs w:val="48"/>
                              </w:rPr>
                              <w:t>IV 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l teatro del silenzio “Palcoscenico naturale” della suggestiva stazioncina di Canne della Batt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CONCERTO INAUGU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EL CHITARRISTA “UMBERTO CAFAG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he di F. SOR, F.M. TORROBA, I. ALBE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Senti che musica sembra una poes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aranno recitate alcune poesie leopardia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Voce recitant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LENA LAL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 9 maggio 2009    ore: 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torium  “TEATRO DEL SILENZI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8.5pt;mso-wrap-distance-left:9.05pt;mso-wrap-distance-right:9.05pt;mso-wrap-distance-top:0pt;mso-wrap-distance-bottom:0pt;margin-top:-45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une di Barletta città della Disf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o regionale della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uola Secondaria di I grado “A. Manzon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itato Italiano pro Canne della Batt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</w:rPr>
                        <w:t>BENESS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</w:rPr>
                        <w:t>MUSICA-MENTE-COR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szCs w:val="48"/>
                        </w:rPr>
                        <w:t>IV 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l teatro del silenzio “Palcoscenico naturale” della suggestiva stazioncina di Canne della Batta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CONCERTO INAUGU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EL CHITARRISTA “UMBERTO CAFAG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he di F. SOR, F.M. TORROBA, I. ALBEN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</w:rPr>
                        <w:t>“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</w:rPr>
                        <w:t>Senti che musica sembra una poes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Saranno recitate alcune poesie leopardia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Voce recitante: </w:t>
                      </w:r>
                      <w:r>
                        <w:rPr>
                          <w:sz w:val="28"/>
                          <w:szCs w:val="28"/>
                        </w:rPr>
                        <w:t>MARILENA LAL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bato 9 maggio 2009    ore: 9,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ditorium  “TEATRO DEL SILENZ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4819650" cy="7219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IL SILENZIO? VA ASCOLTATO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IVERE IN MEZZO AL FRASTUONO FA MALE AL CUORE E AL CERVELLO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NZI FA SMETTERE DI PENS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DIRETTORE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COORDINATORE DEL PROGET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ROF. ENZO DIGIOVINA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i giorni indicati, partenza a bordo de “Il treno dell’archeologia e dell’ambiente” dalla stazione di Barletta  alle ore: 9,00 e l’inizio dei concerti sarà alle ore: 9,4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Partenza da Canne della Battaglia alle ore 11,30 e arrivo a Barletta alle ore: 11,4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cittadinanza è invit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 RINGRAZIA IL PRESIDENTE DEL COMITATO ITALIANO PRO CANNE DELLA BATTAGLIA NINO VINEL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68.5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IL SILENZIO? VA ASCOLTATO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IVERE IN MEZZO AL FRASTUONO FA MALE AL CUORE E AL CERVELLO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NZI FA SMETTERE DI PENS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DIRETTORE ART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COORDINATORE DEL PROGET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PROF. ENZO DIGIOVINA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i giorni indicati, partenza a bordo de “Il treno dell’archeologia e dell’ambiente” dalla stazione di Barletta  alle ore: 9,00 e l’inizio dei concerti sarà alle ore: 9,4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Partenza da Canne della Battaglia alle ore 11,30 e arrivo a Barletta alle ore: 11,40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cittadinanza è invit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I RINGRAZIA IL PRESIDENTE DEL COMITATO ITALIANO PRO CANNE DELLA BATTAGLIA NINO VINEL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1487805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consigliere comunale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VV. GIUSE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ENATO CIO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0pt;mso-wrap-distance-left:9.05pt;mso-wrap-distance-right:9.05pt;mso-wrap-distance-top:0pt;mso-wrap-distance-bottom:0pt;margin-top:4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consigliere comunale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VV. GIUSEP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RENATO CI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828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tore artistico e coordinatore de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ZO DIGIOVINA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42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tore artistico e coordinatore del proge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ZO DIGIOVIN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16002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F. NICOLA OCCHIONO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3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F. NICOLA OCCHIONO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9:00Z</dcterms:created>
  <dc:creator>User</dc:creator>
  <dc:description/>
  <cp:keywords/>
  <dc:language>en-US</dc:language>
  <cp:lastModifiedBy>Vinella</cp:lastModifiedBy>
  <cp:lastPrinted>2009-03-29T17:20:00Z</cp:lastPrinted>
  <dcterms:modified xsi:type="dcterms:W3CDTF">2009-04-04T17:39:00Z</dcterms:modified>
  <cp:revision>2</cp:revision>
  <dc:subject/>
  <dc:title/>
</cp:coreProperties>
</file>