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56"/>
        </w:rPr>
      </w:pPr>
      <w:r>
        <w:rPr>
          <w:b/>
          <w:sz w:val="56"/>
        </w:rPr>
        <w:t>GLI EUROSTAR</w:t>
      </w:r>
    </w:p>
    <w:p>
      <w:pPr>
        <w:pStyle w:val="Heading"/>
        <w:jc w:val="center"/>
        <w:rPr/>
      </w:pPr>
      <w:r>
        <w:rPr>
          <w:sz w:val="32"/>
        </w:rPr>
        <w:t>DELLA TRATTA BARI-ROMA</w:t>
      </w:r>
    </w:p>
    <w:p>
      <w:pPr>
        <w:pStyle w:val="Heading"/>
        <w:jc w:val="center"/>
        <w:rPr>
          <w:sz w:val="48"/>
        </w:rPr>
      </w:pPr>
      <w:r>
        <w:rPr>
          <w:b/>
          <w:sz w:val="56"/>
        </w:rPr>
        <w:t>DEVONO</w:t>
      </w:r>
      <w:r>
        <w:rPr>
          <w:sz w:val="36"/>
        </w:rPr>
        <w:t xml:space="preserve"> FERMARE A</w:t>
      </w:r>
      <w:r>
        <w:rPr>
          <w:b/>
          <w:sz w:val="48"/>
        </w:rPr>
        <w:t xml:space="preserve"> </w:t>
      </w:r>
      <w:r>
        <w:rPr>
          <w:b/>
        </w:rPr>
        <w:t>BARLETTA !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44"/>
        </w:rPr>
      </w:pPr>
      <w:r>
        <w:rPr>
          <w:rFonts w:cs="Andalus;Times New Roman" w:ascii="Andalus;Times New Roman" w:hAnsi="Andalus;Times New Roman"/>
          <w:b/>
          <w:sz w:val="4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</w:rPr>
      </w:pPr>
      <w:r>
        <w:rPr>
          <w:rFonts w:cs="Andalus;Times New Roman" w:ascii="Andalus;Times New Roman" w:hAnsi="Andalus;Times New Roman"/>
          <w:b/>
          <w:sz w:val="36"/>
        </w:rPr>
        <w:t>DEL COMITATO DI LOTTA BARLETTA PROVIN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dalus;Times New Roman" w:ascii="Andalus;Times New Roman" w:hAnsi="Andalus;Times New Roman"/>
          <w:b/>
          <w:sz w:val="18"/>
        </w:rPr>
        <w:t>Barletta, l</w:t>
      </w:r>
      <w:r>
        <w:rPr>
          <w:rFonts w:cs="Times New Roman" w:ascii="Times New Roman" w:hAnsi="Times New Roman"/>
          <w:b/>
          <w:sz w:val="18"/>
        </w:rPr>
        <w:t>ì 23 settembre 2008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</w:rPr>
      </w:pPr>
      <w:r>
        <w:rPr>
          <w:rFonts w:cs="Andalus;Times New Roman" w:ascii="Andalus;Times New Roman" w:hAnsi="Andalus;Times New Roman"/>
          <w:b/>
          <w:sz w:val="36"/>
        </w:rPr>
      </w:r>
    </w:p>
    <w:p>
      <w:pPr>
        <w:pStyle w:val="Normal"/>
        <w:spacing w:before="0" w:after="0"/>
        <w:jc w:val="both"/>
        <w:rPr/>
      </w:pPr>
      <w:r>
        <w:rPr/>
        <w:t>E’ di queste ultime ore la “trionfalistica” affermazione dell’Amministratore delegato di TRENITALIA, Mauro MORETTI, di aver progettato l’accorciamento dei tempi di percorrenza degli EUROSTAR sulla tratta BARI-ROMA contenendoli a 3 ore e 59 minuti!</w:t>
      </w:r>
    </w:p>
    <w:p>
      <w:pPr>
        <w:pStyle w:val="Normal"/>
        <w:jc w:val="both"/>
        <w:rPr/>
      </w:pPr>
      <w:r>
        <w:rPr/>
        <w:t>Ancora una volta manager ed economisti “molto discutibili” dispensano ricette improvvisate per tentare di risolvere problemi delle Aziende di Stato che amministrano con gravissimi danni per le popolazioni meno difese.</w:t>
      </w:r>
    </w:p>
    <w:p>
      <w:pPr>
        <w:pStyle w:val="Normal"/>
        <w:jc w:val="both"/>
        <w:rPr/>
      </w:pPr>
      <w:r>
        <w:rPr/>
        <w:t>In breve l’Amministratore delegato di TRENITALIA, Mauro MORETTI, scoprendo l’acqua calda, ha prospettato al ministro dei trasporti MATTEOLI che, per rendere competitivi i treni con gli aerei, basta abolire delle fermate lungo la tratta Bari-Roma! Non importa al discutibile dirigente se un bacino di 500.000 persone (quello che si riversa alla stazione di Barletta) viene riportato indietro di 20 anni! Non importa a tale cinico dirigente che la provincia di Barletta-Andria-Trani, con l’annesso bacino del nord-barese (Corato, Ruvo, Molfetta, etc.), sia la 30^ provincia d’Italia per potenza industriale e commerciale!</w:t>
      </w:r>
    </w:p>
    <w:p>
      <w:pPr>
        <w:pStyle w:val="Normal"/>
        <w:jc w:val="both"/>
        <w:rPr/>
      </w:pPr>
      <w:r>
        <w:rPr/>
        <w:t>I politici tacciono! La Regione Puglia è inefficiente!</w:t>
      </w:r>
    </w:p>
    <w:p>
      <w:pPr>
        <w:pStyle w:val="Normal"/>
        <w:jc w:val="both"/>
        <w:rPr/>
      </w:pPr>
      <w:r>
        <w:rPr/>
        <w:t>Le popolazioni della 6^ Provincia Pugliese (ma la prima per reddito pro-capite) sono fortemente allarmate per la prospettata penalizzazione e davvero esasperate.</w:t>
      </w:r>
    </w:p>
    <w:p>
      <w:pPr>
        <w:pStyle w:val="Normal"/>
        <w:jc w:val="both"/>
        <w:rPr/>
      </w:pPr>
      <w:r>
        <w:rPr/>
        <w:t xml:space="preserve">Il COMITATO DI LOTTA BARLETTA PROVINCIA portatore,  ancora una volta, della </w:t>
      </w:r>
      <w:r>
        <w:rPr>
          <w:i/>
        </w:rPr>
        <w:t>voce</w:t>
      </w:r>
      <w:r>
        <w:rPr/>
        <w:t xml:space="preserve"> delle popolazioni, convocato d’urgenza il Consiglio di Presidenza, ha programmato una serie di iniziative che vanno dalla presenza alla riunione presso l’ANCI-REGIONE PUGLIA, giovedì 25 settembre, tra l’Amministratore delle FF.SS. MORETTI e i Sindaci delle città penalizzate dalla soppressione delle fermate degli EUROSTAR, alla raccolta delle firme di cittadini ed imprenditori del territorio.</w:t>
      </w:r>
    </w:p>
    <w:p>
      <w:pPr>
        <w:pStyle w:val="Normal"/>
        <w:jc w:val="both"/>
        <w:rPr/>
      </w:pPr>
      <w:r>
        <w:rPr/>
        <w:t>Il COMITATO DI LOTTA BARLETTA PROVINCIA teme fortemente che possano replicarsi, come in passato,  incontrollate manifestazioni e forme di protesta che potrebbero impegnare sia lo snodo ferroviario di Barletta che la sede della Direzione Generale delle FF.SS. di piazza della Croce Rossa in Roma.</w:t>
      </w:r>
    </w:p>
    <w:p>
      <w:pPr>
        <w:pStyle w:val="Normal"/>
        <w:jc w:val="both"/>
        <w:rPr/>
      </w:pPr>
      <w:r>
        <w:rPr/>
        <w:t xml:space="preserve">Già da sabato prossimo, presso gazebo dislocati a Barletta, Andria e Trani, oltre che nelle città della provincia, inizierà la raccolta delle firme (tutte, come in passato, confermate da documenti di identità) per inoltrare la protesta, anche con la richiesta di </w:t>
      </w:r>
      <w:r>
        <w:rPr>
          <w:i/>
        </w:rPr>
        <w:t xml:space="preserve">rimozione </w:t>
      </w:r>
      <w:r>
        <w:rPr/>
        <w:t xml:space="preserve">dell’Amministratore Delegato di TRENITALIA, al Capo del Governo, al Governatore della Regione Puglia, al Ministro dei Trasporti, al Ministro dell’Intern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</w:t>
      </w:r>
      <w:r>
        <w:rPr/>
        <w:t>IL PRESIDENTE                                                                                                     IL SEGRETARIO</w:t>
        <w:br/>
        <w:t xml:space="preserve">          avv. Antonio DI LECCE                                                                                               Nardo BIN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9:00Z</dcterms:created>
  <dc:creator>User</dc:creator>
  <dc:description/>
  <cp:keywords/>
  <dc:language>en-US</dc:language>
  <cp:lastModifiedBy>Vinella</cp:lastModifiedBy>
  <dcterms:modified xsi:type="dcterms:W3CDTF">2008-09-30T18:19:00Z</dcterms:modified>
  <cp:revision>2</cp:revision>
  <dc:subject/>
  <dc:title>GLI EUROSTAR</dc:title>
</cp:coreProperties>
</file>