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RIMANO ABUSIVO SUL MOLO DI LEVANTE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L’attenzione dell’Ufficio Circondariale Marittimo di Barletta per il rispetto dell’ambiente ed in particolare per il mantenimento del decoro nelle aree demaniali marittime e portuali ha portato i militari della Guardia Costiera al rinvenimento di un corrimano ed una passerella realizzati abusivamente in testata al Molo di Levant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azie a questa struttura abusiva ci si poteva calare più agevolmente nelle acque proprio all’imboccatura del porto, con grave pericolo per la sicurezza della navigazione in quanto la zona è destinata proprio all’uscita ed ingresso delle navi ma anche dei pescherecci e delle unità da diport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Sempre sul molo di Levante ma verso la litoranea di levante, all’esterno del porto, gli uomini del Comandante Stola hanno rinvenuto una serie di maniglie e ganci conficcati negli scogli ed utilizzati per facilitare la discesa a mar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Tutte le opere abusive realizzate, a parte i rilievi di rito e la segnalazione alla Procura della Repubblica, saranno oggetto nei prossimi giorni di un intervento di rimozione al fine di rimettere in pristino stato le aree in questio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Sottolineo lo scempio ecologico ed il deturpamento della scogliera per realizzare queste strutture” – ha detto il Comandante Giuseppe Stola – “che davvero mi fa pensare come non ci sia il minimo rispetto per l’ecosistema marino e la tutela delle spiagge, visto che ci si è armati di martello, scalpello ed attrezzi molto invasivi per realizzare tutto questo”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a giornata militari della Guardia Costiera hanno inoltre sequestrato quasi 10 chili di cozze e vongole vendute per strada da un abusivo, denunciando lo stesso alla Procura della Repubblica. Il PM Carla Spagnuolo ha convalidato il sequestro della Polizia Giudiziaria nella stessa giorn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09" w:leader="none"/>
      </w:tabs>
      <w:rPr/>
    </w:pPr>
    <w:r>
      <w:rPr>
        <w:rFonts w:cs="Arial" w:ascii="Arial" w:hAnsi="Arial"/>
        <w:sz w:val="16"/>
        <w:szCs w:val="16"/>
      </w:rPr>
      <w:t>Comandante:</w:t>
      <w:tab/>
      <w:t xml:space="preserve">                                             </w:t>
      <w:tab/>
      <w:tab/>
      <w:tab/>
      <w:t>via C. Colombo 30</w:t>
    </w:r>
  </w:p>
  <w:p>
    <w:pPr>
      <w:pStyle w:val="Footer"/>
      <w:tabs>
        <w:tab w:val="clear" w:pos="4819"/>
        <w:tab w:val="clear" w:pos="9638"/>
        <w:tab w:val="left" w:pos="70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nente di Vascello (CP) Giuseppe STOLA</w:t>
      <w:tab/>
      <w:tab/>
      <w:tab/>
      <w:t>70051 BARLETTA</w:t>
    </w:r>
  </w:p>
  <w:p>
    <w:pPr>
      <w:pStyle w:val="Footer"/>
      <w:tabs>
        <w:tab w:val="clear" w:pos="4819"/>
        <w:tab w:val="clear" w:pos="9638"/>
        <w:tab w:val="left" w:pos="70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883531020</w:t>
      <w:tab/>
      <w:tab/>
      <w:tab/>
      <w:tab/>
      <w:tab/>
      <w:tab/>
      <w:t>fax 0883533400</w:t>
    </w:r>
  </w:p>
  <w:p>
    <w:pPr>
      <w:pStyle w:val="Footer"/>
      <w:tabs>
        <w:tab w:val="clear" w:pos="4819"/>
        <w:tab w:val="clear" w:pos="9638"/>
        <w:tab w:val="left" w:pos="70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>e-mailbarletta@guardiacostie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816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fficio Circondariale Marittimo di Barletta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48:00Z</dcterms:created>
  <dc:creator>UTENTE</dc:creator>
  <dc:description/>
  <dc:language>en-US</dc:language>
  <cp:lastModifiedBy>Giuseppe</cp:lastModifiedBy>
  <dcterms:modified xsi:type="dcterms:W3CDTF">2009-06-02T08:48:00Z</dcterms:modified>
  <cp:revision>2</cp:revision>
  <dc:subject/>
  <dc:title>Guardia Costiera: Operazione “ pesce DOC”</dc:title>
</cp:coreProperties>
</file>