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L’IMPORTANZA DELL’ASSOCIAZIONISM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a piaga del Mezzogiorno, compresa la Puglia è questo proliferare di forme di associazionismo che sono soltanto parassitarie, che presentano progetti di scarsa qualità, principalmente per avere i contributi”. Così si è espressa la dott.ssa Emanuela Angiuli, intervistata da Enzo Garofalo per il blog www.cannibali.it Stando a quanto riportato sarebbe il caso che la dott.ssa imparasse a fare un uso moderato delle parole, evitando appellativi inopportuni e offensivi come quelli rivolti alle associazioni artistico-culturali del Sud Italia, definite “la piaga del Mezzogiorno”. Trovo piuttosto incoerente che nella stessa intervista dichiari: “screditare il lavoro degli altri è scorretto” per poi subito dopo arrogarsi il diritto di trinciare giudizi sull’operato delle associazioni definendole “parassitarie” e affermando che “presentano progetti di scarsa qualità per avere i contributi”. Vorrei invitare la dott.ssa Angiuli a rivedere le sue posizioni a riguardo, ricordandole che le associazioni sono costituite da cittadini che, senza scopo di lucro e senza ricevere alcun compenso, lavorano con grande entusiasmo per promuovere l’arte e la cultura, persone con competenze specifiche nel campo dell’arte, che sulla base di motivazioni ideali e interessi collettivi, fanno fronte a grandi sforzi economici(i contributi elargiti, se e quando ci sono, sono piuttosto irrisori, per usare un eufemismo) mettendo a disposizione la loro professionalità e la loro preparazione, pur di portare avanti progetti che credono possano arricchire umanamente l’intera collettività. Una donna di cultura come lei dovrebbe cercare di parlare con cognizione di causa e pensare ad onorare al meglio i suoi molteplici e rilevanti incarichi invece di tacciare gli altri di incompetenza. Trovo sterile e triste l’atteggiamento di chi spreca così le proprie energie, piuttosto credo sia importante  canalizzare quelle stesse energie per coltivare lo spirito di collaborazione, nella consapevolezza che i processi di cooperazione sono sempre biunivoci, e per creare sinergie che possano promuovere la creatività e la cultura autentica, appassionata e disinteressata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Rossella Falcone</w:t>
      </w:r>
    </w:p>
    <w:p>
      <w:pPr>
        <w:pStyle w:val="Normal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36:00Z</dcterms:created>
  <dc:creator>aaa</dc:creator>
  <dc:description/>
  <cp:keywords/>
  <dc:language>en-US</dc:language>
  <cp:lastModifiedBy>Vinella</cp:lastModifiedBy>
  <dcterms:modified xsi:type="dcterms:W3CDTF">2008-01-20T17:36:00Z</dcterms:modified>
  <cp:revision>2</cp:revision>
  <dc:subject/>
  <dc:title>               L’IMPORTANZA DELL’ASSOCIAZIONISMO</dc:title>
</cp:coreProperties>
</file>