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w:t>
      </w:r>
      <w:r>
        <w:rPr>
          <w:b/>
          <w:sz w:val="30"/>
          <w:szCs w:val="30"/>
        </w:rPr>
        <w:t xml:space="preserve">BASTA CON QUESTO SCEMPIO!” </w:t>
      </w:r>
    </w:p>
    <w:p>
      <w:pPr>
        <w:pStyle w:val="Normal"/>
        <w:jc w:val="both"/>
        <w:rPr>
          <w:b/>
          <w:b/>
          <w:sz w:val="30"/>
          <w:szCs w:val="30"/>
        </w:rPr>
      </w:pPr>
      <w:r>
        <w:rPr>
          <w:b/>
          <w:sz w:val="30"/>
          <w:szCs w:val="30"/>
        </w:rPr>
        <w:t>E’ IN PIENO SVOLGIMENTO LA CAMPAGNA DEL 5 PER MILLE A FAVORE DEL RECUPERO DELLA STORICA FONTANA MEDIEVALE DI SAN RUGGIERO A CANNE DELLA BATTAGLIA IN PREDA ALL’ABBANDONO ED AL VANDALISMO.</w:t>
      </w:r>
    </w:p>
    <w:p>
      <w:pPr>
        <w:pStyle w:val="Normal"/>
        <w:jc w:val="both"/>
        <w:rPr>
          <w:b/>
          <w:b/>
          <w:sz w:val="30"/>
          <w:szCs w:val="30"/>
        </w:rPr>
      </w:pPr>
      <w:r>
        <w:rPr>
          <w:b/>
          <w:sz w:val="30"/>
          <w:szCs w:val="30"/>
        </w:rPr>
        <w:t>UNA STORIA (ED UN PROGETTO) DI COMUNICAZIONE SOCIALEI GRAZIE AI SOSTENITORI COLETTO FONTANE, ACQUAPIU’ DI GIANNINI E PEDICO ARTI GRAFICHE</w:t>
      </w:r>
    </w:p>
    <w:p>
      <w:pPr>
        <w:pStyle w:val="Normal"/>
        <w:jc w:val="both"/>
        <w:rPr>
          <w:b/>
          <w:b/>
          <w:sz w:val="30"/>
          <w:szCs w:val="30"/>
        </w:rPr>
      </w:pPr>
      <w:r>
        <w:rPr>
          <w:b/>
          <w:sz w:val="30"/>
          <w:szCs w:val="30"/>
        </w:rPr>
        <w:t xml:space="preserve"> </w:t>
      </w:r>
    </w:p>
    <w:p>
      <w:pPr>
        <w:pStyle w:val="Normal"/>
        <w:jc w:val="both"/>
        <w:rPr/>
      </w:pPr>
      <w:r>
        <w:rPr>
          <w:sz w:val="30"/>
          <w:szCs w:val="30"/>
        </w:rPr>
        <w:t>E’ in pieno svolgimento la campagna del 5 per mille 2008 ufficialmente presentata dal Comitato Italiano Pro Canne della Battaglia a favore della storica fontana medievale di San Ruggiero deturpata da numerosi atti di vandalismo, oggi gravemente esposta all’abbandono denunciato in diverse circostanze ed approdato addirittura su internet quando gli autori della bravata si sono immortalati poche settimane fa nelle immagini mandate in giro da “You tube”. Il Comitato ha sporto regolare denuncia ai carabinieri contro ignoti, ed è stato aperto un fascicolo d’inchiesta dalla Procura della Repubblica di Trani per risalire ai responsabili.</w:t>
      </w:r>
    </w:p>
    <w:p>
      <w:pPr>
        <w:pStyle w:val="Normal"/>
        <w:jc w:val="both"/>
        <w:rPr>
          <w:sz w:val="30"/>
          <w:szCs w:val="30"/>
        </w:rPr>
      </w:pPr>
      <w:r>
        <w:rPr>
          <w:sz w:val="30"/>
          <w:szCs w:val="30"/>
        </w:rPr>
        <w:t>Intanto si va avanti mobilitando l’attenzione della gente e dell’opinione pubblica con il ricorso alla Legge Finanziaria, che ha rinnovato anche quest’anno la possibilità per il contribuente di  sostenere il Volontariato destinando il cinque per mille dell'Irpef dovuto all'erario in modo simile a quanto già previsto per l'otto per mille (uno non esclude l’altro). Le attività che possono essere sostenute dai contribuenti sono quelle del Volontariato finalizzate ad un preciso progetto da realizzarsi coi fondi raccolti: il Comitato Italiano Pro Canne della Battaglia (regolarmente iscritto alla lista delle Associazioni che potranno beneficiare di questi contributi) ha lanciato il progetto da sostenere consistente nella destinazione del cinque per mille al restauro ed alla conservazione della storica Fontana medievale di San Ruggiero a Canne della Battaglia (XII secolo), attaccata dal vandalismo ed in preda all’abbandono.</w:t>
      </w:r>
    </w:p>
    <w:p>
      <w:pPr>
        <w:pStyle w:val="Normal"/>
        <w:jc w:val="both"/>
        <w:rPr>
          <w:sz w:val="30"/>
          <w:szCs w:val="30"/>
        </w:rPr>
      </w:pPr>
      <w:r>
        <w:rPr>
          <w:sz w:val="30"/>
          <w:szCs w:val="30"/>
        </w:rPr>
        <w:t xml:space="preserve">Una storia ed un progetto multidisciplinare a carattere permanente, complesso e circostanziato, che parte innanzitutto dal restauro anti-vernice spray (per il quale sono in corso già i primi contatti con istituti specializzati) sulle pietre, e proseguirà con metodo scientifico-conservativo per garantire la staticità dell’intero complesso monumentale mediante i necessari accertamenti idrogeologici. </w:t>
      </w:r>
    </w:p>
    <w:p>
      <w:pPr>
        <w:pStyle w:val="Normal"/>
        <w:jc w:val="both"/>
        <w:rPr>
          <w:sz w:val="30"/>
          <w:szCs w:val="30"/>
        </w:rPr>
      </w:pPr>
      <w:r>
        <w:rPr>
          <w:sz w:val="30"/>
          <w:szCs w:val="30"/>
        </w:rPr>
        <w:t xml:space="preserve">Si sono subito dichiarati disponibili a sostenere l’iniziativa come partner nel settore Davide Giannini, di Barletta, esperto manager nel trattamento delle acque (Acqua Più), e Michele Coletto, imprenditore di Bari specialista in fontane monumentali e referenziato dalla Soprintendenza ai Beni culturali (Coletto Fontane): saranno i primi ad affiancare il Comitato nell’avvìo degli studi preliminari di fattibilità tecnica mediante sopralluoghi e quant’altro. </w:t>
      </w:r>
    </w:p>
    <w:p>
      <w:pPr>
        <w:pStyle w:val="Normal"/>
        <w:jc w:val="both"/>
        <w:rPr/>
      </w:pPr>
      <w:r>
        <w:rPr>
          <w:sz w:val="30"/>
          <w:szCs w:val="30"/>
        </w:rPr>
        <w:t xml:space="preserve">Con la sistemazione dei cordoli di contenimento e la reinstallazione delle cortine esterne in tufo, l’ultimo restauro alla fontana di un certo interesse risale al 1985, come ha ricordato Nino Vinella, presidente del Comitato, a nome dei Soci: “Da quest’anno, con i fondi raccolti potremo tutti insieme recuperare in maniera seria, continuativa e controllata questo bene al nostro patrimonio di cultura nel pieno rispetto dell’ambiente e davvero renderlo fruibile anche per scopi di turismo sociale eco-sostenibile. Alle tasche dei contribuenti la donazione del cinque per mille non costa nulla: basterà indicare negli appositi spazi delle dichiarazioni dei redditi il codice fiscale </w:t>
      </w:r>
      <w:r>
        <w:rPr>
          <w:b/>
          <w:sz w:val="30"/>
          <w:szCs w:val="30"/>
        </w:rPr>
        <w:t>90034960725</w:t>
      </w:r>
      <w:r>
        <w:rPr>
          <w:sz w:val="30"/>
          <w:szCs w:val="30"/>
        </w:rPr>
        <w:t xml:space="preserve"> del Comitato quale associazione ammessa e fiscalmente legittimata”.</w:t>
      </w:r>
    </w:p>
    <w:p>
      <w:pPr>
        <w:pStyle w:val="Normal"/>
        <w:jc w:val="both"/>
        <w:rPr/>
      </w:pPr>
      <w:r>
        <w:rPr>
          <w:sz w:val="30"/>
          <w:szCs w:val="30"/>
        </w:rPr>
        <w:t>Durante la conferenza-stampa di presentazione ufficiale, oltre all’apprezzato intervento del geologo Ruggiero Dellisanti sulle problematiche connesse al Parco dell’Ofanto ed al contributo del ricercatore Nicola Palmitessa sulle colture di pregio tradizionale nella zona,  il prof. Giuseppe Savasta, decano e socio fondatore del Comitato, ricercatore ed autore di numerosi testi in materia, ha illustrato l’importanza della fontana, già favorevolmente candidata alle tre edizioni consecutive del censimento nazionale dei cosiddetti “Luoghi del cuore” promosso dal Fai (Fondo per l’ambiente italiano), tanto da raccogliere migliaia di segnalazioni da parte di turisti, cittadini, studenti, visitatori nel referendum che si ripeterà anche in queste prossime settimane.</w:t>
      </w:r>
    </w:p>
    <w:p>
      <w:pPr>
        <w:pStyle w:val="Normal"/>
        <w:jc w:val="both"/>
        <w:rPr>
          <w:sz w:val="30"/>
          <w:szCs w:val="30"/>
        </w:rPr>
      </w:pPr>
      <w:r>
        <w:rPr>
          <w:sz w:val="30"/>
          <w:szCs w:val="30"/>
        </w:rPr>
        <w:t xml:space="preserve">Infatti, la fontana di San Ruggiero è testimonianza (risalente al 1110 circa) della civiltà contadina medievale, a pochi passi dall'area archeologica di Canne della Battaglia legata alla famosa battaglia annibalica del 216 a. C. ed alla carismatica figura del vescovo divenuto poi protettore di Barletta. </w:t>
      </w:r>
    </w:p>
    <w:p>
      <w:pPr>
        <w:pStyle w:val="Normal"/>
        <w:jc w:val="both"/>
        <w:rPr>
          <w:sz w:val="30"/>
          <w:szCs w:val="30"/>
        </w:rPr>
      </w:pPr>
      <w:r>
        <w:rPr>
          <w:sz w:val="30"/>
          <w:szCs w:val="30"/>
        </w:rPr>
        <w:t xml:space="preserve">Essa nacque come abbeveratoio per le greggi sulla via della transumanza e dei regi tratturi, e tuttora ne conserva la rustica fisionomia di piccolo antro naturale che suggestivamente rievoca il rumoreggiare di mandrie in cerca di dissetante refrigerio nel poderoso vascone di pietra tagliata che raccoglie ormai solo l'ultimo filo d'acqua sorgiva. </w:t>
      </w:r>
    </w:p>
    <w:p>
      <w:pPr>
        <w:pStyle w:val="Normal"/>
        <w:jc w:val="both"/>
        <w:rPr/>
      </w:pPr>
      <w:r>
        <w:rPr>
          <w:sz w:val="30"/>
          <w:szCs w:val="30"/>
        </w:rPr>
        <w:t>Pur se abbellita ed ingrandita con un portale d'ingresso nel XVII secolo, tanto da essere meticolosamente descritta nella cartografia storica di Canne della Battaglia, l'antica fonte é nascosta dalla circostante vegetazione tipicamente mediterranea ma resta sempre meta di passeggiate a poca distanza dalla soprastante Masseria di Canne, anch’essa abbandonata come purtroppo tanti altri esempi di pregevole architettura rurale all’interno del neonato Parco regionale dell’Ofanto, oggi al centro del dibattito per la perimetrazione dei suoi confini nei quali esistono bellezze ed angoli suggestivi come questi da conservare e da valorizzare.</w:t>
      </w:r>
    </w:p>
    <w:p>
      <w:pPr>
        <w:pStyle w:val="Normal"/>
        <w:jc w:val="both"/>
        <w:rPr>
          <w:sz w:val="30"/>
          <w:szCs w:val="30"/>
        </w:rPr>
      </w:pPr>
      <w:r>
        <w:rPr>
          <w:sz w:val="30"/>
          <w:szCs w:val="30"/>
        </w:rPr>
      </w:r>
    </w:p>
    <w:p>
      <w:pPr>
        <w:pStyle w:val="Normal"/>
        <w:jc w:val="both"/>
        <w:rPr/>
      </w:pPr>
      <w:r>
        <w:rPr>
          <w:i/>
          <w:sz w:val="30"/>
          <w:szCs w:val="30"/>
        </w:rPr>
        <w:t xml:space="preserve">                                                                       </w:t>
      </w:r>
      <w:r>
        <w:rPr>
          <w:i/>
          <w:sz w:val="30"/>
          <w:szCs w:val="30"/>
        </w:rPr>
        <w:t>Barletta,mercoledì 28 maggi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5:16:00Z</dcterms:created>
  <dc:creator>Vinella</dc:creator>
  <dc:description/>
  <cp:keywords/>
  <dc:language>en-US</dc:language>
  <cp:lastModifiedBy>Vinella</cp:lastModifiedBy>
  <dcterms:modified xsi:type="dcterms:W3CDTF">2008-05-28T05:16:00Z</dcterms:modified>
  <cp:revision>2</cp:revision>
  <dc:subject/>
  <dc:title>“BASTA CON QUESTO SCEMPIO</dc:title>
</cp:coreProperties>
</file>