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 xml:space="preserve">IL MEDITERRANEO, CARTAGINE, </w:t>
      </w:r>
    </w:p>
    <w:p>
      <w:pPr>
        <w:pStyle w:val="Heading4"/>
        <w:rPr>
          <w:sz w:val="40"/>
        </w:rPr>
      </w:pPr>
      <w:r>
        <w:rPr>
          <w:sz w:val="40"/>
        </w:rPr>
        <w:t>ANNIBALE E IL VINO</w:t>
      </w:r>
    </w:p>
    <w:p>
      <w:pPr>
        <w:pStyle w:val="Normal"/>
        <w:rPr>
          <w:sz w:val="40"/>
        </w:rPr>
      </w:pPr>
      <w:r>
        <w:rPr>
          <w:sz w:val="40"/>
        </w:rPr>
      </w:r>
    </w:p>
    <w:p>
      <w:pPr>
        <w:pStyle w:val="Heading5"/>
        <w:rPr/>
      </w:pPr>
      <w:r>
        <w:rPr/>
        <w:t>GLI ANTENATI FENICI</w:t>
      </w:r>
    </w:p>
    <w:p>
      <w:pPr>
        <w:pStyle w:val="Normal"/>
        <w:rPr>
          <w:szCs w:val="20"/>
        </w:rPr>
      </w:pPr>
      <w:r>
        <w:rPr>
          <w:szCs w:val="20"/>
        </w:rPr>
      </w:r>
    </w:p>
    <w:p>
      <w:pPr>
        <w:pStyle w:val="Normal"/>
        <w:rPr>
          <w:szCs w:val="20"/>
        </w:rPr>
      </w:pPr>
      <w:r>
        <w:rPr>
          <w:szCs w:val="20"/>
        </w:rPr>
        <w:t>I Fenici, abitanti del territorio dell’Asia minore bagnato dal fiume Giordano, costituivano una popolazione di origine semitica, che non aveva tuttavia potuto acquisire una vera e propria autonomia, trovandosi circondata da potenze ben maggiori. All’interno della regione si innalzano le catene montuose del Libano e dell’Antilibano da cui essi ricavavano legname pregiato per la costruzione delle loro navi. Ma quando ci fu l’invasione dei cosiddetti “popoli del mare”, che provocarono il crollo dell’impero ittita, i Fenici e gli Ebrei residenti nell'attigua Palestina, ebbero modo di esprimere meglio le loro capacità e i caratteri distintivi della loro etnia.</w:t>
        <w:br/>
        <w:t xml:space="preserve">I Fenici, che si rivelarono presto abili navigatori, per far fronte all’irrefrenabile aumento demografico fondarono tra il secondo e il primo millennio avanti Cristo numerosi empori mercantili soprattutto nell’Africa settentrionale (Utica, Ippona e Cartagine), in Sicilia (Palermo, Solunto e Mozia) e in Sardegna (Nora, Cagliari, Sulcis e Tarros). </w:t>
        <w:br/>
        <w:t xml:space="preserve">A differenza dei Greci, non furono dei veri e propri colonizzatori; infatti, il loro obiettivo era quello di creare una fitta rete commerciale per esportare i loro prodotti: ceramica, carpenteria metallica, oreficeria ed importare grano, pezzi di stoffa, anfore per l’olio ecc. </w:t>
        <w:br/>
        <w:t>Promossero l’oleocoltura, l’estrazione del sale con la costituzione delle saline, l’allevamento di animali da cortile, la conservazione del vino in recipienti ceramici, l’apicoltura, l’espansione della coltivazione di alberi da frutta, l’industria della pesca, la costruzione di navi con il legname ricavato dagli alberi, furono gli inventori dell’alfabeto e scoprirono il vetro.</w:t>
        <w:br/>
        <w:t xml:space="preserve">Oltre che dai reperti archeologici, possiamo risalire da alcuni passi della Bibbia alle abitudini alimentari di questo popolo. Nel pasto dei Cartaginesi abbondavano grano, orzo, legumi, olio di oliva, vino, miele ecc. I cereali, grano e orzo, venivano consumati sotto forma di focacce o di pane lievitato. La farina, che si otteneva dai processi a noi noti, serviva per fare pappe, semolini e pietanze affini. </w:t>
        <w:br/>
        <w:t>Il piatto cartaginese più diffuso era la minestra punica, denominata da Plauto puls punica, farinata di farro e di legumi che precorre il piatto unico. Tale pietanza ha un valore nutrizionale rilevante per la dieta, poiché è ricca di zuccheri, grassi, proteine e, in misura minore, di vitamine. Tra le ricette giunte fino a noi, una delle più note è quella trasmessaci da Catone. Mettete nell’acqua un po’ di farina e fatela stemperare bene, versatela in un mastello pulito, aggiungete un po’ di formaggio fresco, del miele e un uovo; mescolate bene e fate cuocere in pentola.</w:t>
      </w:r>
    </w:p>
    <w:p>
      <w:pPr>
        <w:pStyle w:val="Normal"/>
        <w:rPr/>
      </w:pPr>
      <w:r>
        <w:rPr/>
      </w:r>
    </w:p>
    <w:p>
      <w:pPr>
        <w:pStyle w:val="NormaleWeb"/>
        <w:spacing w:before="0" w:after="0"/>
        <w:rPr>
          <w:b/>
          <w:b/>
          <w:i/>
          <w:i/>
          <w:spacing w:val="-10"/>
        </w:rPr>
      </w:pPr>
      <w:r>
        <w:rPr>
          <w:b/>
          <w:i/>
          <w:spacing w:val="-10"/>
        </w:rPr>
        <w:t>IN SPAGNA</w:t>
      </w:r>
    </w:p>
    <w:p>
      <w:pPr>
        <w:pStyle w:val="Normal"/>
        <w:rPr>
          <w:b/>
          <w:b/>
          <w:i/>
          <w:i/>
          <w:spacing w:val="-10"/>
        </w:rPr>
      </w:pPr>
      <w:r>
        <w:rPr>
          <w:b/>
          <w:i/>
          <w:spacing w:val="-10"/>
        </w:rPr>
      </w:r>
    </w:p>
    <w:p>
      <w:pPr>
        <w:pStyle w:val="Normal"/>
        <w:rPr/>
      </w:pPr>
      <w:r>
        <w:rPr/>
        <w:t xml:space="preserve">La storia dell'enologia in Spagna ha origini piuttosto antiche. Le prime notizie relative alla viticoltura risalgono al periodo fra il 4000 AC e il 3000 AC, mentre le prime produzioni di vino si fanno risalire durante l'era dell'occupazione Cartaginese, nel II secolo avanti Cristo. Con la conquista da parte dei Romani delle terre Spagnole occupate da Cartaginesi, avvenuta nel 206 AC al termine delle seconde guerre Puniche, si hanno anche le prime notizie sul commercio di vino Spagnolo alla città di Roma. A quei tempi il vino Spagnolo era anche commercializzato, oltre che in Italia, anche in Francia, nella Valle della Loira, in Bretagna, in Normandia e in Inghilterra, principalmente distribuito alle truppe del soldati Romani posti alla guardia delle frontiere con la Germania. Il vino Spagnolo fu inoltre citato, nelle loro opere, da Columella, da Publio Ovidio Nasone nella sua </w:t>
      </w:r>
      <w:r>
        <w:rPr>
          <w:i/>
          <w:iCs/>
        </w:rPr>
        <w:t>Ars Amatoria</w:t>
      </w:r>
      <w:r>
        <w:rPr/>
        <w:t xml:space="preserve"> e, in particolare, da Plinio il Vecchio e da Marziale che decantano le qualità del vino di Tarragona.</w:t>
      </w:r>
    </w:p>
    <w:p>
      <w:pPr>
        <w:pStyle w:val="Normal"/>
        <w:rPr/>
      </w:pPr>
      <w:r>
        <w:rPr/>
      </w:r>
    </w:p>
    <w:p>
      <w:pPr>
        <w:pStyle w:val="Heading4"/>
        <w:rPr>
          <w:i/>
          <w:i/>
        </w:rPr>
      </w:pPr>
      <w:r>
        <w:rPr>
          <w:i/>
        </w:rPr>
        <w:t>IN SARDEGNA</w:t>
      </w:r>
    </w:p>
    <w:p>
      <w:pPr>
        <w:pStyle w:val="Normal"/>
        <w:rPr>
          <w:i/>
          <w:i/>
        </w:rPr>
      </w:pPr>
      <w:r>
        <w:rPr>
          <w:i/>
        </w:rPr>
      </w:r>
    </w:p>
    <w:p>
      <w:pPr>
        <w:pStyle w:val="Normal"/>
        <w:rPr/>
      </w:pPr>
      <w:r>
        <w:rPr/>
        <w:t xml:space="preserve">La vite è coltivata nell'isola da tempo immemorabile; taluni sostengono che sia stata introdotta dai Fenici, altri che sia pianta indigena. Si ritiene con certezza che la prima massiccia immigrazione nell'isola fu quella fenicia, seguita dai coloni greci prima del VII secolo a.C.: i due popoli iniziarono ben presto a commerciare il vino lungo le coste del Mediterraneo. </w:t>
      </w:r>
    </w:p>
    <w:p>
      <w:pPr>
        <w:pStyle w:val="Normal"/>
        <w:rPr/>
      </w:pPr>
      <w:r>
        <w:rPr/>
        <w:br/>
        <w:t>I Cartaginesi, quando invasero l'isola, sia per rappresaglia, sia per proteggere i vini della madrepatria, danneggiarono non poche estensioni di vigneti, e imposero una rigorosa limitazione. Col passare del tempo, però, gli stessi invasori, per esigenze proprie, incentivarono la coltivazione dell'uva.</w:t>
      </w:r>
    </w:p>
    <w:p>
      <w:pPr>
        <w:pStyle w:val="NormaleWeb"/>
        <w:rPr/>
      </w:pPr>
      <w:r>
        <w:rPr>
          <w:b/>
          <w:i/>
          <w:szCs w:val="27"/>
        </w:rPr>
        <w:t xml:space="preserve">I vini di Ovidio e </w:t>
      </w:r>
      <w:r>
        <w:rPr>
          <w:b/>
          <w:bCs/>
          <w:i/>
          <w:szCs w:val="27"/>
        </w:rPr>
        <w:t>Annibale</w:t>
      </w:r>
      <w:r>
        <w:rPr>
          <w:b/>
          <w:i/>
        </w:rPr>
        <w:t xml:space="preserve"> </w:t>
      </w:r>
    </w:p>
    <w:p>
      <w:pPr>
        <w:pStyle w:val="NormaleWeb"/>
        <w:rPr/>
      </w:pPr>
      <w:r>
        <w:rPr/>
        <w:t>Nel suo capolavoro</w:t>
      </w:r>
      <w:r>
        <w:rPr>
          <w:iCs/>
        </w:rPr>
        <w:t xml:space="preserve"> le Metamorfosi, </w:t>
      </w:r>
      <w:r>
        <w:rPr/>
        <w:t xml:space="preserve">il poeta latino Ovidio descrive con cura e con amore i bei </w:t>
      </w:r>
      <w:r>
        <w:rPr>
          <w:bCs/>
        </w:rPr>
        <w:t>vigneti</w:t>
      </w:r>
      <w:r>
        <w:rPr/>
        <w:t xml:space="preserve"> della valle Peligna. Ancora oggi, tra le province di Chieti, l’Aquila, Pescara e Teramo, in 175 </w:t>
      </w:r>
      <w:r>
        <w:rPr>
          <w:bCs/>
        </w:rPr>
        <w:t>comuni</w:t>
      </w:r>
      <w:r>
        <w:rPr/>
        <w:t xml:space="preserve">, le uve </w:t>
      </w:r>
      <w:r>
        <w:rPr>
          <w:bCs/>
        </w:rPr>
        <w:t>bionde</w:t>
      </w:r>
      <w:r>
        <w:rPr/>
        <w:t xml:space="preserve"> del Trebbiano e quelle nere del Montepulciano </w:t>
      </w:r>
      <w:r>
        <w:rPr>
          <w:bCs/>
        </w:rPr>
        <w:t>fanno</w:t>
      </w:r>
      <w:r>
        <w:rPr/>
        <w:t xml:space="preserve"> del paesaggio abruzzese di fine estate</w:t>
      </w:r>
      <w:r>
        <w:rPr>
          <w:bCs/>
        </w:rPr>
        <w:t> una splendida pelle di leopardo</w:t>
      </w:r>
      <w:r>
        <w:rPr/>
        <w:t xml:space="preserve">. </w:t>
      </w:r>
    </w:p>
    <w:p>
      <w:pPr>
        <w:pStyle w:val="NormaleWeb"/>
        <w:rPr/>
      </w:pPr>
      <w:r>
        <w:rPr/>
        <w:t xml:space="preserve">Nella zona abitano sin da tempi remoti le </w:t>
      </w:r>
      <w:r>
        <w:rPr>
          <w:bCs/>
        </w:rPr>
        <w:t>fiere</w:t>
      </w:r>
      <w:r>
        <w:rPr/>
        <w:t xml:space="preserve"> popolazioni dei </w:t>
      </w:r>
      <w:r>
        <w:rPr>
          <w:bCs/>
        </w:rPr>
        <w:t>Marsi</w:t>
      </w:r>
      <w:r>
        <w:rPr/>
        <w:t xml:space="preserve"> e dei </w:t>
      </w:r>
      <w:r>
        <w:rPr>
          <w:bCs/>
        </w:rPr>
        <w:t>Sanniti</w:t>
      </w:r>
      <w:r>
        <w:rPr/>
        <w:t xml:space="preserve">: i </w:t>
      </w:r>
      <w:r>
        <w:rPr>
          <w:bCs/>
        </w:rPr>
        <w:t>primi</w:t>
      </w:r>
      <w:r>
        <w:rPr/>
        <w:t xml:space="preserve"> famosi soprattutto per l’orso più meridionale che si conosca, l’</w:t>
      </w:r>
      <w:r>
        <w:rPr>
          <w:bCs/>
        </w:rPr>
        <w:t>orso Marsicano</w:t>
      </w:r>
      <w:r>
        <w:rPr/>
        <w:t xml:space="preserve">; i Sanniti, conosciuti soprattutto per aver </w:t>
      </w:r>
      <w:r>
        <w:rPr>
          <w:bCs/>
        </w:rPr>
        <w:t>sconfitto</w:t>
      </w:r>
      <w:r>
        <w:rPr/>
        <w:t xml:space="preserve"> i romani alle </w:t>
      </w:r>
      <w:r>
        <w:rPr>
          <w:bCs/>
        </w:rPr>
        <w:t>Forche Caudine</w:t>
      </w:r>
      <w:r>
        <w:rPr/>
        <w:t xml:space="preserve">. Ai Romani non andava sempre bene al sud: a Canne, in </w:t>
      </w:r>
      <w:r>
        <w:rPr>
          <w:bCs/>
        </w:rPr>
        <w:t>Puglia</w:t>
      </w:r>
      <w:r>
        <w:rPr/>
        <w:t xml:space="preserve">, nel 216 a.C. vennero sconfitti da Annibale che, fermatosi prima poco più a Nord (appunto in Abruzzo) aveva curato i suoi cavalli dalla </w:t>
      </w:r>
      <w:r>
        <w:rPr>
          <w:bCs/>
        </w:rPr>
        <w:t>scabbia</w:t>
      </w:r>
      <w:r>
        <w:rPr/>
        <w:t xml:space="preserve"> e ristorato i suoi uomini proprio con il vino dei Marsi e dei Sanniti —o almeno così si racconta! </w:t>
      </w:r>
    </w:p>
    <w:p>
      <w:pPr>
        <w:pStyle w:val="Heading2"/>
        <w:rPr>
          <w:bCs w:val="false"/>
          <w:i/>
          <w:i/>
          <w:sz w:val="24"/>
          <w:szCs w:val="22"/>
        </w:rPr>
      </w:pPr>
      <w:r>
        <w:rPr>
          <w:bCs w:val="false"/>
          <w:i/>
          <w:sz w:val="24"/>
          <w:szCs w:val="22"/>
        </w:rPr>
        <w:t>IN ABRUZZO</w:t>
      </w:r>
    </w:p>
    <w:p>
      <w:pPr>
        <w:pStyle w:val="Heading2"/>
        <w:rPr>
          <w:b w:val="false"/>
          <w:b w:val="false"/>
          <w:sz w:val="24"/>
          <w:szCs w:val="20"/>
        </w:rPr>
      </w:pPr>
      <w:r>
        <w:rPr>
          <w:b w:val="false"/>
          <w:sz w:val="24"/>
          <w:szCs w:val="20"/>
        </w:rPr>
        <w:t>Grande fermento in Abruzzo, molta attenzione alle nuove tecniche di vinificazione, ai vitigni d'importazione ma, per nostra fortuna, anche rispetto della tradizione. Le origini della vite in Abruzzo vanno riallacciate alla presenza degli Etruschi nel Centro Italia durante il VII secolo avanti Cristo.</w:t>
      </w:r>
    </w:p>
    <w:p>
      <w:pPr>
        <w:pStyle w:val="Heading2"/>
        <w:rPr>
          <w:b w:val="false"/>
          <w:b w:val="false"/>
          <w:sz w:val="24"/>
          <w:szCs w:val="20"/>
        </w:rPr>
      </w:pPr>
      <w:r>
        <w:rPr>
          <w:b w:val="false"/>
          <w:sz w:val="24"/>
          <w:szCs w:val="20"/>
        </w:rPr>
        <w:t xml:space="preserve"> </w:t>
      </w:r>
      <w:r>
        <w:rPr>
          <w:b w:val="false"/>
          <w:sz w:val="24"/>
          <w:szCs w:val="20"/>
        </w:rPr>
        <w:t xml:space="preserve">Del vino prodotto oltre il territorio degli Umbri e dei Piceni, a ridosso della costa adriatica, intorno al territorio dei Pretuzi (l'attuale provincia di Teramo) parla lo storico greco Polibio di Megalopoli, vissuto tra il 210 e il 125 avanti Cristo. </w:t>
      </w:r>
    </w:p>
    <w:p>
      <w:pPr>
        <w:pStyle w:val="Heading2"/>
        <w:rPr>
          <w:b w:val="false"/>
          <w:b w:val="false"/>
          <w:sz w:val="24"/>
          <w:szCs w:val="20"/>
        </w:rPr>
      </w:pPr>
      <w:r>
        <w:rPr>
          <w:b w:val="false"/>
          <w:sz w:val="24"/>
          <w:szCs w:val="20"/>
        </w:rPr>
        <w:t>Polibio, raccontando delle gesta di Annibale, riferisce che questo vino addirittura "guarì completamente i feriti, gli altri li rese vigorosi e pronti alle future necessità".</w:t>
      </w:r>
    </w:p>
    <w:p>
      <w:pPr>
        <w:pStyle w:val="Heading2"/>
        <w:rPr>
          <w:i/>
          <w:i/>
          <w:sz w:val="24"/>
          <w:szCs w:val="15"/>
        </w:rPr>
      </w:pPr>
      <w:r>
        <w:rPr>
          <w:i/>
          <w:sz w:val="24"/>
          <w:szCs w:val="15"/>
        </w:rPr>
        <w:t>Da Nereto a Torano Nuovo</w:t>
      </w:r>
    </w:p>
    <w:p>
      <w:pPr>
        <w:pStyle w:val="Heading2"/>
        <w:rPr>
          <w:b w:val="false"/>
          <w:b w:val="false"/>
          <w:sz w:val="24"/>
          <w:szCs w:val="20"/>
        </w:rPr>
      </w:pPr>
      <w:r>
        <w:rPr>
          <w:b w:val="false"/>
          <w:sz w:val="24"/>
          <w:szCs w:val="20"/>
        </w:rPr>
        <w:t>La leggenda narra che quando Annibale giunse a Nereto vi trovò tanto buon vino da ristorare tutte le sue truppe e lavare i suoi cavalli per mondarli delle malattie contratte nelle paludi del Trasimeno.</w:t>
      </w:r>
    </w:p>
    <w:p>
      <w:pPr>
        <w:pStyle w:val="Heading2"/>
        <w:rPr>
          <w:b w:val="false"/>
          <w:b w:val="false"/>
          <w:sz w:val="24"/>
          <w:szCs w:val="20"/>
        </w:rPr>
      </w:pPr>
      <w:r>
        <w:rPr>
          <w:rFonts w:cs="Arial"/>
          <w:b w:val="false"/>
          <w:sz w:val="24"/>
          <w:szCs w:val="20"/>
        </w:rPr>
        <w:t>Polibio narra nelle sue "Historiae" come Annibale nelle pause belliche "sostenne l'esercito con i vecchi vini di cui era grandissima copia in quella provincia" e come i cavalli, colpiti da un'improvvisa epidemia, furono curati con pozioni di vino caldo.</w:t>
      </w:r>
    </w:p>
    <w:p>
      <w:pPr>
        <w:pStyle w:val="Heading2"/>
        <w:rPr/>
      </w:pPr>
      <w:r>
        <w:rPr>
          <w:bCs w:val="false"/>
          <w:i/>
          <w:sz w:val="24"/>
          <w:szCs w:val="22"/>
        </w:rPr>
        <w:t>Il Montepulciano d'Abruzzo doc</w:t>
      </w:r>
      <w:r>
        <w:rPr>
          <w:i/>
          <w:sz w:val="24"/>
          <w:szCs w:val="22"/>
        </w:rPr>
        <w:t xml:space="preserve"> </w:t>
      </w:r>
    </w:p>
    <w:p>
      <w:pPr>
        <w:pStyle w:val="Heading2"/>
        <w:rPr>
          <w:b w:val="false"/>
          <w:b w:val="false"/>
          <w:sz w:val="24"/>
          <w:szCs w:val="22"/>
        </w:rPr>
      </w:pPr>
      <w:r>
        <w:rPr>
          <w:b w:val="false"/>
          <w:sz w:val="24"/>
          <w:szCs w:val="22"/>
        </w:rPr>
        <w:t>Cenni storici</w:t>
        <w:br/>
        <w:t>L'uva "Montepulciano" è presente in Abruzzo da tempo immemore, ma è solo dal XXVII secolo che si inizia a chiamare quest'uva con il suo attuale nome.</w:t>
      </w:r>
    </w:p>
    <w:p>
      <w:pPr>
        <w:pStyle w:val="Heading2"/>
        <w:rPr>
          <w:b w:val="false"/>
          <w:b w:val="false"/>
          <w:sz w:val="24"/>
          <w:szCs w:val="22"/>
        </w:rPr>
      </w:pPr>
      <w:r>
        <w:rPr>
          <w:b w:val="false"/>
          <w:sz w:val="24"/>
          <w:szCs w:val="22"/>
        </w:rPr>
        <w:t xml:space="preserve">L'origine dell'uva sembra essere comune alle altre tipologie a bacca nera del meridione, tutte chiaramente provenienti dalla Grecia. </w:t>
      </w:r>
    </w:p>
    <w:p>
      <w:pPr>
        <w:pStyle w:val="Heading2"/>
        <w:rPr>
          <w:b w:val="false"/>
          <w:b w:val="false"/>
          <w:sz w:val="24"/>
          <w:szCs w:val="22"/>
        </w:rPr>
      </w:pPr>
      <w:r>
        <w:rPr>
          <w:b w:val="false"/>
          <w:sz w:val="24"/>
          <w:szCs w:val="22"/>
        </w:rPr>
        <w:t>Nei secoli rimarrà l'apprezzamento che ne ebbe il condottiero cartaginese Annibale, che tenne sotto scacco Roma per molti anni, rinvigorendo uomini e cavalli con il vino prodotto nel territorio degli Aprutzi.</w:t>
      </w:r>
    </w:p>
    <w:p>
      <w:pPr>
        <w:pStyle w:val="Heading2"/>
        <w:rPr>
          <w:i/>
          <w:i/>
          <w:sz w:val="24"/>
          <w:szCs w:val="22"/>
        </w:rPr>
      </w:pPr>
      <w:r>
        <w:rPr>
          <w:i/>
          <w:sz w:val="24"/>
          <w:szCs w:val="22"/>
        </w:rPr>
        <w:t>NELLE MARCHE</w:t>
      </w:r>
    </w:p>
    <w:p>
      <w:pPr>
        <w:pStyle w:val="Heading2"/>
        <w:rPr>
          <w:b w:val="false"/>
          <w:b w:val="false"/>
          <w:color w:val="84593C"/>
          <w:sz w:val="24"/>
          <w:szCs w:val="22"/>
        </w:rPr>
      </w:pPr>
      <w:r>
        <w:rPr>
          <w:b w:val="false"/>
          <w:sz w:val="24"/>
        </w:rPr>
        <w:t xml:space="preserve">In questa regione la vinificazione si intreccia con le vicende storiche in modo veramente eccezionale. </w:t>
        <w:br/>
        <w:t xml:space="preserve">Abbiamo motivo di ritenere che la coltura della vite fosse fiorente sulle pendici collinari marchigiane già prima dell'assoggettamento ai Romani, avvenuto nel 268 a.C. </w:t>
        <w:br/>
        <w:t xml:space="preserve">Allora la viticoltura era fra i settori portanti dell'economia agricola, tanto che Catone (243-149 a.C.) e Varrone (116-27 a.C.) erano ammirati delle elevate rese dei vigneti della sponda adriatica tra il Piceno e il Riminese. Lo storico greco Polibio riporta nelle sue Storie sulle vicende di Roma dal 264 al 146 a.C., il fatto che Annibale ridiede forza ai cavalli del suo esercito, facendoli curare con frizioni di vino assai invecchiato del Piceno. </w:t>
        <w:br/>
        <w:t>Plinio il Vecchio, agronomo e storico dell'età romana, nei suoi scritti riporta che il vitigno Hirtiola, oltre ad essere tipico dell'Umbria, lo era anche del Piceno; ciò prova l'influenza etrusca sulla viticoltura marchigiana. Lo stesso Plinio loda i vini di Teramo e quelli di Ancona, questi ultimi definiti dallo storico e geografo Stradone (63 a.C.-19 d.C.) vini eccellenti, molto graditi per il loro sapore vellutato.</w:t>
      </w:r>
    </w:p>
    <w:p>
      <w:pPr>
        <w:pStyle w:val="Heading2"/>
        <w:rPr>
          <w:b w:val="false"/>
          <w:b w:val="false"/>
          <w:color w:val="84593C"/>
          <w:sz w:val="24"/>
          <w:szCs w:val="22"/>
        </w:rPr>
      </w:pPr>
      <w:r>
        <w:rPr>
          <w:b w:val="false"/>
          <w:color w:val="84593C"/>
          <w:sz w:val="24"/>
          <w:szCs w:val="22"/>
        </w:rPr>
      </w:r>
    </w:p>
    <w:p>
      <w:pPr>
        <w:pStyle w:val="Heading2"/>
        <w:rPr>
          <w:b w:val="false"/>
          <w:b w:val="false"/>
          <w:color w:val="84593C"/>
          <w:sz w:val="24"/>
          <w:szCs w:val="22"/>
        </w:rPr>
      </w:pPr>
      <w:r>
        <w:rPr>
          <w:b w:val="false"/>
          <w:color w:val="84593C"/>
          <w:sz w:val="24"/>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L VIAGGIO/16. L'epopea della ricca Capua granaio di Roma</w:t>
        <w:br/>
        <w:t>Sonno, amplessi e vino sbaragliano un esercito. Ma Annibale non abusò mai delle italiche</w:t>
      </w:r>
    </w:p>
    <w:p>
      <w:pPr>
        <w:pStyle w:val="Heading1"/>
        <w:rPr/>
      </w:pPr>
      <w:r>
        <w:rPr/>
        <w:t>Grande madre Campania</w:t>
        <w:br/>
        <w:t>terra di donne e Giunoni</w:t>
      </w:r>
    </w:p>
    <w:p>
      <w:pPr>
        <w:pStyle w:val="Heading3"/>
        <w:rPr/>
      </w:pPr>
      <w:r>
        <w:rPr>
          <w:rStyle w:val="Txt12"/>
          <w:i/>
          <w:iCs/>
        </w:rPr>
        <w:t>dal nostro inviato PAOLO RUMIZ</w:t>
      </w:r>
    </w:p>
    <w:p>
      <w:pPr>
        <w:pStyle w:val="Normal"/>
        <w:rPr/>
      </w:pPr>
      <w:r>
        <w:rPr/>
        <w:drawing>
          <wp:inline distT="0" distB="0" distL="0" distR="0">
            <wp:extent cx="2667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7000" cy="2133600"/>
                    </a:xfrm>
                    <a:prstGeom prst="rect">
                      <a:avLst/>
                    </a:prstGeom>
                  </pic:spPr>
                </pic:pic>
              </a:graphicData>
            </a:graphic>
          </wp:inline>
        </w:drawing>
      </w:r>
    </w:p>
    <w:p>
      <w:pPr>
        <w:pStyle w:val="Normal"/>
        <w:rPr/>
      </w:pPr>
      <w:r>
        <w:rPr/>
      </w:r>
    </w:p>
    <w:p>
      <w:pPr>
        <w:pStyle w:val="Normal"/>
        <w:rPr/>
      </w:pPr>
      <w:r>
        <w:rPr/>
        <w:t xml:space="preserve">"Attento alla femmina dell'Ager Campanus", mi avverte Marino Niola con una telefonata da Napoli. Sto andando a Capua, la terra degli "Ozi" di Annibale, e so che gli antropologi sono dei visionari che sparano immagini estreme; quelli napoletani figurarsi. "La donna capuana - incalza Marino - è allo stesso tempo Persefone e Demetra, luogo di morte e di fertilità". Mio dio, penso, chissà quali esperienze avrà avuto. Ma lui galoppa ancora: "Capua è il ventre caldo delle madri che toglie le forze ai Cartaginesi". </w:t>
        <w:br/>
        <w:br/>
        <w:t xml:space="preserve">Quando arrivo scopro che la donna dell'Ager Campanus esiste eccome. Ne vedo subito una oltre il traffico e la plebe, davanti al numero 22 di via Alessio Simmaco Mazzocchi a Santa Maria Capua Vetere (nelle terre dei Borboni un nome di due sole parole non è degno di considerazione): una matrona del Volturno dagli occhi come braci, dominatori e indifferenti, adorna di una cascata di riccioli neri e un peplo di bianco lino plissettato, aperto con generosità sulle sue bellezze. Praticamente Giunone. </w:t>
        <w:br/>
        <w:br/>
        <w:t xml:space="preserve">La Campania è piena di donne così, simili alle Grandi Madri, le antiche gigantesse di pietra cariche di spighe e bambini che quando entri al museo di Capua sembrano saltar su e urlare tutte insieme "Attento, questa è la terra delle donne!". Certo, tutto è cambiato da quando l'antica Capua aprì le porte ad Annibale invitandolo a godersi la vita: eppure, tutto è rimasto lo stesso. Antico e moderno generano intrecci da mal di testa. Quando ti siedi al caffè non sai se al tavolo vicino c'è Socrate o Peppino de Filippo. Per strada confondi satiri e bottegai, comari e torbide Clitennestre, ombre di aruspici e parroci di campagna, ninfe delle fonti e commesse di supermercato, parche tessitrici di destini e cameriere russe capaci di sparare ordinazioni con la durezza di una fucilata. </w:t>
        <w:br/>
        <w:br/>
        <w:t>"</w:t>
      </w:r>
      <w:r>
        <w:rPr>
          <w:i/>
          <w:iCs/>
        </w:rPr>
        <w:t>Amplexu multoque mero somnoque virorum / profliganda acies...</w:t>
      </w:r>
      <w:r>
        <w:rPr/>
        <w:t xml:space="preserve">". Silio Italico, nel suo poema sulla guerra punica, scrive della vecchia Capua che "è con gli amplessi, il molto vino e il sonno che va sbaragliato un esercito che né spade né fiamme, né Marte sfrenato hanno potuto abbattere". Aggiunge perfidamente: "Gusti, il condottiero, i piaceri che si insinuano nel profondo delle viscere...". Come dire: muori Cartaginese. Dimenticava che nel grembo delle Madri gli africani lasciarono anche figli. Il seme della rinascita, e quindi della rivincita. </w:t>
        <w:br/>
        <w:br/>
        <w:t xml:space="preserve">"Ah - sospira Giovanni Brizzi, la mia inclita guida annibalica, subito catturato dal fascino del luogo - dovettero godersela assai i soldati da queste parti... In quattro anni, di donne ne avevano viste poche...". Beh, gli dico, ci saranno pur stati degli stupri. "Difficile. Annibale su questo era severo. Proibiva di toccare le donne del nemico". Non ci credo, come li tieni dei soldati vincitori? "Lui era inflessibile. Chi trasgrediva era duramente punito. Sapeva che se tocchi il nemico nell'onore, scateni l'impensabile. Trasformi in leone anche un agnello. E soprattutto, dopo la guerra, rendi impossibile un'alleanza duratura con l'avversario. Era una scelta politica". </w:t>
      </w:r>
    </w:p>
    <w:p>
      <w:pPr>
        <w:pStyle w:val="Normal"/>
        <w:rPr/>
      </w:pPr>
      <w:r>
        <w:rPr/>
        <w:br/>
        <w:t xml:space="preserve">Africano anomalo questo tuo generale... "Il suo modello era greco: Alessandro Magno, che dopo la vittoria non toccò un capello alla moglie e alle figlie del re persiano Dario. Tutta la famiglia di Annibale era così. Talmente continenti che gli altri clan cartaginesi li accusavano di pederastìa". Annibale non ebbe donne? Non ci credo. "La moglie Imilké era lontana, in Spagna, ma questo non cambia le cose. Nella sua vita le donne sono quasi assenti". Non si concesse una prostituta? "Plinio il Vecchio racconta che ne ebbe una in Puglia, in un paese di nome Salapia, poco lontano da Canne, nei mesi del campo invernale". E che dice Plinio? "Dice che gli abitanti di Salapia erano ancora così orgogliosi di questo primato, che secoli dopo portavano ancora i viaggiatori a vedere la casa degli amplessi. Significa che nessun altro, in Italia, poteva vantare fughe amorose di Annibale". </w:t>
        <w:br/>
        <w:br/>
        <w:t xml:space="preserve">Davanti all'anfiteatro dei gladiatori c'è un cane bianco e nero che dormicchia sotto le arcate. Occupa platealmente la passerella d'accesso, poi ci fa passare con uno sguardo pigro da usciere. Scavalcare questo metafisico abitatore di rovine è come varcare la soglia dell'altro mondo. Siamo con due universitari napoletani buoni osservatori del terreno, Giacomo de Cristofaro specialista di storia romana, e Osvaldo Sacchi studioso delle fonti del diritto romano. </w:t>
        <w:br/>
        <w:br/>
        <w:t xml:space="preserve">Rievochiamo, gesticolando, la storia. In principio fu Capua, la più meridionale delle colonie etrusche. Il punto di contatto con le terre selvagge dei Sanniti. La città più ricca d'Italia. La terra del vino falerno, del giurano e del massico, dolceamari come il sangue, inimmaginabili ai palati di oggi. Terra di argentieri, profumi e frutta formidabile, bestiame e unguenti come il meli-loto della rosa. Qui Roma impara il rituale gladiatorio, qui Spartaco formerà l'esercito dei suoi ribelli. Qui nasce la commedia popolare detta Atellana. Qui è il granaio di Roma, fino alla conquista della Sicilia e dell'Egitto. </w:t>
        <w:br/>
        <w:br/>
        <w:t xml:space="preserve">C'è la defezione della città italica dall'alleanza con Roma, ci sono gli "ozi", poi la riconquista e la punizione terribile. La classe dirigente si suicida o viene messa a morte. Da allora, una lunga decadenza e l'oblio. Ma Capua resta egualmente così ricca e invidiata che le usurpano anche il nome. La vicina Casilinum diventa Capua per decisione vescovile, e la capostipite viene declassata a Santa Maria Capua Vetere. Poi, a due passi, nasce Caserta, con la reggia dei Borboni. Due città figliastre in trenta chilometri. E in mezzo lei, prolifica come una grande madre. </w:t>
        <w:br/>
        <w:br/>
        <w:t xml:space="preserve">Non c'è nessuno oltre a noi. Fruscio di passeri nella sterpaglia, passerelle, voragini che si aprono sugli inferi dei gladiatori e delle belve. Il moncone sud dell'anfiteatro che si staglia nel cielo bianco come il teschio di un bisonte. Questo non è il Colosseo, infestato di orde in bermuda. Tutto è infinitamente più intrigante, come sulla Trebbia o a Canne. Dove è passato Annibale la magia resta, e la peste dei non-luoghi non attecchisce. C'è un'energia primordiale che percepiamo ovunque. Qualcosa di molto più vecchio di Roma. </w:t>
      </w:r>
    </w:p>
    <w:p>
      <w:pPr>
        <w:pStyle w:val="Normal"/>
        <w:rPr/>
      </w:pPr>
      <w:r>
        <w:rPr/>
        <w:br/>
        <w:t xml:space="preserve">"Qui l'antico riaffiora persino nella circolazione stradale" spiega Osvaldo Sacchi mostrando dall'alto un fittissimo labirinto di mura medievali, viabilità borbonica, ville romane e chiese barocche. "Qui l'asse egemone dovrebbe essere quello Est-Ovest, la via Appia" dice indicando la "N 7" tangente al centro storico. "E invece no! Quando sono arrivato qui ho capito che le strade laterali avevano tutte la precedenza e spezzavano l'onda verde della via Appia... Era chiaro: comandava un asse molto più antico, quello Nord-Sud, che parte dal tempio di Diana sul Monte Tifata! Qui Cardo e Decumano sono invertiti rispetto al normale. Che roba è questa se non un inconscio rifiuto dell'impianto spaziale romano?". </w:t>
        <w:br/>
        <w:br/>
        <w:t>Ci inghiottono gli inferi del Mitreo, un sotterraneo dove si sacrificava il toro bianco del dio Mitra. Nel semibuio intravediamo l'affresco dell'uccisione, la vasca del sangue, il serpente e il cane che lo bevono, lo scorpione che punge i testicoli dell'animale, il corvo vaticinante, le costellazioni. Usciamo muti di meraviglia dal secondo secolo dopo Cristo, un'epoca che ha già alle spalle Annibale e l'eruzione di Pompei. I barbari sono ormai alle porte, Capua è già l'ombra di sé: ma la luce abbacinante dell'esterno ci sbatte in un presente così volgare che persino quel tempo ci sembra una meraviglia di "</w:t>
      </w:r>
      <w:r>
        <w:rPr>
          <w:i/>
          <w:iCs/>
        </w:rPr>
        <w:t>humana pietas</w:t>
      </w:r>
      <w:r>
        <w:rPr/>
        <w:t xml:space="preserve">". Brizzi ha capito e sorride. Ora vorrebbe viaggiare come Don Chisciotte, hidalgo fuori-tempo fra i cialtroni. </w:t>
        <w:br/>
        <w:br/>
        <w:t xml:space="preserve">Ormai è Calcutta. Caldo monsonico, fiori e cumuli di immondizie, roghi di sterpaglia, nebbie rossastre della sera. Una negra statuaria e altissima ci taglia la strada; pare Atropos, la gladiatrice che aveva il nome della parca che taglia il filo della vita. Non torneranno più per Capua i fasti di Annibale. </w:t>
        <w:br/>
        <w:br/>
        <w:t xml:space="preserve">Quando ebbe in mano la resa senza condizioni della città, il console Quinto Flavio Flacco mandò a morte i 53 maggiorenti che non si erano già suicidati, fregandosene del parere del popolo romano. Una lettera del Senato gli raccomandava clemenza, ma lui la tenne chiusa apposta fino a esecuzione avvenuta. </w:t>
        <w:br/>
        <w:br/>
        <w:t xml:space="preserve">(16 - continua) </w:t>
        <w:br/>
      </w:r>
    </w:p>
    <w:p>
      <w:pPr>
        <w:pStyle w:val="Normal"/>
        <w:rPr/>
      </w:pPr>
      <w:r>
        <w:rPr/>
        <w:t>(</w:t>
      </w:r>
      <w:r>
        <w:rPr>
          <w:i/>
          <w:iCs/>
        </w:rPr>
        <w:t>14 agosto 2007</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Cs w:val="20"/>
    </w:rPr>
  </w:style>
  <w:style w:type="character" w:styleId="Carpredefinitoparagrafo">
    <w:name w:val="Car. predefinito paragrafo"/>
    <w:qFormat/>
    <w:rPr/>
  </w:style>
  <w:style w:type="character" w:styleId="Txt12">
    <w:name w:val="txt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22:00Z</dcterms:created>
  <dc:creator>P048297</dc:creator>
  <dc:description/>
  <cp:keywords/>
  <dc:language>en-US</dc:language>
  <cp:lastModifiedBy>Vinella</cp:lastModifiedBy>
  <cp:lastPrinted>2008-02-07T09:31:00Z</cp:lastPrinted>
  <dcterms:modified xsi:type="dcterms:W3CDTF">2008-02-10T08:01:00Z</dcterms:modified>
  <cp:revision>11</cp:revision>
  <dc:subject/>
  <dc:title>CARTAGINE, ANNIBALE E IL VINO</dc:title>
</cp:coreProperties>
</file>