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581025</wp:posOffset>
                </wp:positionV>
                <wp:extent cx="5048250" cy="721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III° CONC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NCERTO DELLA SOLIDA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DUCARE ALLA DIVERS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artetto d’ar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usiche di A. Vivaldi – W.A. Mozart – N. R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W.A MOZART                       SERENATA “EINEKLEINE N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K 525: PRIMO MOV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IVALDI                            LA PRIMAVERA  ( I TEMPO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DARE AMOR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N. ROTA                                  LOVE THEME FROM ROMEO 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JULI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IVALDI                            L’ESTATE  ( III TEMPO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DARE GIOIA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IVALDI                            L’AUTUNNO ( I TEMPO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DARE FIDUCIA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IVALDI                            L’INVERNO ( I TEMPO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DARE SPERANZA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. MICALIZZI                      L’ULTIMA NEVE DI PRIMAV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.V. BEETHOVEN                INNO ALLA GIO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 23 maggio 2009  ore 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torium “TEATRO DEL SILENZI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8.5pt;mso-wrap-distance-left:9.05pt;mso-wrap-distance-right:9.05pt;mso-wrap-distance-top:0pt;mso-wrap-distance-bottom:0pt;margin-top:-45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III° CONC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ONCERTO DELLA SOLIDARIE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DUCARE ALLA DIVERS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artetto d’ar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usiche di A. Vivaldi – W.A. Mozart – N. R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W.A MOZART                       SERENATA “EINEKLEINE N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K 525: PRIMO MOVIME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IVALDI                            LA PRIMAVERA  ( I TEMPO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DARE AMORE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 xml:space="preserve">N. ROTA                                  LOVE THEME FROM ROMEO 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JULI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IVALDI                            L’ESTATE  ( III TEMPO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DARE GIOIA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IVALDI                            L’AUTUNNO ( I TEMPO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DARE FIDUCIA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IVALDI                            L’INVERNO ( I TEMPO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DARE SPERANZA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. MICALIZZI                      L’ULTIMA NEVE DI PRIMAVE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.V. BEETHOVEN                INNO ALLA GIO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bato 23 maggio 2009  ore 9,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ditorium “TEATRO DEL SILENZI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5048250" cy="721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II° CONCER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o Dell’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erto di musica clas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 flauto e chitar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.S. BACH                                    ARIA SULLA IV COR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.B. PERGOLESI                     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. MORETTI                              DUETTO PER FLAUTO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TARRA op.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. CARULLI                               FANTASIE op. 3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ELSO MACHADO                  TRE CHOROS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LAUTO E CHITAR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. GIULIANI                             GRANDE SONATA op. 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ER FLAUTO E CHITAR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STOR PIAZZOLLA               MISTOIRE DU TAN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FE’ 19,30, NIGHT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 xml:space="preserve">J. IBERT                                    ENTR’ACTE POU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>FLAUTE ET GUI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 16 maggio 2009 ore 9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torium  ˝ TEATRO DEL SILENZIO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8.5pt;mso-wrap-distance-left:9.05pt;mso-wrap-distance-right:9.05pt;mso-wrap-distance-top:0pt;mso-wrap-distance-bottom:0pt;margin-top:-45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II° CONCER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uo Dell’O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erto di musica clas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r flauto e chitar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.S. BACH                                    ARIA SULLA IV COR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G.B. PERGOLESI                      SICILI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. MORETTI                              DUETTO PER FLAUTO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HITARRA op.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. CARULLI                               FANTASIE op. 3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ELSO MACHADO                  TRE CHOROS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FLAUTO E CHITAR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. GIULIANI                             GRANDE SONATA op. 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PER FLAUTO E CHITAR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STOR PIAZZOLLA               MISTOIRE DU TAN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AFE’ 19,30, NIGHT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9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fr-FR"/>
                        </w:rPr>
                        <w:t xml:space="preserve">J. IBERT                                    ENTR’ACTE POU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fr-FR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fr-FR"/>
                        </w:rPr>
                        <w:t>FLAUTE ET GUI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bato 16 maggio 2009 ore 9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uditorium  ˝ TEATRO DEL SILENZIO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7:00Z</dcterms:created>
  <dc:creator>User</dc:creator>
  <dc:description/>
  <cp:keywords/>
  <dc:language>en-US</dc:language>
  <cp:lastModifiedBy>Vinella</cp:lastModifiedBy>
  <cp:lastPrinted>2009-03-29T17:22:00Z</cp:lastPrinted>
  <dcterms:modified xsi:type="dcterms:W3CDTF">2009-04-04T17:37:00Z</dcterms:modified>
  <cp:revision>2</cp:revision>
  <dc:subject/>
  <dc:title/>
</cp:coreProperties>
</file>