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Poesie sotto l’albero: al via la quarta edizione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Si potranno presentare i lavori dal 7 al 15 dicembre presso la sede della Pro Loco in Via Giulio Frisari, 5</w:t>
      </w:r>
      <w:r>
        <w:rPr>
          <w:rFonts w:cs="Book Antiqua" w:ascii="Book Antiqua" w:hAnsi="Book Antiqua"/>
          <w:i w:val="false"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Per informazioni: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Con l’avvicinarsi del periodo della Natività 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ociazione Turistica Pro Loco </w:t>
      </w:r>
      <w:r>
        <w:rPr>
          <w:rFonts w:cs="Book Antiqua" w:ascii="Book Antiqua" w:hAnsi="Book Antiqua"/>
          <w:i w:val="false"/>
          <w:sz w:val="24"/>
          <w:szCs w:val="24"/>
        </w:rPr>
        <w:t xml:space="preserve">si mobilita per il quarto anno consecutivo per l’organizzazione de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Concorso Natalizio </w:t>
      </w:r>
      <w:r>
        <w:rPr>
          <w:rFonts w:cs="Book Antiqua" w:ascii="Book Antiqua" w:hAnsi="Book Antiqua"/>
          <w:b/>
          <w:sz w:val="24"/>
          <w:szCs w:val="24"/>
        </w:rPr>
        <w:t>“Poesie sotto l’albero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Concorso è riservato agli alunni delle Scuole Elementari della nostra Città e consiste nella presentazione di una poesia riguardante le emozioni, le atmosfere, le sensazioni che si vivono durante questa magica Festività dell’anno (dedicata soprattutto ai più piccoli) e nell’allegare un disegno che risulti espressione grafica della poesia stess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Concorso è rivolto alle classi di Scuola Elementare ma anche alle classi di catechismo di Scuola Elementare presso le Parrocchie cittadin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Saranno cinque le categorie in gara: Premio Prima Elementare, Premio Seconda Elementare e così via, anziché i tre vincitori assoluti delle scorse edizion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Si potranno presentare i lavori dal 7 al 15 dicembre presso la sede della Pro Loco in Via Giulio Frisari, 5</w:t>
      </w:r>
      <w:r>
        <w:rPr>
          <w:rFonts w:cs="Book Antiqua" w:ascii="Book Antiqua" w:hAnsi="Book Antiqua"/>
          <w:i w:val="false"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i w:val="false"/>
          <w:sz w:val="24"/>
          <w:szCs w:val="24"/>
        </w:rPr>
        <w:t>Il 2 dicembre, intanto, si è tenuta una riunione esplicativa del Concorso con maestre e responsabili parrocchiali in sed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detta dalle due coordinatrici della quarta edizione: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Ippolita Bombini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Carolina Di Bitett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oadiuvate dall’intero Gruppo Giovani dell’Associazion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Partners dell’edizione 2008 saranno 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Cartolibreria </w:t>
      </w:r>
      <w:r>
        <w:rPr>
          <w:rFonts w:cs="Book Antiqua" w:ascii="Book Antiqua" w:hAnsi="Book Antiqua"/>
          <w:b/>
          <w:sz w:val="24"/>
          <w:szCs w:val="24"/>
        </w:rPr>
        <w:t>“Il Mappamondo”</w:t>
      </w:r>
      <w:r>
        <w:rPr>
          <w:rFonts w:cs="Book Antiqua" w:ascii="Book Antiqua" w:hAnsi="Book Antiqua"/>
          <w:b/>
          <w:i w:val="false"/>
          <w:sz w:val="24"/>
          <w:szCs w:val="24"/>
        </w:rPr>
        <w:t>, “Pink Pool Bambin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Biblioteca Parrocchiale </w:t>
      </w:r>
      <w:r>
        <w:rPr>
          <w:rFonts w:cs="Book Antiqua" w:ascii="Book Antiqua" w:hAnsi="Book Antiqua"/>
          <w:b/>
          <w:sz w:val="24"/>
          <w:szCs w:val="24"/>
        </w:rPr>
        <w:t>“don Michele Cafagna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resso la quale si svolgerà la </w:t>
      </w:r>
      <w:r>
        <w:rPr>
          <w:rFonts w:cs="Book Antiqua" w:ascii="Book Antiqua" w:hAnsi="Book Antiqua"/>
          <w:b/>
          <w:i w:val="false"/>
          <w:sz w:val="24"/>
          <w:szCs w:val="24"/>
        </w:rPr>
        <w:t>Cerimonia di Premiazione domenica 21 dicembre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a quota di partecipazione per singolo alunno è pari ad € 1,00 mentre per classi intere (partecipanti però con singoli lavori) la quota è fissata a € 10,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Ogni partecipante riceverà a fine Concorso un regalo ricordo della sera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Per maggiori informazioni: </w:t>
      </w:r>
      <w:hyperlink r:id="rId3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info@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– Tel./Fax: 0803968084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Stampa 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cobisceglie.it" TargetMode="External"/><Relationship Id="rId3" Type="http://schemas.openxmlformats.org/officeDocument/2006/relationships/hyperlink" Target="mailto:info@prolocobiscegli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05:00Z</dcterms:created>
  <dc:creator>Francesco Brescia</dc:creator>
  <dc:description/>
  <cp:keywords/>
  <dc:language>en-US</dc:language>
  <cp:lastModifiedBy>Francesco Brescia</cp:lastModifiedBy>
  <dcterms:modified xsi:type="dcterms:W3CDTF">2008-12-03T09:15:00Z</dcterms:modified>
  <cp:revision>26</cp:revision>
  <dc:subject/>
  <dc:title>Con l’avvicinarsi del periodo della Natività l’Associazione Turistica Pro Loco si mobilita per il quarto anno consecutivo per l’organizzazione del Concorso Natalizio “Poesie sotto l’albero”</dc:title>
</cp:coreProperties>
</file>