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i/>
          <w:i/>
          <w:iCs/>
          <w:sz w:val="24"/>
          <w:szCs w:val="24"/>
        </w:rPr>
      </w:pPr>
      <w:r>
        <w:rPr>
          <w:rFonts w:cs="Arial;helvetica" w:ascii="Arial;helvetica" w:hAnsi="Arial;helvetica"/>
          <w:i/>
          <w:iCs/>
          <w:sz w:val="24"/>
          <w:szCs w:val="24"/>
        </w:rPr>
        <w:t>Milano, Circolo della Stampa, 26 febbraio 2007, ore 10.30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  <w:t xml:space="preserve">Intervento in occasione della tavola rotonda per la presentazione de “Il Meridiano”, </w:t>
      </w:r>
      <w:r>
        <w:rPr>
          <w:rFonts w:cs="Arial;helvetica" w:ascii="Arial;helvetica" w:hAnsi="Arial;helvetica"/>
          <w:sz w:val="24"/>
          <w:szCs w:val="24"/>
        </w:rPr>
        <w:t>primo quotidiano nazionale nato in Puglia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 xml:space="preserve">di </w:t>
      </w:r>
      <w:r>
        <w:rPr>
          <w:rFonts w:cs="Arial;helvetica" w:ascii="Arial;helvetica" w:hAnsi="Arial;helvetica"/>
          <w:b/>
          <w:bCs/>
          <w:i/>
          <w:iCs/>
          <w:sz w:val="24"/>
          <w:szCs w:val="24"/>
        </w:rPr>
        <w:t>Agostino Picicco</w:t>
      </w:r>
      <w:r>
        <w:rPr>
          <w:rFonts w:cs="Arial;helvetica" w:ascii="Arial;helvetica" w:hAnsi="Arial;helvetica"/>
          <w:sz w:val="24"/>
          <w:szCs w:val="24"/>
        </w:rPr>
        <w:t xml:space="preserve">, </w:t>
      </w:r>
      <w:r>
        <w:rPr>
          <w:rFonts w:cs="Arial;helvetica" w:ascii="Arial;helvetica" w:hAnsi="Arial;helvetica"/>
          <w:i/>
          <w:iCs/>
          <w:sz w:val="24"/>
          <w:szCs w:val="24"/>
        </w:rPr>
        <w:t>responsabile culturale Associazione Regionale Pugliesi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E’ notorio che a Milano sono diverse migliaia i pugliesi di prima, seconda e anche di terza generazione, oltre a coloro che, pur non risultando iscritti all’anagrafe, lavorano o studiano nel capoluogo lombardo, ormai tappa obbligata per una formazione di eccellenza (pensiamo ai tanti studenti fuori sede) e per l’opportunità di un lavoro. Alcune centinaia di loro sono annoverati tra le fila dell’Associazione Regionale Pugliesi che può vantare una grande storia fin dalla sua fondazione nel 1921.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Mi sono interrogato su che significato possa avere per tutti costoro un quotidiano nazionale nato in Puglia. Cosa si aspettano da un nuovo giornale caratterizzato dal marchio Puglia?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 xml:space="preserve">Sintetizzo tali aspettative in due espressioni: 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- il calore di un abbraccio amico;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- la vivacità dell’intelligenza.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Che cosa vuol dire?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Innanzitutto che tale quotidiano può essere inteso come il segno di un rapporto di amicizia con la propria terra d’origine non tanto per una ”operazione nostalgia” - oggi un po’ desueta e attutita considerando le maggiori e più facilitate modalità di trasporto e trasferimento e i notevoli supporti informatici (mail, internet, sms) che riducono notevolmente le distanze e attivano costanti forme di contatto – quanto perché ci può offrire informazioni, commenti, e comunicazione in generale, caratterizzata da spirito critico, serietà, attenzione, completezza, responsabilità.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Guardando l’impegno culturale espresso dall’Associazione Regionale Pugliesi, nel favorire l’integrazione col territorio, con le istituzioni e con la città ospitante in spirito di arricchimento reciproco, da “Il Meridiano” ci aspettiamo collaborazione e attenzione alle nostre attività sia nell’informazione e divulgazione che nel rilancio e nel commento degli eventi. A Milano, città ricca di manifestazioni, dominata dagli impegni di tutti, ostacolata negli spostamenti, ottenere attenzione di pubblico e stampa diventa sempre più difficile. Con l’Associazione non abbiamo questo problema, ma crediamo nella forte diffusione operata dai grandi mezzi di comunicazione. Anche per mettere a frutto le potenzialità culturali promosse dall’Associazione grazie al supporto e alla dedizione di tanti illustri corregionali nostri associati noti per talento e professionalità. Cito in particolare la prof.ssa Maria Luisa De Natale prorettore dell’Università Cattolica, l’attore Gerardo Placido, il prof. Francesco Lenoci, il coordinatore dell’Associazione dott. Giuseppe Selvaggi.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Grazie al loro contributo e a intese con i giovani dell’Università Bocconi stiamo organizzando il Premio “Ambasciatori di Terre di Puglia” che il 23 maggio vedrà premiati nell’aula Magna della Bocconi grandi nomi di rilievo artistico e istituzionale.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Concludo con un’immagine presa dal nostro conterraneo Domenico Modugno. Parlando della lontananza, nella celebre e nota canzone, dice: “La lontananza è come il vento, spegne i fuochi piccoli e accende quelli grandi”.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Quello che chiediamo a “Il Meridiano” è di evitare i “fuochi piccoli” della mediocrità, delle sterili polemiche, degli inutili pettegolezzi, ma di accendere i “fuochi grandi” dell’impegno sociale, delle forti passioni civili, dei grandi ideali quali l’amore, l’amicizia, la solidarietà, i valori forti della Puglia, in cui crediamo e per cui operiamo. In questo desideriamo uno stimolo e un incoraggiamento dal giornale. Allora, buon lavoro!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25:00Z</dcterms:created>
  <dc:creator>Università Cattolica del Sacro Cuore</dc:creator>
  <dc:description/>
  <cp:keywords/>
  <dc:language>en-US</dc:language>
  <cp:lastModifiedBy>Università Cattolica del Sacro Cuore</cp:lastModifiedBy>
  <dcterms:modified xsi:type="dcterms:W3CDTF">2007-02-27T15:26:00Z</dcterms:modified>
  <cp:revision>1</cp:revision>
  <dc:subject/>
  <dc:title>Milano, Circolo della Stampa, 26 febbraio 2007, ore 10</dc:title>
</cp:coreProperties>
</file>