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UNNI DELLA SCUOLA FRAGGIANNI IN VISITA ALLA LEGA NAVALE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Si è svolta nella mattinata di lunedì 4 la visita programmata di oltre 40 alunni della scuola elementare Niccolò Fraggianni di Barletta alla sede della Sezione di Barletta della Lega Navale Italiana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Il Presidente Pietro Cappabianca ha accolto i bambini, di quinta classe, accompagnati dalle insegnanti, per una visita alla splendida struttura ma anche alla palestra, illustrando le varie attività formative della Lega Navale in favore del mare e degli sport collegati come il canottaggio e la vela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E’ stato poi mostrato un filmato con i successi italiani negli sport acquatici ed in particolare di quelli relativi al canottaggio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ultimo, il Comandante dell’Ufficio Circondariale Marittimo, Giuseppe Stola, ha ricordato ai bambini l’importanza della salvaguardia ambientale del mare e delle coste, invitandoli a sollecitare gli adulti al rispetto delle regole comuni che consentono una fruizione rispettosa della natura delle spiagge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Comandante:</w:t>
      <w:tab/>
      <w:t xml:space="preserve">                                             </w:t>
      <w:tab/>
      <w:tab/>
      <w:tab/>
      <w:t>via C. Colombo 3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ente di Vascello (CP) Giuseppe STOLA</w:t>
      <w:tab/>
      <w:tab/>
      <w:tab/>
      <w:t>70051 BARLETTA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883531020</w:t>
      <w:tab/>
      <w:tab/>
      <w:tab/>
      <w:tab/>
      <w:tab/>
      <w:tab/>
      <w:t>fax 0883533400</w:t>
    </w:r>
  </w:p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serv. 3298073577</w:t>
      <w:tab/>
      <w:tab/>
      <w:tab/>
      <w:tab/>
      <w:tab/>
      <w:tab/>
      <w:t>e-mailbarletta@guardiacost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o Circondariale Marittimo di Barle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1:00Z</dcterms:created>
  <dc:creator>UTENTE</dc:creator>
  <dc:description/>
  <cp:keywords/>
  <dc:language>en-US</dc:language>
  <cp:lastModifiedBy>MIT</cp:lastModifiedBy>
  <dcterms:modified xsi:type="dcterms:W3CDTF">2009-05-04T12:04:00Z</dcterms:modified>
  <cp:revision>3</cp:revision>
  <dc:subject/>
  <dc:title>Guardia Costiera: Operazione “ pesce DOC”</dc:title>
</cp:coreProperties>
</file>