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bCs w:val="false"/>
          <w:sz w:val="22"/>
        </w:rPr>
      </w:pPr>
      <w:r>
        <w:rPr>
          <w:rFonts w:cs="Arial" w:ascii="Arial" w:hAnsi="Arial"/>
          <w:b w:val="false"/>
          <w:bCs w:val="false"/>
          <w:sz w:val="22"/>
        </w:rPr>
      </w:r>
    </w:p>
    <w:p>
      <w:pPr>
        <w:pStyle w:val="Heading1"/>
        <w:numPr>
          <w:ilvl w:val="0"/>
          <w:numId w:val="2"/>
        </w:numPr>
        <w:spacing w:lineRule="auto" w:line="240"/>
        <w:jc w:val="both"/>
        <w:rPr/>
      </w:pPr>
      <w:r>
        <w:rPr>
          <w:rFonts w:cs="Arial" w:ascii="Arial" w:hAnsi="Arial"/>
          <w:bCs w:val="false"/>
          <w:sz w:val="22"/>
        </w:rPr>
        <w:t>Nicola lo Muzio, Gli interventi edilizi, Classificazioni e procedure edilizie, casi pratici e problematiche ricorrenti, Napoli, 2007.</w:t>
      </w:r>
    </w:p>
    <w:p>
      <w:pPr>
        <w:pStyle w:val="Heading1"/>
        <w:spacing w:lineRule="auto" w:line="240"/>
        <w:jc w:val="both"/>
        <w:rPr>
          <w:rFonts w:ascii="Arial" w:hAnsi="Arial" w:cs="Arial"/>
          <w:b w:val="false"/>
          <w:b w:val="false"/>
          <w:bCs w:val="false"/>
          <w:sz w:val="22"/>
        </w:rPr>
      </w:pPr>
      <w:r>
        <w:rPr>
          <w:rFonts w:cs="Arial" w:ascii="Arial" w:hAnsi="Arial"/>
          <w:b w:val="false"/>
          <w:bCs w:val="false"/>
          <w:sz w:val="22"/>
        </w:rPr>
      </w:r>
    </w:p>
    <w:p>
      <w:pPr>
        <w:pStyle w:val="Heading1"/>
        <w:spacing w:lineRule="auto" w:line="240"/>
        <w:jc w:val="both"/>
        <w:rPr>
          <w:rFonts w:ascii="Arial" w:hAnsi="Arial" w:cs="Arial"/>
          <w:b w:val="false"/>
          <w:b w:val="false"/>
          <w:bCs w:val="false"/>
          <w:sz w:val="22"/>
        </w:rPr>
      </w:pPr>
      <w:r>
        <w:rPr>
          <w:rFonts w:cs="Arial" w:ascii="Arial" w:hAnsi="Arial"/>
          <w:b w:val="false"/>
          <w:bCs w:val="false"/>
          <w:sz w:val="22"/>
        </w:rPr>
      </w:r>
    </w:p>
    <w:p>
      <w:pPr>
        <w:pStyle w:val="Heading1"/>
        <w:spacing w:lineRule="auto" w:line="240"/>
        <w:jc w:val="both"/>
        <w:rPr/>
      </w:pPr>
      <w:r>
        <w:rPr>
          <w:rFonts w:cs="Arial" w:ascii="Arial" w:hAnsi="Arial"/>
          <w:b w:val="false"/>
          <w:bCs w:val="false"/>
          <w:sz w:val="22"/>
        </w:rPr>
        <w:t xml:space="preserve">Dopo due leggi fondamentali, varie normative </w:t>
      </w:r>
      <w:r>
        <w:rPr>
          <w:rFonts w:cs="Arial" w:ascii="Arial" w:hAnsi="Arial"/>
          <w:b w:val="false"/>
          <w:bCs w:val="false"/>
          <w:i/>
          <w:iCs/>
          <w:sz w:val="22"/>
        </w:rPr>
        <w:t xml:space="preserve">extravagantes, </w:t>
      </w:r>
      <w:r>
        <w:rPr>
          <w:rFonts w:cs="Arial" w:ascii="Arial" w:hAnsi="Arial"/>
          <w:b w:val="false"/>
          <w:bCs w:val="false"/>
          <w:sz w:val="22"/>
        </w:rPr>
        <w:t>un Testo Unico e tre condoni, si può ben dire che nell’edilizia la schizofrenia del nostro legislatore abbia dato il meglio di sé: un affastellarsi di prescrizioni che disseminano di documenti, abilitazioni, comunicazioni, ecc., la strada che porta alla posa della prima pietra; e, a cadenze cicliche, un atto di clemenza (quasi) universale che stende (a pagamento) un velo pietoso sugli abusi del passato.</w:t>
      </w:r>
    </w:p>
    <w:p>
      <w:pPr>
        <w:pStyle w:val="Corpodeltesto2"/>
        <w:spacing w:lineRule="auto" w:line="240"/>
        <w:rPr/>
      </w:pPr>
      <w:r>
        <w:rPr/>
        <w:t>In questo contesto, gli operatori giuridici navigano a vista provando a mettere ordine in una materia ontologicamente complessa, che il diritto ha ulteriormente complicato incrociando le diverse “ere” normative con le diverse fonti di cognizione (statali, ministeriali, regionali, giurisprudenziali, ecc.).</w:t>
      </w:r>
    </w:p>
    <w:p>
      <w:pPr>
        <w:pStyle w:val="Corpodeltesto2"/>
        <w:spacing w:lineRule="auto" w:line="240"/>
        <w:rPr/>
      </w:pPr>
      <w:r>
        <w:rPr/>
        <w:t>Tra le bussole di questa faticosa navigazione, si segnala certamente quella offerta, per i tipi della “Simone”, da Nicola lo Muzio, un avvocato foggiano che, con il lavoro di consulenza al S.U.A.P. (Sportello Unico delle Attività Produttive), ha maturato in pochi anni un’invidiabile esperienza in questa aggrovigliata materia. Non poteva essere altrimenti, visto che, tolti i manufatti ad uso abitativo, quell’Ufficio è l’interfaccia di tutti i progetti edilizi di capoluogo e provincia, e quindi di tutti gli imprenditori e professionisti che affollano il comparto economico più strategico e delicato della Capitanata.</w:t>
      </w:r>
    </w:p>
    <w:p>
      <w:pPr>
        <w:pStyle w:val="Corpodeltesto2"/>
        <w:spacing w:lineRule="auto" w:line="240"/>
        <w:rPr/>
      </w:pPr>
      <w:r>
        <w:rPr/>
        <w:t>La guida approntata dall’avv. lo Muzio ha diversi meriti. Innanzitutto, la maneggevolezza, che scaturisce dalla chiarezza del linguaggio, dal metodo didascalico, e dal sapiente uso degli schemi riepilogativi. Uno per tutti: il “prontuario degli interventi edilizi” che in una decina di pagine informa il lettore sul regime normativo (totalmente libero, o vincolato a d.i.a., o soggetto a permesso di costruire) corrispondente a una congerie di opere che spazia dall’ascensore al calorifero, dal citofono al vespaio, passando ovviamente per gli esempi più gettonati (come mansarde, coperture, demolizioni e ricostruzioni, gazebo, opere interne, ecc.).</w:t>
      </w:r>
    </w:p>
    <w:p>
      <w:pPr>
        <w:pStyle w:val="Corpodeltesto2"/>
        <w:spacing w:lineRule="auto" w:line="240"/>
        <w:rPr/>
      </w:pPr>
      <w:r>
        <w:rPr/>
        <w:t>Di qui l’altro indiscutibile pregio dell’opera: la completezza. Non si tratta solo dell’esaustività della casistica, frutto di studio certosino, ma anche della scelta vincente di affiancare al commento le fonti, e quindi di allegare ai diversi paragrafi la trascrizione dei testi normativi e giurisprudenziali più importanti, come il Testo Unico del 2001, le circolari ministeriali sui volumi tecnici e sulla ristrutturazione previa demolizione, le sentenze della Consulta e della giurisprudenza amministrativa sulle pertinenze, sul mutamento di destinazione, sulla ristrutturazione, ecc.</w:t>
      </w:r>
    </w:p>
    <w:p>
      <w:pPr>
        <w:pStyle w:val="Corpodeltesto2"/>
        <w:spacing w:lineRule="auto" w:line="240"/>
        <w:rPr/>
      </w:pPr>
      <w:r>
        <w:rPr/>
        <w:t>C’è poi, nell’opera, sul piano sostanziale, un meritevole approccio alla materia delle abilitazioni edilizie che fa giustizia di un luogo abbastanza comune tra gli operatori: che sia il titolo a qualificare l’opera, e che quindi la “carta” rilasciata dal Comune stronchi ogni velleità di rimettere in discussione in sede processuale i rapporti tra il privato e la p.a. E’ vero esattamente il contrario: conta quello che si è effettivamente realizzato, ed è in base a quello che si decide se e in che modo l’intervento avrebbe dovuto essere autorizzato. Non è uno spostamento di prospettiva di poco conto: da esso dipende tutto l’equilibrio dei rapporti tra l’edilizia e l’autorità giudiziaria, troppo spesso tacciata di indebite invasioni di campo.</w:t>
      </w:r>
    </w:p>
    <w:p>
      <w:pPr>
        <w:pStyle w:val="Corpodeltesto2"/>
        <w:spacing w:lineRule="auto" w:line="240"/>
        <w:rPr/>
      </w:pPr>
      <w:r>
        <w:rPr/>
      </w:r>
    </w:p>
    <w:p>
      <w:pPr>
        <w:pStyle w:val="Corpodeltesto2"/>
        <w:spacing w:lineRule="auto" w:line="240"/>
        <w:jc w:val="right"/>
        <w:rPr/>
      </w:pPr>
      <w:r>
        <w:rPr/>
        <w:t>Armando Dello Iacovo</w:t>
      </w:r>
    </w:p>
    <w:p>
      <w:pPr>
        <w:pStyle w:val="Corpodeltesto2"/>
        <w:spacing w:lineRule="auto" w:line="240"/>
        <w:jc w:val="right"/>
        <w:rPr/>
      </w:pPr>
      <w:r>
        <w:rPr/>
        <w:t>magistrato</w:t>
      </w:r>
    </w:p>
    <w:p>
      <w:pPr>
        <w:pStyle w:val="Heading1"/>
        <w:rPr/>
      </w:pPr>
      <w:r>
        <w:rPr/>
      </w:r>
    </w:p>
    <w:p>
      <w:pPr>
        <w:pStyle w:val="Normal"/>
        <w:spacing w:lineRule="auto" w:line="360"/>
        <w:rPr>
          <w:rFonts w:ascii="Garamond" w:hAnsi="Garamond" w:cs="Garamond"/>
        </w:rPr>
      </w:pPr>
      <w:r>
        <w:rPr>
          <w:rFonts w:cs="Garamond" w:ascii="Garamond" w:hAnsi="Garamond"/>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35:00Z</dcterms:created>
  <dc:creator>Tribunale di  CROTONE </dc:creator>
  <dc:description/>
  <dc:language>en-US</dc:language>
  <cp:lastModifiedBy> </cp:lastModifiedBy>
  <cp:lastPrinted>2006-03-09T18:31:00Z</cp:lastPrinted>
  <dcterms:modified xsi:type="dcterms:W3CDTF">2007-06-05T08:30:00Z</dcterms:modified>
  <cp:revision>12</cp:revision>
  <dc:subject/>
  <dc:title>Al Presidente</dc:title>
</cp:coreProperties>
</file>