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E DI BARLET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TTA’ DELLA DISFI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STATALE DI PRIMO GRAD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A. MANZONI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TATO ITALIANO PRO CANNE DELLA BATTAGL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.65pt;width:143.55pt;height:14.55pt;mso-wrap-style:none;v-text-anchor:middle;mso-position-vertical:top" type="_x0000_t136">
            <v:path textpathok="t"/>
            <v:textpath on="t" fitshape="t" string="PRESENTANO" style="font-family:&quot;Times New Roman&quot;;font-size:12pt"/>
            <v:fill o:detectmouseclick="t" color2="gray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BENESSERE MUSICA MENTE CORP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EDI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L PALCOSCENICO NATUR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LA STAZIONCINA DI CANNE DELLA BATTAGL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9 MAGGIO: </w:t>
      </w:r>
      <w:r>
        <w:rPr>
          <w:b/>
          <w:sz w:val="28"/>
          <w:szCs w:val="28"/>
          <w:u w:val="single"/>
        </w:rPr>
        <w:t>CONCERTO INAUGU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Chitarrista “UMBERTO CAFAG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“</w:t>
      </w:r>
      <w:r>
        <w:rPr>
          <w:b/>
          <w:sz w:val="28"/>
          <w:szCs w:val="28"/>
        </w:rPr>
        <w:t>Senti che musica sembra una poesi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usiche 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( Saranno recitate alcune poesie Leopardian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Voce recit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16 MAGGIO: </w:t>
      </w:r>
      <w:r>
        <w:rPr>
          <w:b/>
          <w:sz w:val="28"/>
          <w:szCs w:val="28"/>
          <w:u w:val="single"/>
        </w:rPr>
        <w:t>“DUO DELL’OLIO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Concerto per flauto e chita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Da J.S. Bach ad Astor Piazz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23 MGGIO: </w:t>
      </w:r>
      <w:r>
        <w:rPr>
          <w:b/>
          <w:sz w:val="28"/>
          <w:szCs w:val="28"/>
          <w:u w:val="single"/>
        </w:rPr>
        <w:t>“CONCERTO DELLA SOLIDARIETA’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EDUCARE ALLA DIVERSITA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Quartetto d’arc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usiche di Antonio Vival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 Le quattro stagio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 giorni indicati, partenza a bordo de “Il treno dell’archeologia e dell’ambiente” dalla stazione di Barletta alle ore 9:00, arrivo a Canne della battaglia alle ore 9:10;  inizio dei concerti alle ore 9:4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ittadinanza è invita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97485</wp:posOffset>
                </wp:positionV>
                <wp:extent cx="20574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l direttore art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rof. Enzo Digiovina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5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l direttore art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rof. Enzo Digiovin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7485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rof. Nicola Occhionore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5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rof. Nicola Occhionor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20574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l 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ng. Nicola Maff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5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l 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ng. Nicola Maff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4:00Z</dcterms:created>
  <dc:creator>User</dc:creator>
  <dc:description/>
  <cp:keywords/>
  <dc:language>en-US</dc:language>
  <cp:lastModifiedBy>Vinella</cp:lastModifiedBy>
  <dcterms:modified xsi:type="dcterms:W3CDTF">2009-04-28T17:14:00Z</dcterms:modified>
  <cp:revision>2</cp:revision>
  <dc:subject/>
  <dc:title>COMUNE DI BARLETTA</dc:title>
</cp:coreProperties>
</file>