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LO DI LEVANTE NELLE ATTENZIONI DELL GUARDIA COSTIERA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nzione sempre viva dell’Ufficio Circondariale Marittimo di Barletta per il rispetto dell’ambiente ed in particolare per il mantenimento del decoro nelle aree demaniali marittime e portual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mattinata, infatti, militari della Guardia Costiera hanno rinvenuto un frigorifero abbandonato sul molo di Levante, oggetto nelle passate settimane di pulizia da parte anche di un gruppo di studenti della scuola “Archimede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babilmente la persona che lo trasportava alla vista degli uomini del Comandante Stola lo ha abbandonato sul molo prima di utilizzarlo quale improvvisato bar ristoro per i barlettani che frequentano il braccio in question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Guardia Costiera, quindi, si conferma attenta nella vigilanza e solerte è stata anche la BARSA che, con un proprio mezzo, dopo pochi minuti dalla chiamata ha provveduto alla rimozione della carcassa del bancone fri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mandante Giuseppe Stola assicura che nei prossimi giorni saranno intensificati i servizi di controllo sul braccio per evitare il ripetersi di situazioni di abusivismo commerciale se pure improvvis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Comandante:</w:t>
      <w:tab/>
      <w:t xml:space="preserve">                                             </w:t>
      <w:tab/>
      <w:tab/>
      <w:tab/>
      <w:t>via C. Colombo 3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ente di Vascello (CP) Giuseppe STOLA</w:t>
      <w:tab/>
      <w:tab/>
      <w:tab/>
      <w:t>70051 BARLETT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83531020</w:t>
      <w:tab/>
      <w:tab/>
      <w:tab/>
      <w:tab/>
      <w:tab/>
      <w:tab/>
      <w:t>fax 088353340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e-mailbarletta@guardiacost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o Circondariale Marittimo di Barletta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24:00Z</dcterms:created>
  <dc:creator>UTENTE</dc:creator>
  <dc:description/>
  <cp:keywords/>
  <dc:language>en-US</dc:language>
  <cp:lastModifiedBy>MIT</cp:lastModifiedBy>
  <dcterms:modified xsi:type="dcterms:W3CDTF">2009-05-30T11:31:00Z</dcterms:modified>
  <cp:revision>3</cp:revision>
  <dc:subject/>
  <dc:title>Guardia Costiera: Operazione “ pesce DOC”</dc:title>
</cp:coreProperties>
</file>