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b/>
          <w:lang w:val="en-US" w:eastAsia="en-US"/>
        </w:rPr>
        <w:drawing>
          <wp:inline distT="0" distB="0" distL="0" distR="0">
            <wp:extent cx="6114415" cy="9906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114415" cy="990600"/>
                    </a:xfrm>
                    <a:prstGeom prst="rect">
                      <a:avLst/>
                    </a:prstGeom>
                    <a:ln w="9525">
                      <a:solidFill>
                        <a:srgbClr val="808080"/>
                      </a:solidFill>
                    </a:ln>
                  </pic:spPr>
                </pic:pic>
              </a:graphicData>
            </a:graphic>
          </wp:inline>
        </w:drawing>
      </w:r>
    </w:p>
    <w:p>
      <w:pPr>
        <w:pStyle w:val="Normal"/>
        <w:spacing w:before="0" w:after="0"/>
        <w:jc w:val="center"/>
        <w:rPr>
          <w:rFonts w:ascii="Verdana" w:hAnsi="Verdana" w:cs="Verdana"/>
          <w:b/>
          <w:b/>
          <w:sz w:val="20"/>
          <w:szCs w:val="20"/>
        </w:rPr>
      </w:pPr>
      <w:r>
        <w:rPr>
          <w:rFonts w:cs="Verdana" w:ascii="Verdana" w:hAnsi="Verdana"/>
          <w:b/>
          <w:sz w:val="20"/>
          <w:szCs w:val="20"/>
        </w:rPr>
        <w:t>COMUNICATO – STAMPA</w:t>
      </w:r>
    </w:p>
    <w:p>
      <w:pPr>
        <w:pStyle w:val="Normal"/>
        <w:spacing w:before="0" w:after="0"/>
        <w:jc w:val="center"/>
        <w:rPr>
          <w:rFonts w:ascii="Verdana" w:hAnsi="Verdana" w:cs="Verdana"/>
          <w:b/>
          <w:b/>
          <w:i/>
          <w:i/>
          <w:sz w:val="20"/>
          <w:szCs w:val="20"/>
        </w:rPr>
      </w:pPr>
      <w:r>
        <w:rPr>
          <w:rFonts w:cs="Verdana" w:ascii="Verdana" w:hAnsi="Verdana"/>
          <w:b/>
          <w:i/>
          <w:sz w:val="20"/>
          <w:szCs w:val="20"/>
        </w:rPr>
        <w:t>Con cortese preghiera di pubblicazione. Grazie!</w:t>
      </w:r>
    </w:p>
    <w:p>
      <w:pPr>
        <w:pStyle w:val="Normal"/>
        <w:spacing w:before="0" w:after="0"/>
        <w:jc w:val="center"/>
        <w:rPr/>
      </w:pPr>
      <w:r>
        <w:rPr>
          <w:rFonts w:cs="Verdana" w:ascii="Verdana" w:hAnsi="Verdana"/>
          <w:b/>
          <w:sz w:val="20"/>
          <w:szCs w:val="20"/>
        </w:rPr>
        <w:t xml:space="preserve">MUSEO ARCHEOLOGICO NAZIONALE A CANOSA DI PUGLIA: </w:t>
      </w:r>
    </w:p>
    <w:p>
      <w:pPr>
        <w:pStyle w:val="Normal"/>
        <w:spacing w:before="0" w:after="0"/>
        <w:jc w:val="center"/>
        <w:rPr>
          <w:rFonts w:ascii="Verdana" w:hAnsi="Verdana" w:cs="Verdana"/>
          <w:b/>
          <w:b/>
          <w:sz w:val="20"/>
          <w:szCs w:val="20"/>
        </w:rPr>
      </w:pPr>
      <w:r>
        <w:rPr>
          <w:rFonts w:cs="Verdana" w:ascii="Verdana" w:hAnsi="Verdana"/>
          <w:b/>
          <w:sz w:val="20"/>
          <w:szCs w:val="20"/>
        </w:rPr>
        <w:t xml:space="preserve">IL COMITATO ITALIANO PRO CANNE DELLA BATTAGLIA </w:t>
      </w:r>
    </w:p>
    <w:p>
      <w:pPr>
        <w:pStyle w:val="Normal"/>
        <w:spacing w:before="0" w:after="0"/>
        <w:jc w:val="center"/>
        <w:rPr>
          <w:rFonts w:ascii="Verdana" w:hAnsi="Verdana" w:cs="Verdana"/>
          <w:b/>
          <w:b/>
          <w:sz w:val="20"/>
          <w:szCs w:val="20"/>
        </w:rPr>
      </w:pPr>
      <w:r>
        <w:rPr>
          <w:rFonts w:cs="Verdana" w:ascii="Verdana" w:hAnsi="Verdana"/>
          <w:b/>
          <w:sz w:val="20"/>
          <w:szCs w:val="20"/>
        </w:rPr>
        <w:t>SOTTOSCRIVE LA PETIZIONE AL MINISTRO BONDI CONTRO IL TAGLIO DEI FONDI</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color w:val="000000"/>
          <w:sz w:val="18"/>
          <w:szCs w:val="18"/>
        </w:rPr>
        <w:t>"Un brutto colpo anche per l'intera nostra Provincia il no ai fondi di Italia 150 per il Museo nazionale di Canosa: ma è una storia che purtroppo si ripete e noi faremo di tutto per impedirlo" é</w:t>
      </w:r>
      <w:r>
        <w:rPr>
          <w:rFonts w:cs="Verdana" w:ascii="Verdana" w:hAnsi="Verdana"/>
          <w:sz w:val="18"/>
          <w:szCs w:val="18"/>
        </w:rPr>
        <w:t xml:space="preserve"> il commento di Nino Vinella, presidente del Comitato Italiano pro Canne della Battaglia. “Così infatti avvenne negli anni Sessanta, quando il nostro Antiquarium, inaugurato nel 1958 da Aldo Moro con fondi della Cassa del Mezzogiorno e grandi promesse di ulteriore ampliamento, venne scippato di ben 100 milioni delle lire di allora che andarono ad arricchire la Soprintendenza di Taranto (con varie complicità e connivenze) invece di realizzare qui il grande progetto del Museo Annibalico, unico nel suo genere in tutto il Mediterraneo come scrisse il compianto Carlo Ettore Borgia nel suo libro. In quell’epoca contrassegnata da sterili campanilismi e politiche di parrocchia, allora Barletta e Canne della Battaglia furono colpevolmente lasciate sole in quella circostanza dalla Provincia di Bari e da certi personaggi politici che odiavano questo nostro territorio: oggi invece vogliamo essere noi i primi a solidarizzare concretamente con Canosa ed i suoi tesori, perché la battaglia è comune a tutte le nostre comunità e dev’essere vinta da tutti insieme”. </w:t>
      </w:r>
    </w:p>
    <w:p>
      <w:pPr>
        <w:pStyle w:val="Normal"/>
        <w:jc w:val="both"/>
        <w:rPr>
          <w:rFonts w:ascii="Verdana" w:hAnsi="Verdana" w:cs="Verdana"/>
          <w:sz w:val="18"/>
          <w:szCs w:val="18"/>
        </w:rPr>
      </w:pPr>
      <w:r>
        <w:rPr>
          <w:rFonts w:cs="Verdana" w:ascii="Verdana" w:hAnsi="Verdana"/>
          <w:sz w:val="18"/>
          <w:szCs w:val="18"/>
        </w:rPr>
        <w:t>Ecco il testo della delibera: "Riunitasi d’urgenza, l’Assemblea generale dei Soci ordinari del Comitato Italiano Pro Canne della Battaglia, operanti a Barletta ed in tutta Italia, con l’adesione a distanza per posta elettronica certificata di quelli benemeriti e dei cinque Uffici fiduciari di Rappresentanza nelle Regioni assegnate (Lombardia, Friuli Venezia Giulia, Toscana, Lazio e Campania), ha deliberato, su personale proposta del Presidente Vinella e dell’intero Consiglio di Amministrazione, nonché ai sensi del vigente Statuto associativo, di aderire alla pubblica sottoscrizione della petizione al Ministro dei Beni Culturali, Sandro Bondi, lanciata dalla Pro Loco di Canosa di Puglia contro il taglio dei fondi già promessi al Ministro Fitto ed attualmente eliminati da scelte rivelatesi impopolari nell’opinione pubblica”.</w:t>
      </w:r>
    </w:p>
    <w:p>
      <w:pPr>
        <w:pStyle w:val="Normal"/>
        <w:jc w:val="both"/>
        <w:rPr/>
      </w:pPr>
      <w:r>
        <w:rPr>
          <w:rFonts w:cs="Verdana" w:ascii="Verdana" w:hAnsi="Verdana"/>
          <w:sz w:val="18"/>
          <w:szCs w:val="18"/>
        </w:rPr>
        <w:t xml:space="preserve">Prosegue nel suo commento Nino Vinella: “Apriremo anche un forum sul nostro sito </w:t>
      </w:r>
      <w:hyperlink r:id="rId3">
        <w:r>
          <w:rPr>
            <w:rStyle w:val="InternetLink"/>
            <w:rFonts w:cs="Verdana" w:ascii="Verdana" w:hAnsi="Verdana"/>
            <w:sz w:val="18"/>
            <w:szCs w:val="18"/>
          </w:rPr>
          <w:t>www.comitatoprocanne.com</w:t>
        </w:r>
      </w:hyperlink>
      <w:r>
        <w:rPr>
          <w:rFonts w:cs="Verdana" w:ascii="Verdana" w:hAnsi="Verdana"/>
          <w:sz w:val="18"/>
          <w:szCs w:val="18"/>
        </w:rPr>
        <w:t xml:space="preserve"> per moltiplicare le firme di adesione in campo nazionale ed anche oltre. Canosa e Canne della Battaglia sono indissolubilmente legate da vincoli storici risalenti anche oltre le celebri pagine d’interesse universale delle Guerre Puniche e della figura di Annibale, che ne fanno i principali poli di attrazione archeologica ed ambientale della neonata Provincia nell’ambito del Parco fluviale. Noi tutti abitiamo qui l’antica Daunia, con l’Ofanto che non è più artificiosa cerniera di confine fra Capitanata e Terra di Bari come si volle all’indomani dell’Unità d’Italia, ma è ritornato (finalmente!) ad essere il vero ed insostituibile “ponte d’acqua” fra i due lembi di un’unica terra generosa, operosa e fertile anche in termini di archeologia diffusa.</w:t>
      </w:r>
    </w:p>
    <w:p>
      <w:pPr>
        <w:pStyle w:val="Normal"/>
        <w:jc w:val="both"/>
        <w:rPr>
          <w:rFonts w:ascii="Verdana" w:hAnsi="Verdana" w:cs="Verdana"/>
          <w:sz w:val="18"/>
          <w:szCs w:val="18"/>
        </w:rPr>
      </w:pPr>
      <w:r>
        <w:rPr>
          <w:rFonts w:cs="Verdana" w:ascii="Verdana" w:hAnsi="Verdana"/>
          <w:sz w:val="18"/>
          <w:szCs w:val="18"/>
        </w:rPr>
        <w:t xml:space="preserve">Ecco perché nella discussione assembleare è infatti pienamente emerso da tutti i qualificati interventi che il caso del taglio ai fondi per Canosa di Puglia é il bis, fa il paio esatto della mancata inclusione di Castel del Monte negli attrattori turistici da parte della Regione Puglia. Da destra o da sinistra, infatti, quando si tratta di cultura, lo sbaglio di chi decide sulla testa dei nostri Territori si scarica sempre su quanti, finora, non hanno ancora avuto piena e forte voce in capitolo. </w:t>
      </w:r>
    </w:p>
    <w:p>
      <w:pPr>
        <w:pStyle w:val="Normal"/>
        <w:jc w:val="both"/>
        <w:rPr/>
      </w:pPr>
      <w:r>
        <w:rPr>
          <w:rFonts w:cs="Verdana" w:ascii="Verdana" w:hAnsi="Verdana"/>
          <w:sz w:val="18"/>
          <w:szCs w:val="18"/>
        </w:rPr>
        <w:t>Al sottoscritto è stato dato ampio mandato dall’Assemblea di procedere personalmente alla firma del documento e di indirizzare in pari tempo alla nostra (nuova di zecca) Amministrazione provinciale di Barletta-Andria-Trani l’appello di attivarsi anche nelle forme più dirette di democrazia popolare per… alzare la voce e farsi sentire immediatamente a Bari come a Roma, dovunque possa arrivare il nostro grido di allarme a difesa di questo patrimonio di civiltà e di benessere.</w:t>
      </w:r>
    </w:p>
    <w:p>
      <w:pPr>
        <w:pStyle w:val="Normal"/>
        <w:jc w:val="both"/>
        <w:rPr>
          <w:rFonts w:ascii="Verdana" w:hAnsi="Verdana" w:cs="Verdana"/>
          <w:sz w:val="18"/>
          <w:szCs w:val="18"/>
        </w:rPr>
      </w:pPr>
      <w:r>
        <w:rPr>
          <w:rFonts w:cs="Verdana" w:ascii="Verdana" w:hAnsi="Verdana"/>
          <w:sz w:val="18"/>
          <w:szCs w:val="18"/>
        </w:rPr>
        <w:t>Il nostro appello pubblico per mezzo degli Organi di Informazione viene dunque indirizzato subito ad personam al Presidente, l’amico Francesco Ventola, perché attraverso questa azione di tutela del Territorio possa direttamente ed indirettamente tutelare investimenti da spendere sul posto e la creazione di nuovi, concreti posti di lavoro, specie fra i giovani in cerca di prima occupazione qualificata nel settore turismo e beni culturali, dove sull'Ofanto é l'archeologia diffusa la nostra regina... cenerentola. Ma ancora per poco se l’impegno sarà davvero di tutti!”</w:t>
      </w:r>
    </w:p>
    <w:p>
      <w:pPr>
        <w:pStyle w:val="Normal"/>
        <w:spacing w:before="0" w:after="200"/>
        <w:jc w:val="both"/>
        <w:rPr>
          <w:rFonts w:ascii="Verdana" w:hAnsi="Verdana" w:cs="Verdana"/>
          <w:b/>
          <w:b/>
          <w:i/>
          <w:i/>
          <w:sz w:val="18"/>
          <w:szCs w:val="18"/>
        </w:rPr>
      </w:pPr>
      <w:r>
        <w:rPr>
          <w:rFonts w:cs="Verdana" w:ascii="Verdana" w:hAnsi="Verdana"/>
          <w:b/>
          <w:i/>
          <w:sz w:val="18"/>
          <w:szCs w:val="18"/>
        </w:rPr>
        <w:t>Barletta, mercoledì 16 settembre 2009</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3Carattere">
    <w:name w:val="Corpo del testo 3 Carattere"/>
    <w:basedOn w:val="Carpredefinitoparagrafo"/>
    <w:qFormat/>
    <w:rPr>
      <w:sz w:val="16"/>
      <w:szCs w:val="16"/>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itatoprocann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57:00Z</dcterms:created>
  <dc:creator>vannella</dc:creator>
  <dc:description/>
  <dc:language>en-US</dc:language>
  <cp:lastModifiedBy>ruggiero</cp:lastModifiedBy>
  <dcterms:modified xsi:type="dcterms:W3CDTF">2009-09-24T07:57:00Z</dcterms:modified>
  <cp:revision>2</cp:revision>
  <dc:subject/>
  <dc:title/>
</cp:coreProperties>
</file>