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t xml:space="preserve">  </w:t>
      </w: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</w:t>
      </w:r>
      <w:r>
        <w:rPr/>
        <w:t>Comune di Barlett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Città della Disfida</w:t>
      </w:r>
    </w:p>
    <w:p>
      <w:pPr>
        <w:pStyle w:val="Normal"/>
        <w:jc w:val="center"/>
        <w:rPr>
          <w:sz w:val="28"/>
        </w:rPr>
      </w:pPr>
      <w:r>
        <w:rPr/>
        <w:t xml:space="preserve">         </w:t>
      </w:r>
      <w:r>
        <w:rPr/>
        <w:t>Medaglia d’oro al Valor Militare e al Merito Civile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iunta insediata il 19 luglio</w:t>
      </w:r>
    </w:p>
    <w:p>
      <w:pPr>
        <w:pStyle w:val="Normal"/>
        <w:ind w:left="708" w:hanging="0"/>
        <w:jc w:val="both"/>
        <w:rPr/>
      </w:pPr>
      <w:r>
        <w:rPr/>
        <w:t>Consiglio  insediato il 27 lugli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collo Comune – RFI – ENEL per interramento elettrodotto (11 lugl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te Bianca (23-24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iornate Europee del Patrimonio (23 – 24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ovi rapporti con Paesi Mediterraneo (incontro in Comune 15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iziative 63° anniversario Settembre ‘43 (dal 7 al 24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vegno nazionale della Polizia locale (11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ittadinanza onoraria Pirani e Schreiber (8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rovazione progetto manutenzione ex convento S. Lucia, ex carcere S. Andr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/>
        <w:t>Trasferimento chioschi Giardini De Nittis (iniziato a metà settembre, in cors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ndo per contributo integrativo al fitto casa (bando luglio/agosto; graduatorie 25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ifestazioni 2222° anniversario battaglia di Canne (2 agos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tauro Orologio di San Giacomo (lugl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ova intitolazione strade cittadine (luglio esecutività; cerimonia via Don Filannino 13 settem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o “</w:t>
      </w:r>
      <w:r>
        <w:rPr>
          <w:i/>
          <w:iCs/>
        </w:rPr>
        <w:t>Bollenti spiriti</w:t>
      </w:r>
      <w:r>
        <w:rPr/>
        <w:t>” (giug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o “</w:t>
      </w:r>
      <w:r>
        <w:rPr>
          <w:i/>
          <w:iCs/>
        </w:rPr>
        <w:t>Ubriacati di vita</w:t>
      </w:r>
      <w:r>
        <w:rPr/>
        <w:t>” (giug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o “</w:t>
      </w:r>
      <w:r>
        <w:rPr>
          <w:i/>
          <w:iCs/>
        </w:rPr>
        <w:t>Un rifugio a Barletta</w:t>
      </w:r>
      <w:r>
        <w:rPr/>
        <w:t>” per richiedenti asilo (25 lugl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orse di studio “Giornate normanno – sveve” (ottob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mpagna nazionale Sicurezza stradale (29 lugl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rochures “Lotta alle zanzare” e “Pericolo afa per gli anziani” (agosto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augurazione asilo nido via D’Annunzio (28 settemb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pacing w:val="-5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27:00Z</dcterms:created>
  <dc:creator>Comune di Barletta</dc:creator>
  <dc:description/>
  <dc:language>en-US</dc:language>
  <cp:lastModifiedBy>comune di barletta</cp:lastModifiedBy>
  <cp:lastPrinted>2006-09-21T11:15:00Z</cp:lastPrinted>
  <dcterms:modified xsi:type="dcterms:W3CDTF">2006-10-03T11:13:00Z</dcterms:modified>
  <cp:revision>32</cp:revision>
  <dc:subject/>
  <dc:title> </dc:title>
</cp:coreProperties>
</file>