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XI Settimana della Cultura a Minervino Murge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</w:rPr>
        <w:t>(20 aprile 2009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luto le Autorità civili di Minervino Murge che hanno invitato il Centro Studi che ho l’onore di presiedere a organizzare questa XI Settimana della Cultur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 ruolo passato, presente e soprattutto futuro della Ferrovia Barletta-Spinazzola, argomento che si è scelto di approfondire e sviluppare, parlerà il dott. Francesco Specchio, uno dei nostri soci esperti dell’argomento che è stato peraltro già trattato nel recente convegno del febbraio scorso a Canos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 Settimane della Cultura promosse dal Ministero dei Beni e delle Attività Culturali a livello nazionale sono, o dovrebbero essere, l’occasione per le Amministrazioni Regionali, Provinciali e Comunali per censire i propri beni culturali, evidenziarne il valore archeologico, storico e artistico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Stabilito quale sia patrimonio culturale da tutelare, bisogna rendere fruibile e porre sul mercato del turismo tutto il censito perché tali beni abbiano una ricaduta economica sul territorio e abbiano la possibilità di autogestirsi. A questo servono le Settimane della Cultura. Fare il punto sulle realtà culturali locali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Quest’anno Minervino ha scelto di parlare della Ferrovia Barletta-Spinazzola, del suo eventuale, indispensabile ammodernamento e uso anche come veicolo al servizio del turismo culturale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L’idea è validissima perché l’uso di questo tipo di ferrovia a scopo turistico è già in funzione da anni sulle Alpi italiane, svizzere e austriache. In Sardegna, un delizioso trenino attraversa da Nord a Sud l’isola, mostrandone tutte le sue bellezze e anche i lati sconosciuti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La stoltezza di qualcuno ha distrutto nel 1963 il Trenino delle Dolomiti (Calalzo di Cadore-Cortina d’Ampezzo-Dobbiaco), un gioiellino nella storia delle strade ferrate minori. Oggi il trenino è rimpianto da tutti i valligiani del Cadore. La Ferrovia Barletta-Spinazzola non deve fare questa fine. Può anzi deve rimanere come una moderna antica strada romana per collegare Barletta, Canne, Canosa, Minervino, con i suoi siti archeologici, e Spinazzol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a queste fermate principali si possono individuare le fermate intermedie in campagna, presso le stazioncine rurali. Questo auspichiamo per rendere più “penetrabile” quell’entroterra che i Romani attraversarono con le loro legioni per le lastricate vie secolari e noi moderni per le rotaie della Ferrovia Barletta-Canosa-Minervino-Spinazzola: una piccola ma preziosa ferrovia per ampliare le potenzialità del turismo culturale del territorio e farlo conoscere, andando tranquillamente in treno dal Mare Adriatico ai Monti delle Murge, alle verdi colline di Minervino e Spinazzol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</w:t>
      </w:r>
      <w:r>
        <w:rPr>
          <w:rFonts w:cs="Georgia" w:ascii="Georgia" w:hAnsi="Georgia"/>
          <w:sz w:val="28"/>
          <w:szCs w:val="28"/>
        </w:rPr>
        <w:t>Prof.ssa Liana Bertoldi Len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7:00Z</dcterms:created>
  <dc:creator>Nicola</dc:creator>
  <dc:description/>
  <cp:keywords/>
  <dc:language>en-US</dc:language>
  <cp:lastModifiedBy>Vinella</cp:lastModifiedBy>
  <dcterms:modified xsi:type="dcterms:W3CDTF">2009-04-22T05:17:00Z</dcterms:modified>
  <cp:revision>2</cp:revision>
  <dc:subject/>
  <dc:title>Saluto le Autorità civili di Minervino Murge che hanno invitato il Centro Studi che ho l’onore di presiedere ad organizzare questa XI° Settimana della Cultura</dc:title>
</cp:coreProperties>
</file>