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                                                       Cognome                             indirizzo                            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essere iscritto alla manifestazione “AgriArte” per il giorno 19 Aprile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Concorso con prova in estemporanea “La terra di Puglia, i suoi prodotti” e mostra Collettiva- €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 Esposizione in Mostra Collettiva € 1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indicare l’opzione pre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rtanto consegna </w:t>
      </w:r>
    </w:p>
    <w:p>
      <w:pPr>
        <w:pStyle w:val="Normal"/>
        <w:rPr/>
      </w:pPr>
      <w:r>
        <w:rPr/>
        <w:t>-la relativa quota di iscrizione</w:t>
      </w:r>
    </w:p>
    <w:p>
      <w:pPr>
        <w:pStyle w:val="Normal"/>
        <w:rPr/>
      </w:pPr>
      <w:r>
        <w:rPr/>
        <w:t xml:space="preserve">-i suoi dati </w:t>
      </w:r>
    </w:p>
    <w:p>
      <w:pPr>
        <w:pStyle w:val="Normal"/>
        <w:rPr/>
      </w:pPr>
      <w:r>
        <w:rPr/>
        <w:t>accettando il Regolamento, relativo alla Manifestazione,  di cui dichiara di aver preso vis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Da rilasciare all’Artista all’atto dell’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ista        Nome                                                        Cognome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                                                                                    Tel.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 iscritto alla manifestazione AgriArte che si terrà il giorno 19 Aprile ’09 a Canosa di Pu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Per la prova in Estemporanea e Mostra Collet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Per la Mostra Collett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8:00Z</dcterms:created>
  <dc:creator>Propietario</dc:creator>
  <dc:description/>
  <cp:keywords/>
  <dc:language>en-US</dc:language>
  <cp:lastModifiedBy>Propietario</cp:lastModifiedBy>
  <dcterms:modified xsi:type="dcterms:W3CDTF">2009-03-23T07:40:00Z</dcterms:modified>
  <cp:revision>1</cp:revision>
  <dc:subject/>
  <dc:title>Modulo di Iscrizione</dc:title>
</cp:coreProperties>
</file>