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ENT’ANNI FA L'ECCIDIO DI VIA FANI E IL RAPIMENTO DI MORO</w:t>
      </w:r>
    </w:p>
    <w:p>
      <w:pPr>
        <w:pStyle w:val="Normal"/>
        <w:jc w:val="both"/>
        <w:rPr>
          <w:rFonts w:ascii="Verdana" w:hAnsi="Verdana" w:cs="Verdana"/>
          <w:bCs/>
          <w:color w:val="231F20"/>
          <w:szCs w:val="17"/>
        </w:rPr>
      </w:pPr>
      <w:r>
        <w:rPr>
          <w:rFonts w:cs="Verdana" w:ascii="Verdana" w:hAnsi="Verdana"/>
          <w:bCs/>
          <w:color w:val="231F20"/>
          <w:szCs w:val="17"/>
        </w:rPr>
      </w:r>
    </w:p>
    <w:p>
      <w:pPr>
        <w:pStyle w:val="Corpodeltesto2"/>
        <w:rPr/>
      </w:pPr>
      <w:r>
        <w:rPr/>
        <w:t>Il 9 maggio, dopo 55 giorni scanditi dai comunicati delle Br, dalle lettere di Moro, da appelli, ricerche, posti di blocco ed episodi ancora oggi ritenuti in parte inspiegabili, il corpo di Aldo Moro viene fatto ritrovare in una Renault 4 rossa abbandonata n via Caetani, nel centro di Roma</w:t>
      </w:r>
    </w:p>
    <w:p>
      <w:pPr>
        <w:pStyle w:val="Normal"/>
        <w:jc w:val="both"/>
        <w:rPr>
          <w:rFonts w:ascii="Verdana" w:hAnsi="Verdana" w:cs="Helvetica"/>
          <w:color w:val="000000"/>
          <w:szCs w:val="15"/>
        </w:rPr>
      </w:pPr>
      <w:r>
        <w:rPr>
          <w:rFonts w:cs="Helvetica" w:ascii="Verdana" w:hAnsi="Verdana"/>
          <w:color w:val="000000"/>
          <w:szCs w:val="15"/>
        </w:rPr>
      </w:r>
    </w:p>
    <w:p>
      <w:pPr>
        <w:pStyle w:val="TextBody"/>
        <w:rPr/>
      </w:pPr>
      <w:r>
        <w:rPr/>
        <w:t xml:space="preserve">ROMA – Oreste Leonardi, Domenico Ricci, Raffaele Iozzino, Giulio Rivera, Francesco Zizzi: sono gli uomini della scorta di Aldo Moro uccisi da un commando delle Brigate rosse all’incrocio tra via Mario Fani e via Stresa, a Roma, quartiere Monte Mario, la mattina del 16 marzo 1978, esattamente trent'anni fa. Quel giorno il presidente della Democrazia cristiana esce dalla sua casa di via del Forte Trionfale poco prima delle 9 e, insieme al maresciallo Leonardi, capo della scorta, prende posto sulla Fiat 130 blu guidata dall’appuntato dei carabinieri Domenico Ricci e seguita dall’Alfetta con a bordo gli agenti di polizia Iozzino, Rivera e Zizzi. È il giorno in cui il Parlamento deve dare la fiducia al nuovo governo presieduto da Giulio Andreotti, forte dell’appoggio del Partito comunista. Si tratta del governo di solidarietà nazionale: Moro ne è il principale artefice. </w:t>
      </w:r>
    </w:p>
    <w:p>
      <w:pPr>
        <w:pStyle w:val="TextBody"/>
        <w:rPr/>
      </w:pPr>
      <w:r>
        <w:rPr/>
      </w:r>
    </w:p>
    <w:p>
      <w:pPr>
        <w:pStyle w:val="Normal"/>
        <w:jc w:val="both"/>
        <w:rPr>
          <w:rFonts w:ascii="Verdana" w:hAnsi="Verdana" w:cs="Helvetica"/>
          <w:color w:val="000000"/>
          <w:szCs w:val="15"/>
        </w:rPr>
      </w:pPr>
      <w:r>
        <w:rPr>
          <w:rFonts w:cs="Helvetica" w:ascii="Verdana" w:hAnsi="Verdana"/>
          <w:color w:val="000000"/>
          <w:szCs w:val="15"/>
        </w:rPr>
        <w:t xml:space="preserve">Il discorso di insediamento di Andreotti è in programma alle 10. Le due auto di Moro percorrono la via Trionfale e imboccano via Mario Fani. Dopo poche centinaia di metri, all’incrocio con via Stresa, una Fiat 128 bianca con targa del corpo diplomatico frena bruscamente bloccando il passaggio all’auto guidata da Ricci. Alcuni uomini che si trovano all’altezza dell’incrocio travestiti da avieri si avvicinano alle auto e fanno fuoco contro la scorta di Moro. Iozzino è il solo che riesce a scendere dall’Alfetta e a rispondere ma viene colpito a morte. Con lui muoiono immediatamente Leonardi, Ricci e Rivera. Zizzi si spegnerà poche ore dopo al Policlinico Gemelli. Moro scompare nel nulla. </w:t>
      </w:r>
    </w:p>
    <w:p>
      <w:pPr>
        <w:pStyle w:val="Normal"/>
        <w:jc w:val="both"/>
        <w:rPr>
          <w:rFonts w:ascii="Verdana" w:hAnsi="Verdana" w:cs="Helvetica"/>
          <w:color w:val="000000"/>
          <w:szCs w:val="15"/>
        </w:rPr>
      </w:pPr>
      <w:r>
        <w:rPr>
          <w:rFonts w:cs="Helvetica" w:ascii="Verdana" w:hAnsi="Verdana"/>
          <w:color w:val="000000"/>
          <w:szCs w:val="15"/>
        </w:rPr>
      </w:r>
    </w:p>
    <w:p>
      <w:pPr>
        <w:pStyle w:val="Normal"/>
        <w:jc w:val="both"/>
        <w:rPr>
          <w:rFonts w:ascii="Verdana" w:hAnsi="Verdana" w:cs="Helvetica"/>
          <w:color w:val="000000"/>
          <w:szCs w:val="15"/>
        </w:rPr>
      </w:pPr>
      <w:r>
        <w:rPr>
          <w:rFonts w:cs="Helvetica" w:ascii="Verdana" w:hAnsi="Verdana"/>
          <w:color w:val="000000"/>
          <w:szCs w:val="15"/>
        </w:rPr>
        <w:t xml:space="preserve">La notizia arriva in Parlamento: Andreotti sospende temporaneamente ogni operazione ma verso mezzogiorno parla all’aula di Montecitorio. Le Brigate rosse rivendicano l'attentato con diverse telefonate alle redazioni giornalistiche. Il rapimento accelera le operazioni per l'approvazione della fiducia al governo: la volontà è quella di permettere al nuovo esecutivo di entrare nella pienezza dei suoi poteri per affrontare l’improvvisa situazione d’emergenza. </w:t>
      </w:r>
    </w:p>
    <w:p>
      <w:pPr>
        <w:pStyle w:val="Normal"/>
        <w:jc w:val="both"/>
        <w:rPr>
          <w:rFonts w:ascii="Verdana" w:hAnsi="Verdana" w:cs="Helvetica"/>
          <w:color w:val="000000"/>
          <w:szCs w:val="15"/>
        </w:rPr>
      </w:pPr>
      <w:r>
        <w:rPr>
          <w:rFonts w:cs="Helvetica" w:ascii="Verdana" w:hAnsi="Verdana"/>
          <w:color w:val="000000"/>
          <w:szCs w:val="15"/>
        </w:rPr>
        <w:br/>
        <w:t xml:space="preserve">Nel pomeriggio la Dc si riunisce in seduta permanente nella sede di piazza del Gesù e Francesco Cossiga, ministro degli Interni, convoca i responsabili delle forze dell’ordine. La polizia trova in via Licinio Calvo, a due passi da via Fani, una 132 blu usata dai brigatisti. In tutta Italia, intanto, la proclamazione dello sciopero generale da parte dei sindacati e lo sdegno per la morte dei cinque agenti riempie le piazze. A Roma, il segretario della Cgil Luciano Lama, tra le bandiere del Partito comunista e quelle della Dc, parla in piazza San Giovanni in Laterano: «Un pugno di terroristi provocatori – dice – non può avere ragione di un popolo di 56 milioni di cittadini coscienti». </w:t>
      </w:r>
    </w:p>
    <w:p>
      <w:pPr>
        <w:pStyle w:val="Normal"/>
        <w:jc w:val="both"/>
        <w:rPr>
          <w:rFonts w:ascii="Verdana" w:hAnsi="Verdana" w:cs="Helvetica"/>
          <w:color w:val="000000"/>
          <w:szCs w:val="15"/>
        </w:rPr>
      </w:pPr>
      <w:r>
        <w:rPr>
          <w:rFonts w:cs="Helvetica" w:ascii="Verdana" w:hAnsi="Verdana"/>
          <w:color w:val="000000"/>
          <w:szCs w:val="15"/>
        </w:rPr>
      </w:r>
    </w:p>
    <w:p>
      <w:pPr>
        <w:pStyle w:val="Normal"/>
        <w:jc w:val="both"/>
        <w:rPr>
          <w:rFonts w:ascii="Verdana" w:hAnsi="Verdana" w:cs="Helvetica"/>
          <w:color w:val="000000"/>
          <w:szCs w:val="15"/>
        </w:rPr>
      </w:pPr>
      <w:r>
        <w:rPr>
          <w:rFonts w:cs="Helvetica" w:ascii="Verdana" w:hAnsi="Verdana"/>
          <w:color w:val="000000"/>
          <w:szCs w:val="15"/>
        </w:rPr>
        <w:t xml:space="preserve">Il 9 maggio, dopo 55 giorni scanditi dai comunicati delle Br, dalle lettere di Moro, da appelli, ricerche, posti di blocco ed episodi ancora oggi ritenuti in parte inspiegabili, il corpo di Aldo Moro viene fatto ritrovare in una Renault 4 rossa abbandonata n via Caetani, nel centro di Roma. </w:t>
      </w:r>
    </w:p>
    <w:p>
      <w:pPr>
        <w:pStyle w:val="Normal"/>
        <w:jc w:val="both"/>
        <w:rPr>
          <w:rFonts w:ascii="Verdana" w:hAnsi="Verdana" w:cs="Helvetica"/>
          <w:color w:val="000000"/>
          <w:szCs w:val="15"/>
        </w:rPr>
      </w:pPr>
      <w:r>
        <w:rPr>
          <w:rFonts w:cs="Helvetica" w:ascii="Verdana" w:hAnsi="Verdana"/>
          <w:color w:val="000000"/>
          <w:szCs w:val="15"/>
        </w:rPr>
      </w:r>
    </w:p>
    <w:p>
      <w:pPr>
        <w:pStyle w:val="Normal"/>
        <w:jc w:val="both"/>
        <w:rPr>
          <w:rFonts w:ascii="Verdana" w:hAnsi="Verdana" w:cs="Helvetica"/>
          <w:color w:val="000000"/>
          <w:szCs w:val="15"/>
        </w:rPr>
      </w:pPr>
      <w:r>
        <w:rPr>
          <w:rFonts w:cs="Helvetica" w:ascii="Verdana" w:hAnsi="Verdana"/>
          <w:color w:val="000000"/>
          <w:szCs w:val="15"/>
        </w:rPr>
        <w:t xml:space="preserve">Fin qui la cronaca. Ma, in trent'anni, sull'attentato di via Fani e sui presunti appoggi esterni di cui le Brigate rosse avrebbero goduto si sono versati litri di inchiostro. Oggi si sa che sono almeno dieci i brigatisti che, con diversi compiti, parteciparono a quell'azione ricostruita nelle aule di tribunale da Valerio Morucci, uno dei quattro componenti del commando che sparò sulle auto di Moro, insieme a Franco Bonisoli, Raffaele Fiore e Prospero Gallinari. Quest’ultimo, in un’intervista rilasciata a Sergio Zavoli dieci anni fa, disse di quell'attentato: «Non so perchè sia stato ritenuto così esemplare. Era l’attacco a due macchine con dentro diverse persone armate, non si poteva fare molto diversamente. È stata solo un’azione armata d’attacco. E' bastato studiarla». </w:t>
        <w:br/>
        <w:br/>
        <w:t xml:space="preserve">Ma, anche dopo cinque processi, sono in pochi a credere alla verità dei brigatisti, considerati interessati a non fare i nomi di qualcuno rimasto ancora impunito se non addirittura di un’altra organizzazione di appoggio o di un disegno internazionale. </w:t>
      </w:r>
    </w:p>
    <w:p>
      <w:pPr>
        <w:pStyle w:val="Normal"/>
        <w:jc w:val="both"/>
        <w:rPr>
          <w:rFonts w:ascii="Verdana" w:hAnsi="Verdana" w:cs="Helvetica"/>
          <w:color w:val="000000"/>
          <w:szCs w:val="15"/>
        </w:rPr>
      </w:pPr>
      <w:r>
        <w:rPr>
          <w:rFonts w:cs="Helvetica" w:ascii="Verdana" w:hAnsi="Verdana"/>
          <w:color w:val="000000"/>
          <w:szCs w:val="15"/>
        </w:rPr>
        <w:br/>
        <w:t xml:space="preserve">Per quanto riguarda l’attacco di via Fani a far mettere in dubbio da storici, giornalisti, magistrati e familiari delle vittime la versione data dalle Br sono diversi elementi a partire dalla documentata, secondo molti, imperizia militare dei brigatisti (gli stessi quattro del gruppo di fuoco di via Fani ammetteranno in sede processuale che i loro mitra si incepparono, a chi subito e a chi quasi subito, ma allora chi sparò?) e dalle perizie balistiche secondo le quali 49 dei 91 bossoli ritrovati sul luogo dell’attentato furono sparati da una stessa arma, maneggiata da una sorta di tiratore scelto. Stando sempre alle perizie balistiche, non è vero poi, contrariamente a quanto confessato, che i colpi furono esplosi soltanto da un lato. </w:t>
      </w:r>
    </w:p>
    <w:p>
      <w:pPr>
        <w:pStyle w:val="Normal"/>
        <w:jc w:val="both"/>
        <w:rPr>
          <w:rFonts w:ascii="Verdana" w:hAnsi="Verdana" w:cs="Helvetica"/>
          <w:color w:val="000000"/>
          <w:szCs w:val="15"/>
        </w:rPr>
      </w:pPr>
      <w:r>
        <w:rPr>
          <w:rFonts w:cs="Helvetica" w:ascii="Verdana" w:hAnsi="Verdana"/>
          <w:color w:val="000000"/>
          <w:szCs w:val="15"/>
        </w:rPr>
        <w:br/>
        <w:t>Altra circostanza mai del tutto chiarita riguarda la presenza di una moto Honda con a bordo due persone, vista da molti testimoni ma la cui presenza non è mai stata ammessa da nessuno dei brigatisti. Altri elementi che contribuiscono ad alimentare i dubbi sono la presenza del colonnello del Sismi Camillo Guglielmi a duecento metri dal luogo dell’attentato e la scomparsa dei rullini di una fotografa che scattò delle fotografie dal suo balcone di via Fani. Chi invece difende la verità giudiziaria pone l’accento sulla scarsa considerazione del fattore sorpresa e sull'inefficienza dell’azione difensiva.</w:t>
      </w:r>
    </w:p>
    <w:p>
      <w:pPr>
        <w:pStyle w:val="Normal"/>
        <w:jc w:val="both"/>
        <w:rPr>
          <w:rFonts w:ascii="Verdana" w:hAnsi="Verdana" w:cs="Helvetica"/>
          <w:color w:val="000000"/>
          <w:szCs w:val="15"/>
        </w:rPr>
      </w:pPr>
      <w:r>
        <w:rPr>
          <w:rFonts w:cs="Helvetica" w:ascii="Verdana" w:hAnsi="Verdana"/>
          <w:color w:val="000000"/>
          <w:szCs w:val="15"/>
        </w:rPr>
      </w:r>
    </w:p>
    <w:p>
      <w:pPr>
        <w:pStyle w:val="Heading1"/>
        <w:rPr/>
      </w:pPr>
      <w:r>
        <w:rPr/>
        <w:t>La Gazzetta del Mezzogiorno on the we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Helvetica"/>
      <w:b/>
      <w:i/>
      <w:color w:val="000000"/>
      <w:szCs w:val="15"/>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231F20"/>
      <w:szCs w:val="17"/>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Helvetica"/>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Helvetica"/>
      <w:i/>
      <w:color w:val="000000"/>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7:00Z</dcterms:created>
  <dc:creator>Vinella</dc:creator>
  <dc:description/>
  <cp:keywords/>
  <dc:language>en-US</dc:language>
  <cp:lastModifiedBy>P048297</cp:lastModifiedBy>
  <dcterms:modified xsi:type="dcterms:W3CDTF">2008-03-17T07:59:00Z</dcterms:modified>
  <cp:revision>3</cp:revision>
  <dc:subject/>
  <dc:title>Trenta anni fa l'eccidio di via Fani e il rapimento di Moro</dc:title>
</cp:coreProperties>
</file>