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UN NATALE SPECIALE IN CASA DE NITTIS</w:t>
      </w:r>
    </w:p>
    <w:p>
      <w:pPr>
        <w:pStyle w:val="Normal"/>
        <w:jc w:val="both"/>
        <w:rPr>
          <w:b/>
          <w:b/>
        </w:rPr>
      </w:pPr>
      <w:r>
        <w:rPr>
          <w:b/>
        </w:rPr>
      </w:r>
    </w:p>
    <w:p>
      <w:pPr>
        <w:pStyle w:val="Normal"/>
        <w:jc w:val="both"/>
        <w:rPr/>
      </w:pPr>
      <w:r>
        <w:rPr/>
        <w:t>Grazie a Nino Vinella scopriamo il racconto di un Natale particolare, in diretta con la storia di metà Ottocento, da casa De Nittis. Ci entriamo in punta di piedi, passando per la cucina: gli odori, i profumi, la filosofia del mangiar bene, la curiosità di andare indietro nel tempo alla ricerca di quelle abitudini (che sembrano) perdute: un mosaico di piccole cose comuni ma così tanto evocatrici di un mondo tutto nostro, tutto pugliese, al quale il famoso artista barlettano ci fa da ambasciatore sentimentale.</w:t>
      </w:r>
    </w:p>
    <w:p>
      <w:pPr>
        <w:pStyle w:val="Normal"/>
        <w:jc w:val="both"/>
        <w:rPr/>
      </w:pPr>
      <w:r>
        <w:rPr/>
        <w:t>Barletta 1852, strada della Cordoneria, oggi corso Vittorio Emanuele, a due passi dalla chiesa del Sepolcro, nell’abitazione dei nonni paterni che lo crebbero amorosamente dall’età di appena tre anni dopo la morte prematura di entrambi i genitori… Ricordi di quell’infanzia tenera ma difficile emergono dalle prime pagine del suo Taccuino come indelebili memorie di golosità e di piccoli aneddoti familiari. E così, alle usuali leccornìe delle domeniche e dei giorni di festa comandata subentra, sempre nel magico ricordo di De Nittis bambino, il tocco del fatto straordinario, della “festa grande”: un Natale tutto meridionale fino alle midolla, ecco come lo descrive lui stesso.</w:t>
      </w:r>
    </w:p>
    <w:p>
      <w:pPr>
        <w:pStyle w:val="Normal"/>
        <w:jc w:val="both"/>
        <w:rPr/>
      </w:pPr>
      <w:r>
        <w:rPr/>
        <w:t>“</w:t>
      </w:r>
      <w:r>
        <w:rPr/>
        <w:t>V’è un’altra usanza nel mio paese che fu la felicità della mia infanzia. Dieci giorni prima di Natale, si preparano dei dolci che altro non sono se non i dolci di miele dell’antichità. Tutta la famiglia si mette all’opera e tutta la casa ne è piena., per quanto grandi siano le stanze. Il fatto è che ne occorrono grandi quantità perché se ne fanno scorpacciate per una decina di giorni. Le famiglie sono sempre numerose e poi si deve anche pensare a provvederne i parenti poveri. Io parlo dei miei tempi, perché può darsi che oggigiorno le cose siano cambiate…</w:t>
      </w:r>
    </w:p>
    <w:p>
      <w:pPr>
        <w:pStyle w:val="Normal"/>
        <w:jc w:val="both"/>
        <w:rPr/>
      </w:pPr>
      <w:r>
        <w:rPr/>
        <w:t>I dolci di miele sono sfoglie di pasta sottili come carta, ritagliate con una rotella nelle più svariate forme e avvolte in piccoli rotoli che vengono fatti asciugare su due panni stesi per terra. Poi, dopo uno o due giorni, si friggono nell’olio e si mettono ad asciugare su fogli di carta stesi su lenzuola. Quando si sono raffreddati si immergono nel miele bollente e, spolverati di zucchero e cannella, vengono posti nei piatti. Noi cominciamo a parlare di quei dolci due mesi prima, perché Natale è ovunque la gran festa dei bambini e nel Napoletano più che altrove.</w:t>
      </w:r>
    </w:p>
    <w:p>
      <w:pPr>
        <w:pStyle w:val="Normal"/>
        <w:jc w:val="both"/>
        <w:rPr/>
      </w:pPr>
      <w:r>
        <w:rPr/>
        <w:t>Chi non ha visto i meravigliosi pupazzi dei nostri presepi, di cui il convento di San Martino conserva esemplari tanto leggiadri? Sono statuette bellissime, a volte veri capolavori di scultura. E così ben vestiti! Opera di figurinai sconosciuti che furono autentici artisti”.</w:t>
      </w:r>
    </w:p>
    <w:p>
      <w:pPr>
        <w:pStyle w:val="Normal"/>
        <w:jc w:val="both"/>
        <w:rPr/>
      </w:pPr>
      <w:r>
        <w:rPr/>
        <w:t>La dettagliata illustrazione e l’ambientazione letteraria scelta da Peppino De Nittis sono per noi un chiaro riferimento alle “carteddate”, pervenute nella tradizione gastronomica delle delizie fatte in casa nel disegno stilizzato e floreale che le ribattezza appunto come “le rose di Natale”. Sui loro petali, o il miele all’uso antico e più nobile, oppure il popolare vincotto, quello d’uva e l’altro, oggi fattosi rarissimo, di fichi.</w:t>
      </w:r>
    </w:p>
    <w:p>
      <w:pPr>
        <w:pStyle w:val="Normal"/>
        <w:jc w:val="both"/>
        <w:rPr/>
      </w:pPr>
      <w:r>
        <w:rPr/>
        <w:t>Napoli, dicembre 1883, l’ultimo Natale di Peppino De Nittis. “Jacques, mio figlio, andava spesso soggetto a raffreddori ed il medico ci consigliò di trascorrere l’inverno nel Sud. Da Parigi arrivammo così a Napoli per le feste di Natale dove mio fratello Carluccio, dopo la morte dell’altro nostro fratello più grande Vincenzo, si era definitivamente trasferito da Barletta.</w:t>
      </w:r>
    </w:p>
    <w:p>
      <w:pPr>
        <w:pStyle w:val="Normal"/>
        <w:jc w:val="both"/>
        <w:rPr/>
      </w:pPr>
      <w:r>
        <w:rPr/>
        <w:t xml:space="preserve">La casa di mio fratello era piena di doni che gli amici avevano mandato per Natale. Vi erano delle sportelle grandissime piene di ostriche, frutta di mare, molluschi d’ogni genere, aragoste vive e pesci magnifici. E ancora v’erano tutti i formaggi della regione, dal caciocavallo, duro, a forma di borraccia allungata, al provolone di crema cotta; bottiglie di ottimo vino rosso e di rosolio; ghirlande di tordi e di quaglie, e poi ancora mandarini e limoni a ceste, e alberelli di aranci carichi di frutta nelle loro cassette. Io però non ritrovavo il piacere di un tempo, e poi stavo molto male, anche una breve passeggiata mi affaticava e dei disturbi alla vista m’impedivano di lavorare. A ciò si aggiungeva un acuto senso di nausea: di tutto l’ottimismo gioioso di un tempo, che era stata la mia forza, null’altro rimaneva Ho abusato della mia forza soltanto per il mio lavoro, per dipingere, eppure ora mi sento tremendamente stanco, di una stanchezza invincibile. Soltanto il lavoro è importante, tutto il resto non ha significato”.  </w:t>
      </w:r>
    </w:p>
    <w:p>
      <w:pPr>
        <w:pStyle w:val="Normal"/>
        <w:jc w:val="right"/>
        <w:rPr>
          <w:b/>
          <w:b/>
        </w:rPr>
      </w:pPr>
      <w:r>
        <w:rPr>
          <w:b/>
        </w:rPr>
        <w:t>Nino Vinella</w:t>
      </w:r>
    </w:p>
    <w:p>
      <w:pPr>
        <w:pStyle w:val="Normal"/>
        <w:jc w:val="right"/>
        <w:rPr>
          <w:i/>
          <w:i/>
        </w:rPr>
      </w:pPr>
      <w:r>
        <w:rPr>
          <w:i/>
        </w:rPr>
        <w:t>domenica 23 dicembre 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2:15:00Z</dcterms:created>
  <dc:creator>Vinella</dc:creator>
  <dc:description/>
  <cp:keywords/>
  <dc:language>en-US</dc:language>
  <cp:lastModifiedBy>Vinella</cp:lastModifiedBy>
  <dcterms:modified xsi:type="dcterms:W3CDTF">2007-12-23T16:09:00Z</dcterms:modified>
  <cp:revision>13</cp:revision>
  <dc:subject/>
  <dc:title>Desideriamo soltanto entrare in punta di piedi in casa De Nittis passando per la cucina e, se possibile, restarci</dc:title>
</cp:coreProperties>
</file>