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Intervent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CHE FARE SE L’OFANTO BRUCIA DI NOTTE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gine dell’Ofanto in fiamme a Canne della Battaglia. Il guaio peggiora quando accade di sera, di notte, d’estate col caldo torrido. Allora puoi dire addio alla vegetazione ripariale, ai canneti, agli animali che ci abitano, a tutto quel micro-sistema che il fuoco divora nel giro di pochi minuti, alimentato dall’incuria degli uomini.</w:t>
      </w:r>
    </w:p>
    <w:p>
      <w:pPr>
        <w:pStyle w:val="Normal"/>
        <w:jc w:val="both"/>
        <w:rPr/>
      </w:pPr>
      <w:r>
        <w:rPr>
          <w:sz w:val="28"/>
        </w:rPr>
        <w:t>Mi è capitato sabato scorso: erano quasi le 21,30 e dalla nostra base presso la stazioncina sulla linea Barletta-Spinazzola avvistiamo un focolaio che si estende velocemente. Faccio il “115” e la sala operativa provinciale dei vigili del fuoco da Bari mi gira la telefonata a Barletta: indico la strada più pratica da seguire (statale 16 per Foggia, passaggio a livello delle Salinelle) rispetto all’altra, da via Canosa che invece bloccherebbe l’autopompa sotto lo stretto ponticello ferroviario…</w:t>
      </w:r>
    </w:p>
    <w:p>
      <w:pPr>
        <w:pStyle w:val="Normal"/>
        <w:jc w:val="both"/>
        <w:rPr/>
      </w:pPr>
      <w:r>
        <w:rPr>
          <w:sz w:val="28"/>
        </w:rPr>
        <w:t>Passa qualche tempo, per scrupolo allerto anche il “112”: ma poi la squadra dei pompieri del turno C arriva, passa lampeggiando nella notte sotto la stazioncina in direzione dell’incendio e li vedo spegnere le fiamme, che intanto hanno “mangiato” parecchia vegetazione visto che nell’aria si sente puzza di bruciato, arrivano le ceneri che spiovono dall’alto ed è tutto un crepitìo di canne arse dalle fiamme…</w:t>
      </w:r>
    </w:p>
    <w:p>
      <w:pPr>
        <w:pStyle w:val="Normal"/>
        <w:jc w:val="both"/>
        <w:rPr/>
      </w:pPr>
      <w:r>
        <w:rPr>
          <w:sz w:val="28"/>
        </w:rPr>
        <w:t>Ieri chiamo il distaccamento di Barletta per sapere come sono andate a finire esattamente le cose. Mi risponde il caposquadra: incendio domato e noi stiamo scrivendo il rapportino di servizio. E si, perché non proprio tutti sanno che questo referto, inviato in copia coi tempi (sia pure) burocratici ai vigili urbani del comune di riferimento deve sottoporre a multa pesante (fra i 1.000 ed i 1.500 euro) tutti coloro i quali, proprietari privati e Demanio dello Stato compreso, sia ritenuto responsabile del mancato diserbo dei fondi di competenza, principale fonte degli incendi a catena che in questo periodo si verificano.</w:t>
      </w:r>
    </w:p>
    <w:p>
      <w:pPr>
        <w:pStyle w:val="Normal"/>
        <w:jc w:val="both"/>
        <w:rPr/>
      </w:pPr>
      <w:r>
        <w:rPr>
          <w:sz w:val="28"/>
        </w:rPr>
        <w:t>Mi risulta che il Comando di Polizia municipale di Trani abbia emesso un manifesto-avviso che comunica bene tutta questa situazione alla cittadinanza, mettendo (giustamente) in guardia i trasgressori. E mi domando: se lo fanno a Trani per motivi di ordine generale, a Barletta perché non si fa altrettanto visto che siamo all’interno del Parco dell’Ofanto e che quindi tutela e difesa dell’ambiente, che altrove hanno un certo peso, qui hanno un peso nettamente maggiore con la specifica legge regional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rrei tanto una risposta precisa, e come noi il Nucleo vigilanza ambientale, Legambiente, il Wwf, le altre sigle interessate alla difesa del paesaggio ed i singoli cittadini che, a cominciare dai più piccoli, magari a scuola saranno chiamati a svolgere l’ennesimo tema sull’argomento e… bast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arletta, 9 settembre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ino Vinel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itato Italiano Pro Canne della Battaglia</w:t>
      </w:r>
    </w:p>
    <w:p>
      <w:pPr>
        <w:pStyle w:val="Normal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www.comitatoprocanne.com</w:t>
        </w:r>
      </w:hyperlink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atoprocann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11:00Z</dcterms:created>
  <dc:creator>U203014</dc:creator>
  <dc:description/>
  <cp:keywords/>
  <dc:language>en-US</dc:language>
  <cp:lastModifiedBy>U203014</cp:lastModifiedBy>
  <dcterms:modified xsi:type="dcterms:W3CDTF">2008-09-09T09:37:00Z</dcterms:modified>
  <cp:revision>3</cp:revision>
  <dc:subject/>
  <dc:title/>
</cp:coreProperties>
</file>