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A’ DOVE SENTI CANTARE, FERMA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LI UOMINI MALVGI NON HANNO CANZONI; CIO’ SARA’ FORSE PARADOSSALE, MA CONTIENE UNA FONDAMENTALE VERITA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IL CANTARE IN CORO EDUCA ALLA TOLLERANZA VERSO GLI ALTRI, ALL’UMANITA’ , ALL’AMORE, ALLA PERSEVERANZA, TUTTE COMPONENTI DELL’UOMO SOCI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DEAZIONE, DIREZIONE MUSICALE E MAESTRO DEL COR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ROF. ENZO DIGIOVINA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SAMBLE MUSICALE “ACCADEMIA DELLE acli TRAN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OLINI:                     m°  MATTEO NOTARANG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°  FABRIZIO SIGNOR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IOLA:                        m°  FRANCESCO CAPUA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OLONCELLO:        m°  ELIA RANI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X-CLARINETTO:  m°  GIUSEPPE MUCIAC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ANOFORTE:           m°  ANTONIO DI PI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ERCUSSIONI:          m°  LE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A’ DOVE SENTI CANTARE, FERMATI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LI UOMINI MALVGI NON HANNO CANZONI; CIO’ SARA’ FORSE PARADOSSALE, MA CONTIENE UNA FONDAMENTALE VERITA’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IL CANTARE IN CORO EDUCA ALLA TOLLERANZA VERSO GLI ALTRI, ALL’UMANITA’ , ALL’AMORE, ALLA PERSEVERANZA, TUTTE COMPONENTI DELL’UOMO SOCI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DEAZIONE, DIREZIONE MUSICALE E MAESTRO DEL COR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PROF. ENZO DIGIOVINAZZ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SAMBLE MUSICALE “ACCADEMIA DELLE acli TRAN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IOLINI:                     m°  MATTEO NOTARANG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m°  FABRIZIO SIGNORIL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VIOLA:                        m°  FRANCESCO CAPUANO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OLONCELLO:        m°  ELIA RANIER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X-CLARINETTO:  m°  GIUSEPPE MUCIACCI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ANOFORTE:           m°  ANTONIO DI PINT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ERCUSSIONI:          m°  LEO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SCUOLA SECONDARIA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 PRIMO GRAD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’ASSOCIAZIONE VOLO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ALIANI DEL SAN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nta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............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LE STAGIONI DELL’UOMO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RANNO ESEGUITE MUSICHE DI A. VIVA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IMAVERA musiche ispirate all’infanzia  “L’AMOR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ATE:       musiche ispirate akk’adolescenza  “LA VIT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UTUNNO:  musiche ispirate all’età matura “LA PAC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VERNO:   musiche ispirate alla terza età “LA SOLISARIET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 CORO DI 90 ALUNNI  “A. MANZON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TTO DAL m° ENZO DIGIOVINAZZ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IOVEDI’  29  MAGGIO  2008   ORE: 20,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UDITORIUM CHIESA  S. ANTON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SCUOLA SECONDARIA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 PRIMO GRADO “A. MANZO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’ASSOCIAZIONE VOLON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TALIANI DEL SAN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senta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78pt;width:293.1pt;height:77.9pt;mso-wrap-style:none;v-text-anchor:middle;mso-position-vertical:top" type="_x0000_t136">
                            <v:path textpathok="t"/>
                            <v:textpath on="t" fitshape="t" string="&quot; XIV   CONCERTO &#10;         di   PRIMAVERA &quot;" style="font-family:&quot;Monotype Corsiva&quot;;font-size:3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............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LE STAGIONI DELL’UOMO.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ARANNO ESEGUITE MUSICHE DI A. VIVAL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IMAVERA musiche ispirate all’infanzia  “L’AMOR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ATE:       musiche ispirate akk’adolescenza  “LA VIT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UTUNNO:  musiche ispirate all’età matura “LA PAC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NVERNO:   musiche ispirate alla terza età “LA SOLISARIET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“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L CORO DI 90 ALUNNI  “A. MANZON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IRETTO DAL m° ENZO DIGIOVINAZZ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IOVEDI’  29  MAGGIO  2008   ORE: 20,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UDITORIUM CHIESA  S. ANTO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78pt;width:293.1pt;height:77.9pt;mso-wrap-style:none;v-text-anchor:middle;mso-position-vertical:top" type="_x0000_t136">
            <v:path textpathok="t"/>
            <v:textpath on="t" fitshape="t" string="&quot; XIV   CONCERTO &#10;         di   PRIMAVERA &quot;" style="font-family:&quot;Monotype Corsiva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52:00Z</dcterms:created>
  <dc:creator>User</dc:creator>
  <dc:description/>
  <cp:keywords/>
  <dc:language>en-US</dc:language>
  <cp:lastModifiedBy>User</cp:lastModifiedBy>
  <dcterms:modified xsi:type="dcterms:W3CDTF">2008-04-20T15:04:00Z</dcterms:modified>
  <cp:revision>4</cp:revision>
  <dc:subject/>
  <dc:title/>
</cp:coreProperties>
</file>