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NZIONE: PERICOLO SALINELL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suno osi ancora insanguinare la corsa verso le spiagge in questa estate torrida. Bene ha fatto il sindaco di Canosa, Franco Ventola, a convocarsi d’ufficio presso la Provincia di Bari per denunciare la sinistra pericolosità delle due strade a marchio provinciale dove domenica scorsa si è consumato l’ultimo incidente mortale dalle micidiali conseguenze.</w:t>
      </w:r>
    </w:p>
    <w:p>
      <w:pPr>
        <w:pStyle w:val="Normal"/>
        <w:rPr>
          <w:sz w:val="40"/>
        </w:rPr>
      </w:pPr>
      <w:r>
        <w:rPr>
          <w:sz w:val="40"/>
        </w:rPr>
        <w:t>Ma occorre allargare immediatamente il campo d’azione e indire una immediata conferenza di servizio col Comune di Barletta, tirando dentro nelle prossime iniziative salva-bagnanti anche la “Salinelle”, ovvero la strada provinciale n. 3 che i nostri nonni chiamavano via vecchia per Canosa e che ancora oggi si fa conoscere per il suo elevato tasso di pericolosità.</w:t>
      </w:r>
    </w:p>
    <w:p>
      <w:pPr>
        <w:pStyle w:val="Corpodeltesto2"/>
        <w:rPr/>
      </w:pPr>
      <w:r>
        <w:rPr/>
        <w:t>Una strada che per i canosini ed i minervinesi rappresenta il naturale corridoio di accesso al mare, passando in parallelo alla ferrovia Barletta-Spinazzola sotto la cittadella di Canne della Battaglia (in agro di Barletta appunto) per immettersi sulla statale 16 al bivio verso Margherita di Savoia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 xml:space="preserve">Abbiamo più volte denunciato lo stato di cattiva manutenzione della Salinelle, una strada importante nelle comunicazioni interne che corre parallela come dicevamo alla ferrovia Barletta-Spinazzola, non solo fra Canosa e la statale 16 (era infatti la via vecchia per Canosa) quanto come viabilità ordinaria nella sesta Provincia. 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Su di essa scorre un traffico molto intenso, d'estate irrobustito dagli spostamenti dei pendolari canosini e minervinesi che, come dicevamo, raggiungono in moto ed in auto le spiagge di Margherita di Savoia. Ma anche durante tutto il resto dell'anno la Salinelle viene utilizzata dagli agricoltori con i loro trattori, nonché da spericolati conducenti di grossi mezzi pesanti come camion ed articolati che la usano come scorciatoia a velocità molto elevata e decisamente pericolosa. I guasti maggiori accadono subito dopo le piene alluvionali, con spessi strati di fango che possono provocare slittamenti sulla carreggiata se non vengono rimossi immediatamente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E’ accaduto così che nel tardo pomeriggio dell’altra domenica 17 giugno, giusto al rientro da una giornata trascorsa in spiaggia, un’auto con quattro giovani canosini a bordo sia uscita di strada schizzando letteralmente dopo una curva al kilometro 5 e qualcosa (prima della casa cantoniera dirimpettaia alla Cittadella di Canne) e capitombolando in fondo alla scarpata. Macchina distrutta e giovani tutti illesi, salvo qualche ferita leggera: andate a guardare il guardrail e vi renderete conto che l’impatto avrebbe potuto avere conseguenze ben più gravi. Noi c’eravamo, abbiamo aiutato a prestare i primi soccorsi: in coda, un serpentone di automobilisti che chiedevano notizie ai pompieri ed ai sanitari del 118. Non è bastato semplicemente informare, come sta facendo la Gazzetta: è arrivato il momento di agire, ed in fretta, provvedendo a modificare l’assetto di questa e di altre strade provinciale sulle quali incombe il pericolo di morte. Ma ci assale un dubbio: che si voglia magari speculare sulle vite di qualche innocente aspettando il passaggio di consegne fra la Provincia di Bari e la Sesta Provincia l’anno prossimo? Vorremmo tanto essere smentiti…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Nino Vinella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Presidente Comitato Italiano Pro Canne della Battaglia</w:t>
      </w:r>
    </w:p>
    <w:p>
      <w:pPr>
        <w:pStyle w:val="TextBody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25 giugn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134" w:hanging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4:00Z</dcterms:created>
  <dc:creator>P048297</dc:creator>
  <dc:description/>
  <cp:keywords/>
  <dc:language>en-US</dc:language>
  <cp:lastModifiedBy>P048297</cp:lastModifiedBy>
  <dcterms:modified xsi:type="dcterms:W3CDTF">2007-06-25T10:46:00Z</dcterms:modified>
  <cp:revision>2</cp:revision>
  <dc:subject/>
  <dc:title>Nessuno osi ancora insanguinare la corsa verso le spiagge in questa estate torrida</dc:title>
</cp:coreProperties>
</file>