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Dobbiamo a Renato Russo, giornalista, direttore del periodico Ettore Fieramosca e attento cultore della storia locale, non solo di Barletta, di cui è stato anche Sindaco, il ricordo di Pietro Petrarolo, la cui vita e opere culturali sono state ricostruite in alcune pagine degli Atti della Società di Storia Patria per la Puglia. Renato Russo ha ricordato Petrarolo nel numero LXI 2008 dell’Archivio Storico Pugliese e lo ha fatto qualche mese dopo la sua scomparsa, avvenuta il 16 novembre 2007. Oggi, a quasi due anni dalla sua morte, avvenuta molto “in punta di piedi”, Renato Russo rinnova il ricordo del peso umano e culturale che questo uomo di cultura ebbe nell’insegnamento e negli studi e nel rilancio “ non solo di Andria, ma anche – scrive Russo – di Castel del Monte e dell’intera Puglia, della cui società di Storia  Patria era socio ordinario di vecchia militanza”. </w:t>
      </w:r>
    </w:p>
    <w:p>
      <w:pPr>
        <w:pStyle w:val="Normal"/>
        <w:jc w:val="both"/>
        <w:rPr>
          <w:sz w:val="28"/>
          <w:szCs w:val="28"/>
        </w:rPr>
      </w:pPr>
      <w:r>
        <w:rPr>
          <w:sz w:val="28"/>
          <w:szCs w:val="28"/>
        </w:rPr>
        <w:t xml:space="preserve">     </w:t>
      </w:r>
      <w:r>
        <w:rPr>
          <w:sz w:val="28"/>
          <w:szCs w:val="28"/>
        </w:rPr>
        <w:t>Come per  altri concittadini o per altri eventi è bene che l’Amministrazione Comunale, in particolare l’Assessorato alla Cultura, guidato dal Sindaco Zaccaro che ricordo tra le persone che parteciparono ai funerali di Petrarolo, avvii una riflessione sulle possibili attività destinare a conservare la memoria di Pierino Petrarolo. E questo a beneficio non solo della città, ma soprattutto di quegli studenti che non lo hanno conosciuto, ma ne hanno sentito parlare o che potrebbero venire arricchiti dalla conoscenza dei suoi scritti, dalla lettura dei suoi studi e quindi dalla conservazione del suo esempio. L’esempio di uno studioso, e soprattutto di un maestro, di cui fermare ed alimentare nel  tempo la memoria, diluendo l’effetto corrosivo dell’oblio.</w:t>
      </w:r>
    </w:p>
    <w:p>
      <w:pPr>
        <w:pStyle w:val="Normal"/>
        <w:jc w:val="both"/>
        <w:rPr>
          <w:sz w:val="28"/>
          <w:szCs w:val="28"/>
        </w:rPr>
      </w:pPr>
      <w:r>
        <w:rPr>
          <w:sz w:val="28"/>
          <w:szCs w:val="28"/>
        </w:rPr>
        <w:t xml:space="preserve">    </w:t>
      </w:r>
      <w:r>
        <w:rPr>
          <w:sz w:val="28"/>
          <w:szCs w:val="28"/>
        </w:rPr>
        <w:t>Per questo è utile riportare, integralmente, lo scritto di Renato Russo.</w:t>
      </w:r>
    </w:p>
    <w:p>
      <w:pPr>
        <w:pStyle w:val="Normal"/>
        <w:jc w:val="both"/>
        <w:rPr/>
      </w:pPr>
      <w:r>
        <w:rPr>
          <w:sz w:val="28"/>
          <w:szCs w:val="28"/>
        </w:rPr>
        <w:t xml:space="preserve">     “</w:t>
      </w:r>
      <w:r>
        <w:rPr>
          <w:sz w:val="28"/>
          <w:szCs w:val="28"/>
        </w:rPr>
        <w:t>PIETRO PETRAROLO  (1927 — 2007)</w:t>
      </w:r>
    </w:p>
    <w:p>
      <w:pPr>
        <w:pStyle w:val="Normal"/>
        <w:jc w:val="both"/>
        <w:rPr/>
      </w:pPr>
      <w:r>
        <w:rPr>
          <w:sz w:val="28"/>
          <w:szCs w:val="28"/>
        </w:rPr>
        <w:t xml:space="preserve">      </w:t>
      </w:r>
      <w:r>
        <w:rPr>
          <w:sz w:val="28"/>
          <w:szCs w:val="28"/>
        </w:rPr>
        <w:t>Or fa un anno dalla morte di Pietro Petrarolo, scomparso a ottant’anni, il 16 novembre 2007, dopo aver dedicato una vita all’insegnamento nella sua Andria, storico della sua città e della sua terra, socio ordinario della Società di Storia Patria dal 1992.È stata una grave perdita, la sua, per la sua città che rimpiange, con la sua scomparsa, una figura di primissimo piano del rilancio culturale, non solo di Andria, ma anche di Castel del Monte a cui aveva dedicato numerosi studi, e dell’intera Puglia, della cui Società di Storia Patria era socio ordinario di vecchia militanza.</w:t>
      </w:r>
    </w:p>
    <w:p>
      <w:pPr>
        <w:pStyle w:val="Normal"/>
        <w:jc w:val="both"/>
        <w:rPr/>
      </w:pPr>
      <w:r>
        <w:rPr>
          <w:sz w:val="28"/>
          <w:szCs w:val="28"/>
        </w:rPr>
        <w:t xml:space="preserve">     </w:t>
      </w:r>
      <w:r>
        <w:rPr>
          <w:sz w:val="28"/>
          <w:szCs w:val="28"/>
        </w:rPr>
        <w:t>Originario di Grumo Appula dove era nato il 14 giugno 1927, si trovò a sostare nella città di Andria perché qui suo padre ebbe il suo ultimo incarico di maresciallo della locale stazione dei carabinieri. Laureatosi in lettere all’Università di Bari (significativamente premonitrice dei suoi futuri studi la sua tesi di laurea su Storia e Architettura di Castel del Monte), insegnò materie letterarie in diverse scuole: presso l’Istituto Agrario di Andria e poi in quello di Cerignola, quindi a Barletta presso l’ITG (Istituto Tecnico per Geometri), dove rivestì l’incarico di vice preside.</w:t>
      </w:r>
    </w:p>
    <w:p>
      <w:pPr>
        <w:pStyle w:val="Normal"/>
        <w:jc w:val="both"/>
        <w:rPr/>
      </w:pPr>
      <w:r>
        <w:rPr>
          <w:sz w:val="28"/>
          <w:szCs w:val="28"/>
        </w:rPr>
        <w:t xml:space="preserve">     </w:t>
      </w:r>
      <w:r>
        <w:rPr>
          <w:sz w:val="28"/>
          <w:szCs w:val="28"/>
        </w:rPr>
        <w:t>Da Barletta ritornò ad Andria come docente di lettere e vice preside dell’ITIS “Onofrio lannuzzi”. Ancora un trasferimento all’ITC (Istituto Tecnico Commerciale) di Trani, presso il l’ex Convento dei Barnabiti, quindi il definitivo rientro ad Andria ancora una volta come vice preside dell’ITC (frattanto intitolato a “Ettore Carafa” proprio per suo interessamento), dove concluse il suo percorso di docente.</w:t>
      </w:r>
    </w:p>
    <w:p>
      <w:pPr>
        <w:pStyle w:val="Normal"/>
        <w:jc w:val="both"/>
        <w:rPr/>
      </w:pPr>
      <w:r>
        <w:rPr>
          <w:sz w:val="28"/>
          <w:szCs w:val="28"/>
        </w:rPr>
        <w:t xml:space="preserve">     </w:t>
      </w:r>
      <w:r>
        <w:rPr>
          <w:sz w:val="28"/>
          <w:szCs w:val="28"/>
        </w:rPr>
        <w:t>Nel corso della sua lunga carriera scolastica fu numerose volte presidente di commissioni di esami di maturità. E mentre percorreva il suo lungo movimentato cursus didattico, maturava in lui una crescente passione per la storia, specialmente della sua città, alla quale dedicò i suoi libri più importanti, completati da una intensa attività di conferenziere in diverse città della Puglia.</w:t>
      </w:r>
    </w:p>
    <w:p>
      <w:pPr>
        <w:pStyle w:val="Normal"/>
        <w:jc w:val="both"/>
        <w:rPr>
          <w:sz w:val="28"/>
          <w:szCs w:val="28"/>
        </w:rPr>
      </w:pPr>
      <w:r>
        <w:rPr>
          <w:sz w:val="28"/>
          <w:szCs w:val="28"/>
        </w:rPr>
        <w:t>Collaborò anche con emittenti radiofoniche e televisive, locali e provinciali, con riviste e periodici, soprattutto di carattere regionale, ma fu altresì componente e talvolta presidente di giurie e di commissioni per premi letterari. Diresse anche - tra il 1991 e il 1994 - l’Università della Terza Età di Andria, di cui era docente di storia.</w:t>
      </w:r>
    </w:p>
    <w:p>
      <w:pPr>
        <w:pStyle w:val="Normal"/>
        <w:jc w:val="both"/>
        <w:rPr>
          <w:sz w:val="28"/>
          <w:szCs w:val="28"/>
        </w:rPr>
      </w:pPr>
      <w:r>
        <w:rPr>
          <w:sz w:val="28"/>
          <w:szCs w:val="28"/>
        </w:rPr>
        <w:t>Nel 1992 divenne socio ordinario della Società di Storia Patria, iscritto presso la sezione di Barletta, per i meriti acquisiti come ricercatore storico della città di Andria e della Puglia. Ed è proprio come storico che egli ci ha lasciato un cospicuo patrimonio di opere, numerosi articoli e brevi ma importanti saggi di storia locale.</w:t>
      </w:r>
    </w:p>
    <w:p>
      <w:pPr>
        <w:pStyle w:val="Normal"/>
        <w:jc w:val="both"/>
        <w:rPr>
          <w:sz w:val="28"/>
          <w:szCs w:val="28"/>
        </w:rPr>
      </w:pPr>
      <w:r>
        <w:rPr>
          <w:sz w:val="28"/>
          <w:szCs w:val="28"/>
        </w:rPr>
        <w:t>Esordì nel 1978 con la biografia di un importante protagonista della nostra scena politica nazionale, Antonio Gramsci: l’uomo, i ‘ideologo, il militante. Ma a parte questa monografia, sul fondatore del PCI, che tradiva la sua estrazione culturale di sinistra, poiché aveva pudore dei suoi convincimenti politici, da quel momento Petrarolo dedicò i suoi studi alla storia locale e regionale, con preferenza per il ciclo normanno-svevo.</w:t>
      </w:r>
    </w:p>
    <w:p>
      <w:pPr>
        <w:pStyle w:val="Normal"/>
        <w:jc w:val="both"/>
        <w:rPr/>
      </w:pPr>
      <w:r>
        <w:rPr>
          <w:sz w:val="28"/>
          <w:szCs w:val="28"/>
        </w:rPr>
        <w:t xml:space="preserve">    </w:t>
      </w:r>
      <w:r>
        <w:rPr>
          <w:sz w:val="28"/>
          <w:szCs w:val="28"/>
        </w:rPr>
        <w:t>Tra le pubblicazioni più significative ci restano: Andria fidelis, Andria francescana, Francesco 11 e la dinastia Del Balzo, La storia dei cappuccini in Andria, Il grande brigantaggio meridionale post-unitario,L’arte gotico-cistercense in Castel del Monte (nella collana «Studi e ricerche» Relazioni e dibattiti sull’opera e la personalità di Federico Il di Svevia a cura della Società di Storia Patria per la Puglia); degni di menzione sono anche alcuni studi sulle chiese di Andria: Il Santuario di Santa Maria dei Miracoli, L’Abbazia Benedettina di 5. Maria del Monte, San Nicola Trimodiense; due saggi sui flussi migratori pugliesi dall’unità d’Italia al secondo dopoguerra; due monografie sulla figura di Federico Il in occasione del IV centenario della sua nascita, e su Ettore Carafa per il quale propose l’intitolazione della scuola presso cui insegnava; e nei tempi a noi più vicini, la ricerca su un tragico episodio del secondo dopoguerra andriese: L’eccidio delle sorelle Porro.</w:t>
      </w:r>
    </w:p>
    <w:p>
      <w:pPr>
        <w:pStyle w:val="Normal"/>
        <w:jc w:val="both"/>
        <w:rPr>
          <w:sz w:val="28"/>
          <w:szCs w:val="28"/>
        </w:rPr>
      </w:pPr>
      <w:r>
        <w:rPr>
          <w:sz w:val="28"/>
          <w:szCs w:val="28"/>
        </w:rPr>
        <w:t>Ma soprattutto legati al suo ricordo sono due testi: una documentata storia di Andria dalle origini ai tempi nostri, con presentazione del medievista Cinzio Violante, e una ricerca su Castel del Monte corona imperiale, una guida storico-turistica in quattro lingue sul più famoso castello federiciano. Benché appassionato cultore di Castel del Monte, Petrarolo non si lasciò mai influenzare dalle suggestioni esoteriche e dalle interpretazione simboliste, accreditando solo ciò che del maniero svevo era storicamente accertabile e architettonicamente visibile.</w:t>
      </w:r>
    </w:p>
    <w:p>
      <w:pPr>
        <w:pStyle w:val="Normal"/>
        <w:jc w:val="both"/>
        <w:rPr>
          <w:sz w:val="28"/>
          <w:szCs w:val="28"/>
        </w:rPr>
      </w:pPr>
      <w:r>
        <w:rPr>
          <w:sz w:val="28"/>
          <w:szCs w:val="28"/>
        </w:rPr>
        <w:t>Se per umanista intendiamo un cultore di studi classici, non solo freddo studioso di lettere e di storia, ma un appassionato uomo di cultura, allora possiamo affermare che Pietro Petrarolo è stato un umanista del suo tempo, della sua città, della sua regione.</w:t>
      </w:r>
    </w:p>
    <w:p>
      <w:pPr>
        <w:pStyle w:val="Normal"/>
        <w:jc w:val="both"/>
        <w:rPr>
          <w:sz w:val="28"/>
          <w:szCs w:val="28"/>
        </w:rPr>
      </w:pPr>
      <w:r>
        <w:rPr>
          <w:sz w:val="28"/>
          <w:szCs w:val="28"/>
        </w:rPr>
        <w:t>Storico rigoroso, ricercatore puntuale e infaticabile, amante delle sue ricerche e dei suoi studi, egli è stato un uomo semplice, alieno dai clamori e da retoriche ostentazioni, e la sua morte, a distanza di un anno, ci consegna il ricordo di uno studioso che ci ha trasmesso, oltre ai suoi numerosi saggi storici, il prezioso dono del suo insegnamento che era come il suo stesso stile di vita, sobrio, schivo, scrupoloso.”</w:t>
      </w:r>
    </w:p>
    <w:p>
      <w:pPr>
        <w:pStyle w:val="Normal"/>
        <w:jc w:val="both"/>
        <w:rPr>
          <w:sz w:val="28"/>
          <w:szCs w:val="28"/>
        </w:rPr>
      </w:pPr>
      <w:r>
        <w:rPr>
          <w:sz w:val="28"/>
          <w:szCs w:val="28"/>
        </w:rPr>
        <w:t>Renato Russo</w:t>
      </w:r>
    </w:p>
    <w:p>
      <w:pPr>
        <w:pStyle w:val="Normal"/>
        <w:jc w:val="both"/>
        <w:rPr>
          <w:sz w:val="28"/>
          <w:szCs w:val="28"/>
        </w:rPr>
      </w:pPr>
      <w:r>
        <w:rPr>
          <w:sz w:val="28"/>
          <w:szCs w:val="28"/>
        </w:rPr>
        <w:t xml:space="preserve">          </w:t>
      </w:r>
      <w:r>
        <w:rPr>
          <w:sz w:val="28"/>
          <w:szCs w:val="28"/>
        </w:rPr>
        <w:t>Ringraziando per l’attenzion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incenzo Rutigliano  giornalista </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6:25:00Z</dcterms:created>
  <dc:creator>Windows</dc:creator>
  <dc:description/>
  <cp:keywords/>
  <dc:language>en-US</dc:language>
  <cp:lastModifiedBy>Windows</cp:lastModifiedBy>
  <dcterms:modified xsi:type="dcterms:W3CDTF">2009-10-28T16:25:00Z</dcterms:modified>
  <cp:revision>5</cp:revision>
  <dc:subject/>
  <dc:title>Dobbiamo a Renato Russo, giornalista, attento cultore della storia locale, con un passato di pubblico amministratore nella veste di Sindaco della vicina Barletta, il ricordo di Pietro Petrarolo la cui vita e opere sono state ricostruite in alcune pagine </dc:title>
</cp:coreProperties>
</file>