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I DA POSTA SEQUESTRATE SUL LUNGOMARE DI BARLETTA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motovedetta CP845 dell’Ufficio Circondariale Marittimo di Barletta ha sequestrato stamattina 300 metri di rete da posta a tremaglio abusivamente posizionata nelle acque antistanti il lungomare di ponente a Barletta, larga quasi due metri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rete non era segnalata e quindi era pericolosa per la sicurezza della navigazione; l’essere appesa a due bottiglie vuote evidenzia che si tratta dell’ennesima rete abusiva che danneggiava l’ecosistema marino tolta dalla Guardia Costiera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te, sottoposta a sequestro penale, è a disposizione dell’Autorità Giudiziaria di Trani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 Comandante Giuseppe Stola, nell’apprezzare l’articolo oggi apparso su “la Gazzetta del Mezzogiorno” relativo alle reti fantasma che danneggiano l’ecosistema marini, assicura l’impegno a ripulire i litorali da questa pratica scorretta e pericolosa per la navigazione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2:00Z</dcterms:created>
  <dc:creator>UTENTE</dc:creator>
  <dc:description/>
  <dc:language>en-US</dc:language>
  <cp:lastModifiedBy>Giuseppe</cp:lastModifiedBy>
  <dcterms:modified xsi:type="dcterms:W3CDTF">2009-05-14T15:22:00Z</dcterms:modified>
  <cp:revision>2</cp:revision>
  <dc:subject/>
  <dc:title>Guardia Costiera: Operazione “ pesce DOC”</dc:title>
</cp:coreProperties>
</file>