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b/>
                <w:b/>
              </w:rPr>
            </w:pPr>
            <w:r>
              <w:rPr>
                <w:rStyle w:val="Autore"/>
                <w:b/>
                <w:bCs/>
                <w:iCs/>
              </w:rPr>
              <w:t>Il Resto Del Carlino</w:t>
            </w:r>
            <w:r>
              <w:rPr>
                <w:rStyle w:val="Emphasis"/>
                <w:b/>
              </w:rPr>
              <w:t xml:space="preserve"> - martedì 24 luglio 2007 </w:t>
            </w:r>
          </w:p>
        </w:tc>
      </w:tr>
      <w:tr>
        <w:trPr/>
        <w:tc>
          <w:tcPr>
            <w:tcW w:w="9638" w:type="dxa"/>
            <w:tcBorders/>
            <w:vAlign w:val="center"/>
          </w:tcPr>
          <w:p>
            <w:pPr>
              <w:pStyle w:val="NormaleWeb"/>
              <w:spacing w:before="0" w:after="280"/>
              <w:rPr>
                <w:b/>
                <w:b/>
              </w:rPr>
            </w:pPr>
            <w:r>
              <w:rPr>
                <w:rStyle w:val="Emphasis"/>
                <w:b/>
                <w:i w:val="false"/>
              </w:rPr>
              <w:t>Scipione e Annibale: l’odio che cambiò la storia</w:t>
            </w:r>
          </w:p>
          <w:p>
            <w:pPr>
              <w:pStyle w:val="NormaleWeb"/>
              <w:spacing w:before="280" w:after="0"/>
              <w:rPr>
                <w:b/>
                <w:b/>
              </w:rPr>
            </w:pPr>
            <w:r>
              <w:rPr>
                <w:b/>
              </w:rPr>
              <w:t> </w:t>
            </w:r>
          </w:p>
        </w:tc>
      </w:tr>
      <w:tr>
        <w:trPr/>
        <w:tc>
          <w:tcPr>
            <w:tcW w:w="9638" w:type="dxa"/>
            <w:tcBorders/>
            <w:vAlign w:val="center"/>
          </w:tcPr>
          <w:p>
            <w:pPr>
              <w:pStyle w:val="Normal"/>
              <w:rPr/>
            </w:pPr>
            <w:r>
              <w:rPr/>
              <w:t>Ci sono tre tipi di storici, quelli che sanno scrivere, quelli che non sanno scrivere e, per finire, quelli che non sanno scrivere e se ne vantano. Per fortuna dei suoi lettori Giovanni Brizzi appartiene alla prima categoria. Sa scrivere in prosa scientifica ma sa anche comunicare con un pubblico più vasto, di lettori comuni.</w:t>
              <w:br/>
              <w:t xml:space="preserve">La riprova di quanto affermiamo è fornita dai suoi numerosi libri divulgativi, l'ultimo dei quali è già un successo. </w:t>
            </w:r>
            <w:r>
              <w:rPr>
                <w:i/>
                <w:iCs/>
              </w:rPr>
              <w:t>Scipione e Annibale</w:t>
            </w:r>
            <w:r>
              <w:rPr/>
              <w:t xml:space="preserve"> narra con piglio da romanzo dello scontro tra due uomini, il condottiero cartaginese e il generale romano che lo sconfisse a Zama.</w:t>
              <w:br/>
              <w:t>Ma c'è molto di più di una pur gradevolissima narrazione storica, appena virata in romanzo. Scipione fu ossessionato da Annibale, cercò non solo di imitarne la tattica bellica impareggiabile, ma andò ben oltre. Egli si sforzò di diventare un altro Annibale. Si può dire che, in qualche modo, egli prese il suo nemico a modello, facendone quasi un'immagine paterna. E fu paradossalmente per opera di Annibale che Roma cambiò, diventando una grande potenza. Interpretando le fonti antiche, condendole con fini note psicologiche, grazie a una conoscenza degli eserciti e delle tattiche militari dell'Antichità Giovanni Brizzi ha scritto un libro non solo di affascinante lettura, ma che induce a profonde riflessioni chi ama la storia (non solo quella antica).</w:t>
              <w:br/>
            </w:r>
            <w:r>
              <w:rPr>
                <w:b/>
                <w:bCs/>
              </w:rPr>
              <w:t>Professor Brizzi, questo è il suo terzo libro dedicato ad Annibale, perché questa passione per il grande cartaginese?</w:t>
              <w:br/>
            </w:r>
            <w:r>
              <w:rPr/>
              <w:t xml:space="preserve">«Annibale è grande perché con lui il mondo conobbe un nuovo modo di combattere. Furono le Artes Hannibalis a cambiare anche la mentalità del suo nemico romano, lui fu il modello della </w:t>
            </w:r>
            <w:r>
              <w:rPr>
                <w:i/>
                <w:iCs/>
              </w:rPr>
              <w:t>metis</w:t>
            </w:r>
            <w:r>
              <w:rPr/>
              <w:t xml:space="preserve"> (una parola greca di difficile traduzione, intelligenza, astuzia, riflessione. Forse il miglior modo di renderla è lo spagnolo </w:t>
            </w:r>
            <w:r>
              <w:rPr>
                <w:i/>
                <w:iCs/>
              </w:rPr>
              <w:t>agudeza</w:t>
            </w:r>
            <w:r>
              <w:rPr/>
              <w:t xml:space="preserve">) che applicò in ogni modo possibile. E fu grazie a lui se Roma subì quell'evoluzione che l'avrebbe portata a dominare il Mediterraneo prima e poi il mondo antico. E poi Annibale ha sempre vinto con eserciti raccogliticci, mercenari, contingenti barbarici. E anche quando non combatteva, per esempio quando si applicò a risollevare le sorti di Cartagine, fu un grande». </w:t>
              <w:br/>
            </w:r>
            <w:r>
              <w:rPr>
                <w:b/>
                <w:bCs/>
              </w:rPr>
              <w:t>Un personaggio notevole.</w:t>
              <w:br/>
            </w:r>
            <w:r>
              <w:rPr/>
              <w:t>«Un personaggio gigantesco, un uomo solo contro uno stato potente come quello romano. Così mi è venuto il desiderio di narrare le vite parallele di Annibale e del suo grande avversario, Scipione».</w:t>
              <w:br/>
            </w:r>
            <w:r>
              <w:rPr>
                <w:b/>
                <w:bCs/>
              </w:rPr>
              <w:t>Un avversario che finirà per somigliargli.</w:t>
            </w:r>
            <w:r>
              <w:rPr/>
              <w:t xml:space="preserve"> </w:t>
              <w:br/>
              <w:t xml:space="preserve">«Certo, fu lui a iniziare quelle riforme militari che faranno delle legioni una macchina invincibile. Un cambiamento che coinvolgerà tutto il mondo romano. Non a caso fu eretto un tempio a Mens, un parallelo proprio con la </w:t>
            </w:r>
            <w:r>
              <w:rPr>
                <w:i/>
                <w:iCs/>
              </w:rPr>
              <w:t>metis</w:t>
            </w:r>
            <w:r>
              <w:rPr/>
              <w:t>. Un'evoluzione che non poté non tener conto della strategia e della cultura militare greca nei suoi due aspetti archetipici: Diomede e Aiace (forse più significativi di Achille e Odisseo)».</w:t>
              <w:br/>
            </w:r>
            <w:r>
              <w:rPr>
                <w:b/>
                <w:bCs/>
              </w:rPr>
              <w:t xml:space="preserve">Lei è anche uno storico militare, nel suo libro (specialistico ma godibilissimo) </w:t>
            </w:r>
            <w:r>
              <w:rPr>
                <w:b/>
                <w:bCs/>
                <w:i/>
                <w:iCs/>
              </w:rPr>
              <w:t>ll guerriero, l'oplita, il legionario</w:t>
            </w:r>
            <w:r>
              <w:rPr>
                <w:b/>
                <w:bCs/>
              </w:rPr>
              <w:t xml:space="preserve"> esamina l'evoluzione della figura del combattente dalla Grecia omerica all'Impero romano. C'è un rinnovato interesse per la storia militare?</w:t>
              <w:br/>
            </w:r>
            <w:r>
              <w:rPr/>
              <w:t>«Sì, gli studenti vi si appassionano e poi crescono anche le manifestazioni pubbliche, le ricostruzioni di battaglie, i gruppi che si rifanno agli antichi eserciti. Io ho spesso a che fare con la XIII Ulpia, un gruppo di appassionati che ricostruisce le manovre di un'antica legione con cui ho lavorato di recente al Festival del Mondo antico di Rimini».</w:t>
              <w:br/>
            </w:r>
            <w:r>
              <w:rPr>
                <w:b/>
                <w:bCs/>
              </w:rPr>
              <w:t>La guerra, l'arte militare permettono di conoscere meglio le società che le esprimono?</w:t>
              <w:br/>
            </w:r>
            <w:r>
              <w:rPr/>
              <w:t>«Certamente, prendiamo come esempio le fanterie, l'arma preferita dai romani. Le legioni d'occidente furono per secoli invincibili. Non ci fu cavalleria corazzata che potesse batterle. E quando ciò accadde fu perché le cavallerie si scontrarono con le legioni orientali. Fino ai tempi di Giuliano l'Apostata quando una legione d'occidente affrontava la cavalleria non c'era partita, la fanteria ben addestrata vinceva».</w:t>
              <w:br/>
            </w:r>
            <w:r>
              <w:rPr>
                <w:b/>
                <w:bCs/>
              </w:rPr>
              <w:t>Professore, per finire, una domanda: abbiamo, noi italiani di oggi, ancora qualcosa che ricordi gli antichi romani?</w:t>
              <w:br/>
            </w:r>
            <w:r>
              <w:rPr/>
              <w:t>«Fino a qualche tempo fa sì. Avevamo la capacità di recepire le culture degli altri. Poi, con la scomparsa del modello umanistico, si è perso anche questo».</w:t>
            </w:r>
          </w:p>
        </w:tc>
      </w:tr>
      <w:tr>
        <w:trPr/>
        <w:tc>
          <w:tcPr>
            <w:tcW w:w="9638" w:type="dxa"/>
            <w:tcBorders/>
            <w:vAlign w:val="center"/>
          </w:tcPr>
          <w:p>
            <w:pPr>
              <w:pStyle w:val="NormaleWeb"/>
              <w:spacing w:before="280" w:after="0"/>
              <w:jc w:val="right"/>
              <w:rPr>
                <w:i/>
                <w:i/>
                <w:iCs/>
              </w:rPr>
            </w:pPr>
            <w:r>
              <w:rPr>
                <w:i/>
                <w:iCs/>
              </w:rPr>
              <w:t>Marco Guidi</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Autore">
    <w:name w:val="auto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37:00Z</dcterms:created>
  <dc:creator>P048297</dc:creator>
  <dc:description/>
  <cp:keywords/>
  <dc:language>en-US</dc:language>
  <cp:lastModifiedBy>P048297</cp:lastModifiedBy>
  <dcterms:modified xsi:type="dcterms:W3CDTF">2008-01-03T11:39:00Z</dcterms:modified>
  <cp:revision>3</cp:revision>
  <dc:subject/>
  <dc:title/>
</cp:coreProperties>
</file>