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color w:val="4A442A"/>
        </w:rPr>
      </w:pPr>
      <w:r>
        <w:rPr>
          <w:color w:val="4A442A"/>
        </w:rPr>
        <w:t>Città di Canosa di Puglia</w:t>
      </w:r>
    </w:p>
    <w:p>
      <w:pPr>
        <w:pStyle w:val="Normal"/>
        <w:jc w:val="center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color w:val="000000"/>
        </w:rPr>
      </w:pPr>
      <w:r>
        <w:rPr>
          <w:rFonts w:cs="Lucida Calligraphy;Bradley Hand ITC" w:ascii="Lucida Calligraphy;Bradley Hand ITC" w:hAnsi="Lucida Calligraphy;Bradley Hand ITC"/>
          <w:color w:val="000000"/>
          <w:sz w:val="32"/>
        </w:rPr>
        <w:t>Beata Vergine della Fonte – Primizia dell’Umanità</w:t>
      </w:r>
    </w:p>
    <w:p>
      <w:pPr>
        <w:pStyle w:val="Heading1"/>
        <w:jc w:val="center"/>
        <w:rPr>
          <w:rFonts w:ascii="Lucida Calligraphy;Bradley Hand ITC" w:hAnsi="Lucida Calligraphy;Bradley Hand ITC" w:cs="Lucida Calligraphy;Bradley Hand ITC"/>
          <w:b/>
          <w:b/>
          <w:color w:val="000000"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/>
          <w:color w:val="000000"/>
          <w:sz w:val="36"/>
          <w:szCs w:val="36"/>
        </w:rPr>
        <w:t>Sagra prodotti tipici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2"/>
        </w:rPr>
        <w:t>Canosa di Puglia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color w:val="000000"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color w:val="000000"/>
          <w:sz w:val="36"/>
          <w:szCs w:val="36"/>
        </w:rPr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  <w:t>“</w:t>
      </w: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  <w:t>AGRIARTE”</w:t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sz w:val="36"/>
          <w:szCs w:val="36"/>
        </w:rPr>
      </w:pPr>
      <w:r>
        <w:rPr>
          <w:rFonts w:cs="Lucida Calligraphy;Bradley Hand ITC" w:ascii="Lucida Calligraphy;Bradley Hand ITC" w:hAnsi="Lucida Calligraphy;Bradley Hand IT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 Comune di Canosa di Puglia,</w:t>
      </w:r>
    </w:p>
    <w:p>
      <w:pPr>
        <w:pStyle w:val="Heading2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 occasione dei </w:t>
      </w:r>
      <w:r>
        <w:rPr>
          <w:b/>
          <w:i/>
          <w:sz w:val="24"/>
          <w:szCs w:val="24"/>
        </w:rPr>
        <w:t>festeggiamenti in onore della Madonna della Fonte,</w:t>
      </w:r>
    </w:p>
    <w:p>
      <w:pPr>
        <w:pStyle w:val="Heading2"/>
        <w:spacing w:lineRule="auto" w:line="360"/>
        <w:jc w:val="both"/>
        <w:rPr/>
      </w:pPr>
      <w:r>
        <w:rPr>
          <w:i/>
          <w:sz w:val="24"/>
          <w:szCs w:val="24"/>
        </w:rPr>
        <w:t>organizza una Sagra di prodotti tipici con l’intento di valorizzare i prodotti della nostra terra e di promuovere il nostro territorio.</w:t>
      </w:r>
    </w:p>
    <w:p>
      <w:pPr>
        <w:pStyle w:val="TextBodyIndent"/>
        <w:tabs>
          <w:tab w:val="clear" w:pos="5103"/>
          <w:tab w:val="left" w:pos="4395" w:leader="none"/>
          <w:tab w:val="right" w:pos="9600" w:leader="none"/>
        </w:tabs>
        <w:spacing w:lineRule="auto" w:line="360"/>
        <w:ind w:right="38" w:hanging="0"/>
        <w:jc w:val="both"/>
        <w:rPr/>
      </w:pPr>
      <w:r>
        <w:rPr>
          <w:i/>
          <w:sz w:val="24"/>
          <w:szCs w:val="24"/>
        </w:rPr>
        <w:t>Ed in questa operazione intende coinvolgere anche le espressioni artistiche presenti sul territorio che saranno coinvolte, nel rendere omaggio alla manifestazione, in una iniziativa dedicata agli artisti: AgriArte.</w:t>
      </w:r>
    </w:p>
    <w:p>
      <w:pPr>
        <w:pStyle w:val="TextBodyIndent"/>
        <w:tabs>
          <w:tab w:val="clear" w:pos="5103"/>
          <w:tab w:val="left" w:pos="4395" w:leader="none"/>
          <w:tab w:val="right" w:pos="9600" w:leader="none"/>
        </w:tabs>
        <w:spacing w:lineRule="auto" w:line="360"/>
        <w:ind w:right="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niziativa prevede una prova concorso in Estemporanea, ed una esposizione di opere degli artisti partecipanti.</w:t>
      </w:r>
    </w:p>
    <w:p>
      <w:pPr>
        <w:pStyle w:val="TextBodyIndent"/>
        <w:tabs>
          <w:tab w:val="clear" w:pos="5103"/>
          <w:tab w:val="left" w:pos="9600" w:leader="none"/>
        </w:tabs>
        <w:spacing w:lineRule="auto" w:line="360"/>
        <w:ind w:right="3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ppuntamento con AgriArte è per</w:t>
      </w:r>
      <w:r>
        <w:rPr>
          <w:b/>
          <w:i/>
          <w:sz w:val="24"/>
          <w:szCs w:val="24"/>
        </w:rPr>
        <w:t xml:space="preserve"> il giorno 19 Aprile 2009 </w:t>
      </w:r>
      <w:r>
        <w:rPr>
          <w:i/>
          <w:sz w:val="24"/>
          <w:szCs w:val="24"/>
        </w:rPr>
        <w:t xml:space="preserve">ed avrà per tema: </w:t>
      </w:r>
    </w:p>
    <w:p>
      <w:pPr>
        <w:pStyle w:val="TextBodyIndent"/>
        <w:tabs>
          <w:tab w:val="clear" w:pos="5103"/>
          <w:tab w:val="left" w:pos="9600" w:leader="none"/>
        </w:tabs>
        <w:spacing w:lineRule="auto" w:line="360"/>
        <w:ind w:right="38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Il territorio di Puglia, i suoi prodotti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città sarà lieta di ospitare quanti,  per l’occasione, vorranno partecipare alla manifestazion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rrivederci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TextBodyIndent"/>
        <w:tabs>
          <w:tab w:val="left" w:pos="4395" w:leader="none"/>
          <w:tab w:val="right" w:pos="5103" w:leader="none"/>
        </w:tabs>
        <w:ind w:right="4535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/>
          <w:b/>
          <w:i/>
          <w:color w:val="000080"/>
          <w:sz w:val="24"/>
          <w:szCs w:val="24"/>
        </w:rPr>
      </w:r>
    </w:p>
    <w:p>
      <w:pPr>
        <w:pStyle w:val="TextBodyIndent"/>
        <w:tabs>
          <w:tab w:val="left" w:pos="4395" w:leader="none"/>
          <w:tab w:val="right" w:pos="5103" w:leader="none"/>
        </w:tabs>
        <w:ind w:left="-1134" w:right="4535" w:firstLine="1134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Indent"/>
        <w:tabs>
          <w:tab w:val="left" w:pos="4395" w:leader="none"/>
          <w:tab w:val="right" w:pos="5103" w:leader="none"/>
        </w:tabs>
        <w:ind w:left="-1134" w:right="4535" w:firstLine="113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tabs>
          <w:tab w:val="clear" w:pos="5103"/>
          <w:tab w:val="left" w:pos="4395" w:leader="none"/>
          <w:tab w:val="left" w:pos="9600" w:leader="none"/>
        </w:tabs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Informazioni sulla </w:t>
      </w:r>
      <w:r>
        <w:rPr>
          <w:b/>
          <w:color w:val="000000"/>
          <w:sz w:val="24"/>
          <w:szCs w:val="24"/>
          <w:u w:val="single"/>
        </w:rPr>
        <w:t xml:space="preserve">Manifestazione AgriArte </w:t>
      </w:r>
      <w:r>
        <w:rPr>
          <w:color w:val="000000"/>
          <w:sz w:val="24"/>
          <w:szCs w:val="24"/>
        </w:rPr>
        <w:t>promossa e patrocinata dal Comune di Canosa di Puglia:</w:t>
      </w:r>
    </w:p>
    <w:p>
      <w:pPr>
        <w:pStyle w:val="TextBodyIndent"/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left="720" w:right="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lle news del sito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suap.comune.canosa.ba.it/</w:t>
        </w:r>
      </w:hyperlink>
    </w:p>
    <w:p>
      <w:pPr>
        <w:pStyle w:val="TextBodyIndent"/>
        <w:tabs>
          <w:tab w:val="clear" w:pos="5103"/>
          <w:tab w:val="left" w:pos="4395" w:leader="none"/>
          <w:tab w:val="left" w:pos="9600" w:leader="none"/>
        </w:tabs>
        <w:ind w:right="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right="38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Il regolamento della Estemporanea d’Arte</w:t>
      </w:r>
      <w:r>
        <w:rPr>
          <w:b/>
          <w:color w:val="000000"/>
          <w:sz w:val="24"/>
          <w:szCs w:val="24"/>
        </w:rPr>
        <w:t xml:space="preserve"> è pubblicato:</w:t>
      </w:r>
    </w:p>
    <w:p>
      <w:pPr>
        <w:pStyle w:val="TextBodyIndent"/>
        <w:numPr>
          <w:ilvl w:val="0"/>
          <w:numId w:val="5"/>
        </w:numPr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left="720" w:right="38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lle news del sito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://suap.comune.canosa.ba.it/</w:t>
        </w:r>
      </w:hyperlink>
    </w:p>
    <w:p>
      <w:pPr>
        <w:pStyle w:val="TextBodyIndent"/>
        <w:numPr>
          <w:ilvl w:val="0"/>
          <w:numId w:val="5"/>
        </w:numPr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left="720" w:right="38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su 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www.amartgallery.com/</w:t>
        </w:r>
        <w:r>
          <w:rPr>
            <w:rStyle w:val="InternetLink"/>
            <w:b/>
            <w:i/>
            <w:color w:val="000000"/>
            <w:sz w:val="24"/>
            <w:szCs w:val="24"/>
          </w:rPr>
          <w:t>programmi</w:t>
        </w:r>
      </w:hyperlink>
    </w:p>
    <w:p>
      <w:pPr>
        <w:pStyle w:val="TextBodyIndent"/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right="38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5103"/>
          <w:tab w:val="left" w:pos="4395" w:leader="none"/>
          <w:tab w:val="left" w:pos="9500" w:leader="none"/>
          <w:tab w:val="right" w:pos="9600" w:leader="none"/>
        </w:tabs>
        <w:ind w:right="3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olamento Estemporanea</w:t>
      </w:r>
    </w:p>
    <w:p>
      <w:pPr>
        <w:pStyle w:val="TextBodyIndent"/>
        <w:tabs>
          <w:tab w:val="clear" w:pos="5103"/>
          <w:tab w:val="left" w:pos="4395" w:leader="none"/>
          <w:tab w:val="right" w:pos="9600" w:leader="none"/>
        </w:tabs>
        <w:ind w:right="38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tabs>
          <w:tab w:val="clear" w:pos="5103"/>
          <w:tab w:val="left" w:pos="4395" w:leader="none"/>
          <w:tab w:val="right" w:pos="9600" w:leader="none"/>
        </w:tabs>
        <w:ind w:right="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ascun artista può partecipare con 1 opera realizzata con qualsiasi tecnica nelle sezione pittura, scultura, grafica nella misura minima di cm 30 x 30 e massima di cm 100 x 1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timbratura delle tele avverrà dalle ore 10.00 del giorno 19 Aprile, nella sede di piazza Vittorio Ven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consegna è prevista nella stessa sede, per le ore 18.00, dello stesso gior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ittori sono liberi di scegliere la postazione più idonea, tra quelle indicate, comunicandola alla Giuria per consentire ai cittadini e alla stampa di seguire il loro lavor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i arti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 partecipare al concor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vranno iscriversi, consegnando entro il 8 Aprile 2009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pposito modulo di seguito allegato, riportante i seguenti dati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, cognome, indirizzo e recapito telefonic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versamento relativo all’iscri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Comune di Cano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Puglia, presso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de del Settore Edilizia ed Attività Produtt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Via G. Falcone, 134 nei seguenti orari: lunedì, mercoledì, venerdì ore: 9,30 - 13,00; martedì, giovedì ore: 16,30 – 18,30; tel. 0883/614952; fax 0883/66134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ll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 gallery, Via Cattedrale 2, Giovinazzo, ore 19.00/22.00 </w:t>
      </w:r>
      <w:r>
        <w:rPr>
          <w:rFonts w:cs="Times New Roman" w:ascii="Times New Roman" w:hAnsi="Times New Roman"/>
          <w:color w:val="000000"/>
          <w:sz w:val="24"/>
          <w:szCs w:val="24"/>
        </w:rPr>
        <w:t>(si prega contattare telefonicamente il 347/7325604 o 080/394517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ccettazione oltre tale termine è a discrezione dell’organizzazione, in quanto subordinata alla disponibilità degli spazi espositiv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artisti sono impegnati al ritiro delle opere, subito dopo la relativa esposizione prev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a commissione di esperti composta da critici, galleristi, esperti della comunicazione, dopo attenta valutazione, designerà una graduato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ota di partecip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e per ogni artista è di Euro 15,00 comprende: spese di segreteria, di stampa, di pubblicità e organizzazione del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emporan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el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llettiva prevista per l’intera giornata del 19 Apr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 premi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terrà domenic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 Apr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e ore 21.00, in Piazza Vittorio Ven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gni artista iscritto avrà diritto 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ecipare alla Colletti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positamente allesti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 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orno 19 Aprile</w:t>
      </w:r>
      <w:r>
        <w:rPr>
          <w:rFonts w:cs="Times New Roman" w:ascii="Times New Roman" w:hAnsi="Times New Roman"/>
          <w:color w:val="000000"/>
          <w:sz w:val="24"/>
          <w:szCs w:val="24"/>
        </w:rPr>
        <w:t>, nell’ambito della Manifestazione AgriArte patrocinata dal Comune di Cano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estato di partecip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uono consumazione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correre ad eventuali segnalazioni da parte della Giur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 Giuria assegnerà I II III Premi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L’artista, autore dell’opera vincitrice del I Premio riceverà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a targa/coppa con inciso il logo della Manifestazione e relativo titolo di Meri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a somma pari a € 2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’opera sarà in esposizione permanente presso il Palazzo di Città e rimarrà di proprietà del Comune di Can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li artisti vincitori II e III Premio riceverann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a targa/coppa con inciso il logo della Manifestazione e relativo titolo di Meri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maggio di prodotti tipici loc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rà inoltre riservata loro, la possibilità di esporre presso AM art gallery a Giovinazzo, nella Manifestazione Artes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AM art galle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riserva la facoltà di assegnare ulteriori segnalazioni che daranno diritto alla partecipazione alla Rassegna Artes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Commissione Giudicatrice si riserva la possibilità di assegnare ulteriori segnalazio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garantire alla Commissione Giudicatrice un lavoro sereno, i nomi dei partecipanti, che vantano indubbia competenza, saranno resi pubblici a giudizio avvenu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giudizio della Giuria avverrà in base a criteri di imparzialità e non potrà essere modificato o contestato. Il suo giudizio è insindacabile e inappella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dire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 presente che, pur avendo la massima cura delle opere in esposizion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n si assume alcuna responsabi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eventuali danni di trasporto, manomissioni, incendio, furto o altre cause, durante il periodo della stessa esposizione e giacen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li artisti è demandato l’impegno di custodia delle proprie opere e l’onere di eventuali assicurazio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tecipazione alla manifest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mplica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oscen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l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cettazione incondizionata del presente Regola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regolamento resta in vigore nel caso di una eventuale proroga della Manifestazione per qualsiasi motivo organizzativ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Regolamento a cura di </w:t>
      </w:r>
      <w:r>
        <w:rPr>
          <w:color w:val="000000"/>
        </w:rPr>
        <w:drawing>
          <wp:inline distT="0" distB="0" distL="0" distR="0">
            <wp:extent cx="269240" cy="52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AM art galler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organizzazione Eventi d’Arte -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Giovinazzo (Bari)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amartgallery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info@amartgallery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u w:val="single"/>
        </w:rPr>
        <w:t>Per ulteriori informazioni 347/7325604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Bradley Hand ITC" w:hAnsi="Lucida Handwriting;Bradley Hand ITC" w:eastAsia="Times New Roman" w:cs="Lucida Handwriting;Bradley Hand IT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3827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3"/>
        <w:tab w:val="right" w:pos="5103" w:leader="none"/>
      </w:tabs>
      <w:ind w:right="4535" w:firstLine="567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Cs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ap.comune.canosa.ba.it/" TargetMode="External"/><Relationship Id="rId4" Type="http://schemas.openxmlformats.org/officeDocument/2006/relationships/hyperlink" Target="http://suap.comune.canosa.ba.it/" TargetMode="External"/><Relationship Id="rId5" Type="http://schemas.openxmlformats.org/officeDocument/2006/relationships/hyperlink" Target="http://www.amartgallery.com/programmi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martgaller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0:00Z</dcterms:created>
  <dc:creator>MARIO PIO  LOMONACO</dc:creator>
  <dc:description/>
  <cp:keywords/>
  <dc:language>en-US</dc:language>
  <cp:lastModifiedBy>Propietario</cp:lastModifiedBy>
  <cp:lastPrinted>2009-03-19T18:11:00Z</cp:lastPrinted>
  <dcterms:modified xsi:type="dcterms:W3CDTF">2009-03-25T09:16:00Z</dcterms:modified>
  <cp:revision>7</cp:revision>
  <dc:subject/>
  <dc:title>AM</dc:title>
</cp:coreProperties>
</file>